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Если хочешь воспитать в детях смелость ума, интерес к серьёзной интеллектуальной работе, самостоятельность как личностную черту, вселить в них радость сотворчества, то создавай такие условия, чтобы искорки их мыслей образовывали царство мыслей, дай возможность им почувствовать себя в нём властелинами. </w:t>
      </w:r>
    </w:p>
    <w:p>
      <w:pPr>
        <w:pStyle w:val="Style14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.А. Амонашвили. </w:t>
      </w:r>
    </w:p>
    <w:p>
      <w:pPr>
        <w:pStyle w:val="Style14"/>
        <w:jc w:val="center"/>
        <w:rPr/>
      </w:pPr>
      <w:r>
        <w:rPr>
          <w:rFonts w:cs="Arial" w:ascii="Arial" w:hAnsi="Arial"/>
          <w:sz w:val="36"/>
          <w:szCs w:val="36"/>
        </w:rPr>
        <w:t>Активизация интеллектуальной деятельности учащихся на урок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му обществу нужны увлеченные, думающие, творческие, инициативные, способные преодолевать трудности люди. Подготовка  высокообразованной, интеллектуально развитой личности – задача современного образов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интеллектуальной деятельности учащихся на уроках - одна из самых актуальных проблем школы. Сознательное и прочное усвоение знаний учащимися проходит в процессе их активной умственной деятельности. Поэтому работу следует организовать на каждом уроке так, чтобы учебный материал становился предметом активных действий ученика. 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Интеллект</w:t>
      </w:r>
      <w:r>
        <w:rPr>
          <w:sz w:val="28"/>
          <w:szCs w:val="28"/>
        </w:rPr>
        <w:t xml:space="preserve"> – это совокупность качеств индивида, которая обеспечивает мыслительную деятельность человека. В свою очередь он характеризуется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  эрудицией: суммой знаний из области науки и искусства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ю к мыслительным операциям: анализу, синтезу, их производным: творчеству и абстрагированию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ю к логическому мышлению, умением устанавливать причинно-следственные связи в окружающем мире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иманием, памятью,  наблюдательностью, сообразительностью, различными  видами мышления: наглядно-действенным, наглядно-образным, словесно-логическим, речью и т.д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роков в системе интеллектуального развития основана на следующих принципах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Принцип разностороннего развивающего воздействия на интеллект ребенка. Учитель   подбирает и составляет упражнения, в процессе выполнения которых у учащихся формируются   знания, умения и навыки, вырабатывается и совершенствуется ряд интеллектуальных качеств: мышление, внимание, память, реч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Принцип действенного подхода к обучению   заключается в поиске детьми собственных, неординарных путей решения проблем, в результате чего в максимальной степени активизируется мыслительная деятельн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ринцип  обоснованного ответа.     Формируются задания таким образом, что школьники оказываются поставленными  перед необходимостью обосновывать свою точку зрения, свой вариант решения проблем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Принцип сотрудничества, делового партнерства учителя и учащихся.  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Как обеспечить развитие у школьников интеллектуального потенциала?</w:t>
      </w:r>
      <w:r>
        <w:rPr>
          <w:rFonts w:cs="Arial"/>
          <w:sz w:val="28"/>
          <w:szCs w:val="28"/>
        </w:rPr>
        <w:t xml:space="preserve">                  Я поставила перед собой цель: создание условий для активизации интеллектуальной деятельности школьников;</w:t>
      </w:r>
      <w:r>
        <w:rPr>
          <w:rStyle w:val="StrongEmphasis"/>
          <w:rFonts w:cs="Arial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sz w:val="28"/>
          <w:szCs w:val="28"/>
        </w:rPr>
        <w:t xml:space="preserve">повышение эффективности учебной деятельности через развитие интеллектуальных способностей </w:t>
      </w:r>
      <w:r>
        <w:rPr>
          <w:rStyle w:val="StrongEmphasis"/>
          <w:b w:val="false"/>
          <w:bCs w:val="false"/>
          <w:sz w:val="28"/>
          <w:szCs w:val="28"/>
        </w:rPr>
        <w:t>школьников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ля успешного обучения младших школьников стараюсь формировать: </w:t>
      </w:r>
    </w:p>
    <w:p>
      <w:pPr>
        <w:pStyle w:val="Style14"/>
        <w:numPr>
          <w:ilvl w:val="0"/>
          <w:numId w:val="5"/>
        </w:numPr>
        <w:spacing w:before="280" w:after="0"/>
        <w:rPr/>
      </w:pPr>
      <w:r>
        <w:rPr>
          <w:sz w:val="28"/>
          <w:szCs w:val="28"/>
        </w:rPr>
        <w:t xml:space="preserve">элементарные мыслительные операции: анализ, синтез, сравнение, обобщение, классификация, суждение, умозаключение; 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 xml:space="preserve">высокий уровень активности, раскованности мышления, которые проявляются при возникновении нескольких вариантов решения проблемы, большого количества гипотез, идей; 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 xml:space="preserve">организованность и целенаправленность учебного процес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о мной встал вопрос, как сделать привычную и, казалось бы, однообразную работу интересной и увлекательной. Ученики начальной школы, обладая огромной энергией, стремлением к знаниям, не имеют того трудолюбия, усидчивости, внимания, которые так необходимы педагогу для организации учебного процесса. Именно это и заставляет постоянно придумывать что-то новое, совершенствовать уже известно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обеспечить развитие интеллектуальных способностей, на первый план выдвигаются профессиональное мастерство учителя, его методики обучения и используемые педагогические технологи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rFonts w:cs="Arial"/>
          <w:sz w:val="28"/>
          <w:szCs w:val="20"/>
        </w:rPr>
        <w:t>В своей педагогической практике для активизации интеллектуальной деятельности младшего школьника выделила несколько приемов, направленных на то, чтобы совершенствовать у детей сенсорные процессы, повысить эффективность запоминания, обучить детей логическим операциям, развить творческое мышление и воображение,</w:t>
      </w:r>
      <w:r>
        <w:rPr>
          <w:rStyle w:val="StrongEmphasis"/>
          <w:rFonts w:cs="Arial"/>
          <w:sz w:val="28"/>
          <w:szCs w:val="20"/>
        </w:rPr>
        <w:t xml:space="preserve"> </w:t>
      </w:r>
      <w:r>
        <w:rPr>
          <w:rStyle w:val="StrongEmphasis"/>
          <w:rFonts w:cs="Arial"/>
          <w:b w:val="false"/>
          <w:sz w:val="28"/>
          <w:szCs w:val="20"/>
        </w:rPr>
        <w:t>формировать устойчивый интерес к учёбе, расширить кругозор, т.е. активизировать интеллек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иемы основываются на активной мыслеречевой деятельности учащихся. Задача учителя организовать и направлять деятельность учащихс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приемы условно классифицирую по преобладающему каналу восприя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зуальные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яркого пятна (использование ярких наглядных и демонстрационных пособий, игрушек и даже подручных средств для объяснения учебного материала, схемы, модели)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технические средства, ПК (яркие презентации, анимац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удиальные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дводящий диалог, эвристическая, поисковая беседа (На этапе актуализации учебного материала ведется беседа, направленная на обобщение, конкретизацию, логику рассуждения. Диалог подвожу к тому, о чем дети не могут рассказать в силу некомпетентности или недостаточно полного обоснования своих действий. Тем самым возникает ситуация, для которой необходимы дополнительные исследования или действия.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тандартные, неожиданные, занимательные (кроссворды, блиц-турниры, соревнования и др.) задания;</w:t>
      </w:r>
    </w:p>
    <w:p>
      <w:pPr>
        <w:pStyle w:val="Normal"/>
        <w:numPr>
          <w:ilvl w:val="0"/>
          <w:numId w:val="6"/>
        </w:numPr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облемная ситуация (Создаётся ситуация противоречия между известным и неизвестным на этапе актуализации. Одновременно повторяются знания, необходимые для изучения нового материала.);</w:t>
      </w:r>
      <w:r>
        <w:rPr>
          <w:rStyle w:val="StrongEmphasis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строение плана действий;</w:t>
        <w:tab/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абота над понятие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ысливание (применение сообразительности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шибки учеников и ошибки учителя;</w:t>
        <w:tab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ение, группировка (задания, направленные на выявление лишнего, нахождение  различий и общих признаков и др.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облема предыдущего урока (Например, в конце урока детям предлагается задание, в ходе которого должны возникнуть трудности с выполнением, из-за недостаточности знаний или недостаточностью времени, что подразумевает продолжение работы на следующем уроке. Таким образом, тему урока можно сформулировать накануне, а на следующем уроке лишь восстановить в памяти и обосновать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Деятель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ая рабо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зговые атаки» (задания, требующие максимальной затраты мыслительных операций,  направленные на развитие логического мышлени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 «быстрого реагирования» (предполагающие выполнение заданий за короткий временной отрезок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Характер проведения уро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живой темп уро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ая атмосфе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естандартные формы проведения урок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грированные уро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укционы идей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есс-конферен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– конкурс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торин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Н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вые иг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лимпиады и др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приемы оказались результативными, интересными и доступными моим ученикам в процессе совместной деятельности. Обязательными условиями использования ниже перечисленных приемов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восприятия через зрительное, слуховое и тактильное (в некоторых случаях) восприятие, в виду особенностей развития детей младшего школьного возраста,</w:t>
        <w:br/>
        <w:t>– учет уровня знаний и опыта детей,</w:t>
        <w:br/>
        <w:t>– доступность, т.е. разрешимая степень трудности,</w:t>
        <w:br/>
        <w:t>– толерантность, необходимость выслушивания всех мнений правильных и неправильных, но обязательно обоснованных,</w:t>
        <w:br/>
        <w:t>– вся работа должна быть направлена на активную мыслительную деятельн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каком же этапе работы слабые и даже средние ученики становятся пассивными на уроке, начинают отставать? В момент первого объяснения учителя, когда он использует яркие предметы, картинки, рисунки, таблицы, дети принимают участие в работе, отвечают на вопросы, а порой и делают правильные выво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рьезные затруднения дети испытывают при переходе от яркой, доступной наглядности к более серьезному материалу, когда на основе хорошо усвоенных выводов надо строить свои суждения. А это часто у некоторых учеников не получается. Это и обусловливает проявление, а затем и нарастание пассив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– основная форма организации учебно-воспитательного процесса, и качество обучения – это прежде всего качество урока. Можно ли назвать современным урок, если он проведён без </w:t>
      </w:r>
      <w:r>
        <w:rPr>
          <w:b/>
          <w:sz w:val="28"/>
          <w:szCs w:val="28"/>
        </w:rPr>
        <w:t>наглядных и технических средств обучения</w:t>
      </w:r>
      <w:r>
        <w:rPr>
          <w:sz w:val="28"/>
          <w:szCs w:val="28"/>
        </w:rPr>
        <w:t>? С ними урок богаче, ярче, образнее. С их помощью на учащихся оказывается эмоциональное воздействие, они способствуют лучшему запоминанию материала, повышают их интерес к предмету, обеспечивают прочность зна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ключить каждого ученика в активную деятельность на всех уроках, довести представления по изучаемой теме до формирования понятий, устойчивых навыков — вот цель. Помогают достичь ее так называемые </w:t>
      </w:r>
      <w:r>
        <w:rPr>
          <w:b/>
          <w:sz w:val="28"/>
          <w:szCs w:val="28"/>
        </w:rPr>
        <w:t>опорные схемы</w:t>
      </w:r>
      <w:r>
        <w:rPr>
          <w:sz w:val="28"/>
          <w:szCs w:val="28"/>
        </w:rPr>
        <w:t>. Опорные схемы, или просто опоры,— это выводы, которые рождаются на глазах учеников в момент объяснения и оформляются в виде таблиц, карточек, наборного полотна, чертежа, рисун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е условие в работе со схемами — то, что они должны постоянно подключаться к работе на уроке, а не висеть, как плакаты. Только тогда они помогут учителю лучше учить, а детям легче учить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хема становится алгоритмом рассуждения и доказательства, все внимание направлено не на запоминание или воспроизведение заученного, а на суть, размышление, осознание причинно-следственных зависимостей и связей. Обычная наглядность ожила, заговорила. Если раньше ощущался недостаток обратной связи, когда на вопрос следовало молчание большинства класса, то теперь резко возрастает учебная активность ребят, интерес к урок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Без хорошо продуманных методов обучения трудно организовать усвоение программного материала. Вот почему следует совершенствовать те методы и средства обучения, которые помогают вовлечь учащихся в </w:t>
      </w:r>
      <w:r>
        <w:rPr>
          <w:b/>
          <w:sz w:val="28"/>
          <w:szCs w:val="28"/>
        </w:rPr>
        <w:t>познавательный поиск</w:t>
      </w:r>
      <w:r>
        <w:rPr>
          <w:sz w:val="28"/>
          <w:szCs w:val="28"/>
        </w:rPr>
        <w:t>, в труд учения: помогают научить учащихся активно, самостоятельно добывать знания, возбуждают их мысль и развивают интерес к предме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ении с увлечением эффективность урока заметно возрастает. Учащиеся в этом случае охотно выполняют предложенные им задания, становятся помощниками преподавателя в проведении урока. Лучше если урок проводится в основном методом </w:t>
      </w:r>
      <w:r>
        <w:rPr>
          <w:b/>
          <w:sz w:val="28"/>
          <w:szCs w:val="28"/>
        </w:rPr>
        <w:t>эвристической и поисковой беседы</w:t>
      </w:r>
      <w:r>
        <w:rPr>
          <w:sz w:val="28"/>
          <w:szCs w:val="28"/>
        </w:rPr>
        <w:t xml:space="preserve">. Это означает, что ни объяснения нового материала, ни опроса учащихся лично учителем не проводится – всё это делается вместе с учащимися. Наводящие вопросы побуждают их самих докапываться до су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использовать </w:t>
      </w:r>
      <w:r>
        <w:rPr>
          <w:b/>
          <w:sz w:val="28"/>
          <w:szCs w:val="28"/>
        </w:rPr>
        <w:t>нестандартные зада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неожиданные вопросы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элементы занимательности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андартное задание - понятие очень широкое. Оно включает целый ряд признаков, позволяющих отграничить задания этого типа от традиционных (стандартных). Главный отличительный признак нестандартных заданий - их связь "с деятельностью, которую в психологии называют продуктивной", творческой. Есть и другие признаки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ый поиск учащимися путей и вариантов решения поставленной учебной задачи (выбор одного из предложенных вариантов или нахождение собственного варианта и обоснование решения)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ычные условия работы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ое воспроизведение ранее полученных знаний в незнакомых условия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андартные задания могут быть представлены в виде </w:t>
      </w:r>
      <w:r>
        <w:rPr>
          <w:b/>
          <w:sz w:val="28"/>
          <w:szCs w:val="28"/>
        </w:rPr>
        <w:t>проблемных ситуаций</w:t>
      </w:r>
      <w:r>
        <w:rPr>
          <w:sz w:val="28"/>
          <w:szCs w:val="28"/>
        </w:rPr>
        <w:t xml:space="preserve"> (затруднительных положений, из которых надо найти выход, используя полученные знания), ролевых и деловых игр, конкурсов и соревнований (по принципу "кто быстрее? больше? лучше?"), задания, предполагающие </w:t>
      </w:r>
      <w:r>
        <w:rPr>
          <w:b/>
          <w:sz w:val="28"/>
          <w:szCs w:val="28"/>
        </w:rPr>
        <w:t>исследование</w:t>
      </w:r>
      <w:r>
        <w:rPr>
          <w:sz w:val="28"/>
          <w:szCs w:val="28"/>
        </w:rPr>
        <w:t xml:space="preserve"> и других заданий с элементами занимательности (житейские и фантастические ситуации, инсценировки, лингвистические сказки, загадки, "расследования"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ющим фактором развития интеллектуального потенциала учащихся является использование </w:t>
      </w:r>
      <w:r>
        <w:rPr>
          <w:b/>
          <w:sz w:val="28"/>
          <w:szCs w:val="28"/>
        </w:rPr>
        <w:t>различных видов игр</w:t>
      </w:r>
      <w:r>
        <w:rPr>
          <w:sz w:val="28"/>
          <w:szCs w:val="28"/>
        </w:rPr>
        <w:t>: занимательных, дидактических, сюжетно-ролевых, что является важнейшей предпосылкой приобретения прочных знаний, умений и навы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будоражить ребят заставить их думать. Учащиеся могут высказать свою точку зрения, обосновывать выводы, даже </w:t>
      </w:r>
      <w:r>
        <w:rPr>
          <w:b/>
          <w:sz w:val="28"/>
          <w:szCs w:val="28"/>
        </w:rPr>
        <w:t>неверные ответы</w:t>
      </w:r>
      <w:r>
        <w:rPr>
          <w:sz w:val="28"/>
          <w:szCs w:val="28"/>
        </w:rPr>
        <w:t xml:space="preserve"> могут помочь учителю навести ребят на мысль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азвитие интеллектуального уровня напрямую связано с эмоциональным </w:t>
      </w:r>
      <w:r>
        <w:rPr>
          <w:b/>
          <w:sz w:val="28"/>
          <w:szCs w:val="28"/>
        </w:rPr>
        <w:t>благополучием личности</w:t>
      </w:r>
      <w:r>
        <w:rPr>
          <w:sz w:val="28"/>
          <w:szCs w:val="28"/>
        </w:rPr>
        <w:t>. Будьте открытыми по отношению к детям, принимайте их такими, какие они есть, как некую данность. Будьте доброжелательны. Нет ничего страшнее для ребенка, особенно в младшем и среднем возрасте, как подвергнуться публичному осмеянию за свою интеллектуальную ограниченность или незрелость. Выражайтесь ясно, понимайте язык детей и учите их культуре речи.</w:t>
      </w:r>
    </w:p>
    <w:p>
      <w:pPr>
        <w:pStyle w:val="Normal"/>
        <w:ind w:firstLine="360"/>
        <w:rPr/>
      </w:pPr>
      <w:r>
        <w:rPr>
          <w:sz w:val="28"/>
          <w:szCs w:val="28"/>
        </w:rPr>
        <w:t>В процессе урока не монополизируйте разговор. Не следует превращать диалог с учащимися в свой бесконечный монолог. Старайтесь сдерживать себя при попытке прервать собеседника. Приспосабливайтесь к ситуации, стараясь быть хорошим слушателем. Хороший учитель умеет держать в поле зрения и внимания весь классный коллектив и живо реагирует на все реплики и порывы учащихся.</w:t>
        <w:br/>
        <w:t>Завершая урок, не забудьте:</w:t>
        <w:br/>
        <w:t>— подвести итог и выдать домашнее задание;</w:t>
        <w:br/>
        <w:t>— улыбнуться и поблагодарить учащихся за сотрудничество;</w:t>
        <w:br/>
        <w:t>— пожелать им доброго здоровья, настроения и удач.</w:t>
        <w:br/>
        <w:t xml:space="preserve">Для этого необходимо строго выдерживать регламент урока, следить за временем и не затягивать финал на время перерыв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, что прозвучало в моем выступлении, не только увлекает ребят на уроке, заставляет их задуматься, но развивает самостоятельность, инициативу и волю ребенка. У ребят создается бодрое рабочее настроение, которое снимает утомляемость и поддерживает вним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 информатики непосредственно влияет на формирование таких интеллектуальных умений, как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(вычленение структуры объекта, выявление взаимосвязей, осознание принципов организации)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ез (создание новых схем, структур, моделей)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(оценивание логики построения избранному критерию, оценивание выводов имеющимся данным, оценивание значимости модели)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развивает мышление, умения и навыки умственного труда. На этом уроке, как правило, используется разнообразные формы и приемы. Этот предмет очень любят мои де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этому я сегодня представлю вашему вниманию открытый урок инфор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иведу несколько примеров из моей практики.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итуация яркого пят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множества однотипных предметов, слов, цифр, букв, фигур одно выделено цветом или размером. Через зрительное восприятие внимание концентрируется на выделенном предмете. Совместно определяется причина обособленности и общности всего предложенного. Далее определяется тема и задачи урока.</w:t>
        <w:br/>
        <w:t>Например, тема урока в 1 классе "Число и цифра 6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4885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360"/>
        <w:jc w:val="center"/>
        <w:rPr/>
      </w:pPr>
      <w:r>
        <w:rPr>
          <w:rStyle w:val="StrongEmphasis"/>
          <w:bCs w:val="false"/>
          <w:sz w:val="28"/>
          <w:szCs w:val="28"/>
        </w:rPr>
        <w:t>Построение плана действ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мся необходимо построить план действий, чтобы ответить на поставленный вопрос. Дети выдвигают множество мнений, чем больше мнений, чем лучше развито умение слушать друг друга и поддерживать идеи других, тем интереснее и быстрее проходит работа. Руководить процессом отбора может сам учитель, или выбранный ученик, а учитель в этом случае может лишь высказывать свое мнение и направлять деятельн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, для темы урока "Как изменяются имена прилагательные?" построили план действий: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вторить знания об имени прилагательном.</w:t>
        <w:br/>
        <w:t>2.       Определить, с какими частями речи сочетается.</w:t>
        <w:br/>
        <w:t>3.       Изменить несколько прилагательных вместе с именами существительными.</w:t>
        <w:br/>
        <w:t>4.       Определить закономерность изменений, сделать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Работа над поня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устим, учащимся предлагаю название темы урока или понятия и прошу объяснить значение каждого слова или отыскать в "Толковом словаре". Например, тема урока " Спряжение глаголов". Далее, от значения слова определяем задачу урока. Аналогичное можно сделать через подбор родственных слов или через поиск в сложном слове словосоставляющих основ. Например, темы уроков "Словосочетание", "Прямоугольник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ндартные, неожиданн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тема урока "Глагол"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ерите слово из первых звуков слов: "Греметь, ласкать, аккуратный, голос, остров, ловить"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сли есть возможность и необходимость можно на предложенных словах повторить изученные части речи, провести решение логическ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лючение, группиров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яд слов, предметов, фигур, цифр предлагаю детям разделить на группы, обосновывая свои высказывания. Основанием классификации будут внешние признаки, а вопрос: "Почему имеют такие признаки?" будет задачей уро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пример: тему урока "Мягкий знак в именах существительных после шипящих" можно рассмотреть на классификации слов: луч, ночь, речь, сторож, ключ, вещь, мышь, хвощ, печь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рок математики в 1 классе по теме "Двузначные числа" можно начать с предложения: "Разделите на две группы числа: 6, 12, 17, 5, 46, 1, 21, 72, 9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мыслива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урока предлагается в виде схемы или неоконченной фразы. Учащимся необходимо проанализировать увиденное и определить тему и задачу урока.</w:t>
        <w:br/>
        <w:t>Например, на урок русского языка в 1 классе по теме "Предложение" можно предложить сх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9460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рганизуется активная познавательная деятельность на поиск закономерности построения ряда составляющих элементов и предположения следующего элемента данного ряда. Доказать или опровергнуть предположение - есть задача урок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урок русского языка по теме "Будущее время глаголов" предлагаю детям ряды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ть – играл – играю –…</w:t>
        <w:br/>
        <w:t>Читать – читал – читаю –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7:21:00Z</dcterms:created>
  <dc:creator>Sergey</dc:creator>
  <dc:description/>
  <dc:language>en-US</dc:language>
  <cp:lastModifiedBy>Капитаны</cp:lastModifiedBy>
  <cp:lastPrinted>2010-06-02T11:10:00Z</cp:lastPrinted>
  <dcterms:modified xsi:type="dcterms:W3CDTF">2010-06-02T07:10:00Z</dcterms:modified>
  <cp:revision>9</cp:revision>
  <dc:subject/>
  <dc:title>Если хочешь воспитать в детях смелость ума, интерес к серьёзной интеллектуальной работе, самостоятельность как личностную черту, вселить в них радость сотворчества, то создавай такие условия, чтобы искорки их мыслей образовывали царство мыслей, дай возмо</dc:title>
</cp:coreProperties>
</file>