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ПОДГОТОВИТЕЛЬНЫЙ  КЛАСС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99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  <w:gridCol w:w="99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нят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осприятия, операции сравнения: «Подружки», «Чудесный мешоче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ераций сравнения и обобщения, зрительно-моторной координации: «Один, много», «Классификаци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ранственных представлений, способности устанавливать закономерность: «Геометрические фигуры», «В осеннем парке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группировать предметы по указанным признакам, сравнивать предметы: «Повтори, не ошибись»,  «Подбери пару по размеру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перации сравнения,  пространственных представлений: «Деревь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устанавливать последовательность, зрительного и слухового восприятия: «Посчитай и назови», «Осенние листья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пераций сравнения и обобщения по главному признаку, нескольким признакам; тактильного восприятия: «Что изменилось», «Определи размер на ощупь»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операции обобщения: «Числовая лесенка», «Корзин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налитико-синтетической деятельности, зрительно-моторной координации: «Назови пару», «Много-мало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устанавливать последовательность, операций обобщения: «Скажи, сколько чего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ранственных представлений, операции сравнения: «Числовая лесенка», «Корзинк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осприятия, операции сравнения, внимания, общей и мелкой моторики: «Разложи по …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устанавливать последовательность, операций обобщения, упражнение в согласовании числительного с существительными: «Послушай и положи в корзинку», «Разложи по порядку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ерации сравнения, обобщения по нескольким признакам, пополнение пассивного словаря: «Узнай фигуру и покажи», «Найди знакомые формы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ространственных представлений, операции сравнения: «Числовая лесенка», «Корзинк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-моторной координации; «Назови сколько», «Посчитай и нарису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налитико-синтетической деятельности, зрительно-моторной координации: «Сложи фигуру», «По какому признаку сгруппированы эти фигуры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, слухового, тактильного восприятия; общей и мелкой моторики ,установление последовательности: «Чудесный мешочек», «Идем в гост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-моторной координации: «Найди предм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устанавливать закономерность, развитие произвольного внимания, мелкой моторики: «Разложи по размеру», «Четвертый лишний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ерации сравнения, пространственных представлений: «повтори ряд», «В гостях у белочк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перации сравнения:  «Сколько нас без одного?», «Бесед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етвёртый лишний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счете на слух, на ощупь, развитие зрительно- слухового, двигательно-тактильного восприятия, развитие тонкой моторики: «Чудесный мешочек», «Четвертый лишний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операций анализа,синтеза:«Геометрические фигуры»,«Сколько уголков у …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зрительно-моторной координации: «Найди предмет», «Нарисуй сколько 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лнение активного словаря, развитие концентрации внимания: «Послушай и покажи», «Найди рисунок-двойни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ераций анализа, синтеза: «В какой руке сколько?», «Закончи фраз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операций обобщения и сравнения, моторной ловкости: «Сколько птиц?», «Чудесный мешоче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х совокупностей, пополнение активного словаря, развитие восприятия, памяти: «Назови по порядку», «Чего не хватает?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ераций анализа, синтеза, графо-моторных навыков:  «Чудесный мешочек», «Бесед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фо-моторных навыков, памяти, внимания: «Сколько?», «Кто за кем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, внимания, пространственных представлений: «Назови соседей »,  «Назови  диких животных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аналитико-синтетической деятельности,  мелкой моторики:  «Закончи фразу», «Нарисуй по образцу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-моторной координации: «Сколько всего», «Назови жильцов 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вух совокупностей, упражнение в счете на слух, на ощупь, развитие зрительно- слухового, двигательно-тактильного восприятия: «Назови число», «Сделай как я»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операций анализа, синтеза: «назови пару животных: дикое - домашнее», «Засели домик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ространственных представлений, функций внимания, памяти: «Назови соседей числа», «Зайк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х совокупностей,  развитие восприятия, внимания: «Новый год», «Хоровод вокруг елк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аналитико-синтетической деятельности,  мелкой моторики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елку», «Найди 7 новогодних украшений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ространственных представлений, функций внимания, памяти, моторной ловкости: «Назови число на 1 меньше», «Сделай ,как скажу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х совокупностей, упражнение в счете на слух, на ощупь, развитие зрительно- слухового, двигательно-тактильного восприятия: «Подарки Деда Мороза», «Который по счету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ераций анализа, синтеза: «Закончи фразу», «Цветные парашют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аспределения внимания, пространственной ориентировки: «Назови число на 1 больше», « Чудесный мешоче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лнение активного словаря, развитие восприятия, внимания: «Назови число», «Перфокарты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аналитико-синтетической деятельности: «Закончи фразу», «Математический диктант»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операции  анализа,  развитие пространственной ориентировки: «Назови число на 2 меньше», «Поезд»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х совокупностей, упражнение в счете на слух, на ощупь, развитие зрительно- слухового, двигательно-тактильного восприятия: «Узнай на ощупь», «Одень кукл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операций анализа, синтеза: «Назови число, которое стоит между», «Назови  предметы одеж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ечи, произвольного внимания, моторных навыков: «Назови число на 2 больше», «Закончи фразу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х совокупностей, пополнение активного словаря, развитие восприятия, внимания: «Птицы», «Столько, сколько покажу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налитико-синтетической деятельности: «Закончи фразу», «Ручеек», «Назови  зимующих птиц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операций классификации, установление последовательности, развитие моторной ловкости: «Назови соседей» , «Птичк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х совокупностей, упражнение в счете на слух, на ощупь, развитие восприятия, произвольного внимания, памяти, мелкой моторики: «Едем на автомобиле», «Раздай лекарство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операций анализа, синтеза: «Математический диктант»,  «Назови  числа, которые идут до.., после.. 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ранственных представлений, зрительно-моторной координации: «Сосчитай и покажи ответ», «Закончи фразу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 развитие пространственной ориентировки, операций анализа-синтеза: «Назови имя», «Назови порядковый номер», «Вагончик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налитико-синтетической деятельности,  мелкой моторики:  «Закончи фразу», «Назови  профессии». «Назови число. которое стоит перед ..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оставлять задачи в предметно-практической деятельности, обосновывать свой выбор, анализировать; развитие зрительно-моторной координации: «Сосчитай и покажи ответ», «Сделай так, как скажу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полагать предметы в указанном порядке и пространственных отношениях, развитие восприятия, внимания, памяти: «Чудесный мешочек», «Которого не стало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ераций анализа, синтеза: «Назови на 1 больше, меньше», «Назови  виды  техник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труктурой задачи – условие задачи, вопрос. Развитие аналитико-синтетической деятельности, общей и мелкой моторики: «Беседа», «Закончи фразу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ераций сравнения, классификации, анализа и синтеза, зрительно-моторной координации: «Продолжи ряд», «Покажи стрелками увеличение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аналитико-синтетической деятельности,  мелкой моторики:  «Математический диктант», «Засели домики»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нятий о структуре задачи, отличие задачи от рассказа; умения анализировать и сравнивать совокупности предметов: «Покажи столько же», «Поровну», «Гостья и стулья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енство и неравенство совокупностей предметов путем увеличения или уменьшения, развитие аналитико-синтетической деятельности: «Приметы весны», «Подвигайся»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 с использованием иллюстративного материала и схематичных изображений, развитие операций анализа-синтеза, классификаций, пространственной ориентировки: «Сосчитай и назови», «Птицы»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</w:tr>
    </w:tbl>
    <w:p>
      <w:pPr>
        <w:pStyle w:val="Normal"/>
        <w:shd w:fill="FFFFFF" w:val="clear"/>
        <w:spacing w:lineRule="exact" w:line="259"/>
        <w:ind w:righ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4:00Z</dcterms:created>
  <dc:creator>043020498</dc:creator>
  <dc:description/>
  <cp:keywords/>
  <dc:language>en-US</dc:language>
  <cp:lastModifiedBy>ПК</cp:lastModifiedBy>
  <cp:lastPrinted>2010-01-22T13:50:00Z</cp:lastPrinted>
  <dcterms:modified xsi:type="dcterms:W3CDTF">2014-11-26T19:50:00Z</dcterms:modified>
  <cp:revision>24</cp:revision>
  <dc:subject/>
  <dc:title/>
</cp:coreProperties>
</file>