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Природа. Вводный урок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ить представления детей о природ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- актуализировать знания детей о природе, её составляющих и значении;</w:t>
      </w:r>
    </w:p>
    <w:p>
      <w:pPr>
        <w:pStyle w:val="Style20"/>
        <w:ind w:left="993" w:hanging="9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расширить кругозор учащихся по теме (4 царства природы, бактерии, значение) путем создания условий для осознания и усвоения нового для детей материала;</w:t>
      </w:r>
    </w:p>
    <w:p>
      <w:pPr>
        <w:pStyle w:val="Style2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пособствовать развитию аналитического мышления (умение устанавливать причинно-следственные связи,  рассматривать новые знания в контексте уже имеющихся);</w:t>
      </w:r>
    </w:p>
    <w:p>
      <w:pPr>
        <w:pStyle w:val="Style20"/>
        <w:ind w:left="993" w:hanging="9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пособствовать формированию культуры чтения и речи (стратегия разметки текста, формулировка научных словосочетаний, выводов, проблемы и гипотез)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тимулировать самостоятельную поисковую деятельность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овысить интерес к изучению предмета, познавательную активность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пособствовать формированию коммуникативных навык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здавать условия для воспитания бережного отношения к природ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урок-исследование.</w:t>
      </w:r>
    </w:p>
    <w:p>
      <w:pPr>
        <w:pStyle w:val="Style20"/>
        <w:ind w:left="6521" w:hanging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-позна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парная, группова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98"/>
        <w:gridCol w:w="1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.момен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раздел, тему урока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у нас первый после лета урок окружающего мира. Посмотрите на экран. Вдумайтесь в вопрос целого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хочет ответи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вободные высказывани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высказали свои предположения, и многие из вас смогли определить то, о чем мы будем говорить несколько уроков. А теперь внимательно смотрите на иллюстрации и слушайте стихотворение. Если вы сможете хором закончить стихотворение, то и назовете тему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лушивание (читает автор презентаци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мотри, мой милый д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находится вокр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бо светло-голуб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нце светит золот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тер листьями игра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чка в небе проплыва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е, речка и тр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ы, воздух и ли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т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ле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ом, тум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ро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 и время го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 всё вокруг … (при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! Тема нашего урока: «Природа»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знаний, постановка целей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в стихотворении и фотографиях указало вам на эт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числение «Цепочкой» того, что запомнили, и сверка с экраном «Чего не хватает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ите предметы на экране и выберите те, что не подходят к теме нашего уро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ртфель, микроскоп, кубик, нитки – всё, что сделано руками человек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называют, учитель нажимает на картинку. Если предмет исчезает, то ученик объясняет сам; если нет, то объяснение дают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Можно предложить это задание для парной работы. Ответ даёт первая (последняя) закончившая па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предмет вызвал у нас сомнени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рожж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таньте те, кто считает, что это то, что создано руками челове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ст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итес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готавливают на фабрике, упаковывают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почему вы не встал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ъяснения детей, возмож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сформулирует проблему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Являются ли дрожжи частью природы и, если да, то куда их можно отнести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я эту проблему, мы должны будем познакомиться с разнообразием природы и её классификацие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взаимосвязи в природ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м значение природы для нас,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ункта плана – 3 колонки. Назовем первую группу исследователей – «Разнообразие», вторую – «Связи», а третью – «Значение». Предлагаю каждому из вас начать заполнять свой «дневник исследователя». Положите перед собой таблицу своей групп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колонка</w:t>
            </w:r>
          </w:p>
          <w:tbl>
            <w:tblPr>
              <w:tblW w:w="5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1"/>
              <w:gridCol w:w="3011"/>
            </w:tblGrid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РАЗНООБРАЗИЕ природы и её классификация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Что я знаю?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Что я узнал нового?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2 колонка</w:t>
            </w:r>
          </w:p>
          <w:tbl>
            <w:tblPr>
              <w:tblW w:w="5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1"/>
              <w:gridCol w:w="3011"/>
            </w:tblGrid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СВЯЗИ в природе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Что я знаю?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Что я узнал нового?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3 колонка</w:t>
            </w:r>
          </w:p>
          <w:tbl>
            <w:tblPr>
              <w:tblW w:w="5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1"/>
              <w:gridCol w:w="3011"/>
            </w:tblGrid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ЗНАЧЕНИЕ природы для человека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Что я знаю?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Что я узнал нового?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вою тему. За 3 мин напишите в левой графе то, что вы знаете по этой теме. Пишите кратко, понятно, можно отдельными словами и словосочета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ожите пока в сторону свой «Дневник исследователя» те, кто работает в группе «Связи» и «Значение».  К нему вы тоже вернётесь!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геры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ать на вопрос -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ать на кноп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425" cy="205740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0" t="-179" r="-160" b="-2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ать на кноп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" cy="186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9" t="-197" r="-169" b="-2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Работа по теме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Разнообразие природы и её классификация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ем главных исследователей первого вопроса. Что вы записали о разнообразии природы и о том, какая она бывает. Старайтесь не повторять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лушивается мнение детей группы «Разнообраз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кажут слушатели? Со всем ли вы согласны? Что можете дополн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акие же 2 группы условно можно разделить всю природу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2 и 3 группы: живая и нежи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а слайде куда отнесе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права наверху – неживая, слева внизу – жива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тличить живую часть природы от неживой? Чтобы вы смогли быстро ответить на этот вопрос, авторы учебника подготовили для вас подсказки. Откройте тетради на 3 странице и выполните задание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, обсуждение-сравнение в парах, один ученик зачитывает ответ, объясняется (по картинкам) только те моменты, которые вызвали вопросы у детей (разные по сути ответы в парах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вую природу изучает особая наука – биология. Это слово произошло от двух греческих слов «БИОС» - жизнь, «ЛОГОС» - 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у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сё живое ученые биологи делят на 4 царства. Еще раз посмотрите на тех представителей, которых вы отнесли к живой природе, и попробуйте назвать эти цар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тения, животные, гри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же за 4 цар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это??? Хотите узнать? Но только договоримся. Стараемся не просто слушать и смотреть, а запоминать и понимать. После того, как вы узнаете, что за четвертое царство выделяют биологи, главные исследователи заполнят свой «Дневник исследователей», а слушатели в это время подумают над нашей главной проблемой – дрож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презентации «Бактерии» - 1 мин 25 с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же называется 4 царств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актер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названия четырех царств в тетради, зада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ран выключи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ран включи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грибы, бактерии, растения и животных относят к живой природе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еречисляют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группы «Разнообразие» заполняют 2 часть таблицы, учащиеся других групп обдумывают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нового вы узнали о разнообразии и классификации природ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де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вывод можно сделать из всего, что вы рассказал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 разнообраз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гут ли слушатели ответить на наш проблемный вопрос: являются ли дрожжи частью живой природы, и, если да, то куда их можно отнести?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чего, попробуем найти ответ, исследуя дальше. Но сначала отдохн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минутка под музыку с движе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ать на 1 пункт плана –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, к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, клик, к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ать на картинку «бакте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ать на кноп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" cy="192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9" t="-191" r="-169" b="-2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ать на вопрос -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ать на кноп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425" cy="205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0" t="-179" r="-160" b="-2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ать на микрофон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и в природе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ем главных исследователей 2 вопроса. Что вы можете рассказать о связи в природе? Старайтесь не повторять своих товарищ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е выступления учащихся группы «Связ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слушателей может что-то дополнить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Если видно, что данный материал детьми усвоен достаточно, то можно и не переходить на слайд 18! А записи в «Дневниках исследователей» 2 группы отметить, как известный ф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стоит на берегу рек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ре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ужно берёзе, чтобы жи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вет, воздух, во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ю чего являются воздух, солнце, вод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жив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берёза? (жив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какой  связи можно сказа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 связи живой и неживой природ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грибы растут под берёзкой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берёзов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немного раскопать почву, то можно увидеть тоненькие нити, которые отходят от ножки гриба – это грибница. Она связана с корнями деревьев, оплетает их и получает от дерева питательные ве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животные питаются грибам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л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ю чего являются грибы, белка и берёз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жив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вывод можем сдела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нутри живой природы всё связа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, например, грибы получают от деревьев питательные вещества, а деревья от грибов – воду с растворенными в ней со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ите свой пример связи в приро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четверках (по две парты). Прослушивание только тех примеров, которые отметили другие члены четверки, т.е. интересные, необычны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 главные исследователи 2 вопроса внесут записи во вторую часть таблицы, остальные еще раз подумают: могут ли новые знания о связи в природе помочь ответить на проблемный вопрос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группы «Связи» заполняют 2 часть таблицы, учащиеся групп «Разнообразие» и «Значение» обдумывают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нового вы узнали о связи в природе? А слушат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вывод можно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г ли кто-то из вас найти ответ на наш проблемный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чего, попробуем найти ответ, исследуя дальше. Но сначала отдохн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минутка под музыку с движениям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ать на 2 пункт плана – переход на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ать на кнопк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010" cy="212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" t="-174" r="-174" b="-2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ать на вопрос -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ать на кноп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425" cy="2057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0" t="-179" r="-160" b="-2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ать на микрофон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рироды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а «Значение»! Какой у нас остался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того, чтобы ответить на последний вопрос урока, каждый сначала заполнит схему так, как сможет. Работу выполняйте карандашом. Главные исследователи этого вопроса могут пользоваться своими записями из «Дневника исследователя». Время – минут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по заполнению сх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является нашим помощником на уроках окружающего мир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еб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вам предстоит самостоятельно прочитать небольшой текст в учебнике с карандашом в руках. Так, как это делают настоящие ученые. Если в тексте встретятся мысли, которые вам уже давно знакомы, то около этой строчки вы ставите галоч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Если вы вычитаете что-то новое, то отметьте эту строчку знаком сложения  «+». После того, как вы прочитаете таким образом весь текст, сравните его с тем, как вы заполнили таблицу, внесите изменения. Помните, что одну и ту же мысль можно сказать по-разному. Особенно обратите внимание на то, что вы пометили значком «+». Тот, кто закончит исправление схемы, поднимите ру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по проработке текста и перезаполнению сх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схемы, наглядное изображение на экране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предлагает название в табличке, выслушиваются возражения других учащихся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жимает на нужный свиток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Дети приводят примеры из учебника или по собственному жизненному опыту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Учитель дополняет пример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спомнить иллюстрации в начале урока, обсудить, что особенно понравилось. Можно спросить у детей любимое время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ие чувства вызывает бродячая собака, кошка? Что мы делаем для птиц зимой и ранней весной, почему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ройдемся медленно по л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«здравствуй» скажем каждому цветку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лжен над цветами наклони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ля того, чтоб рвать или срез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б увидеть добрые их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брое лицо им показ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сень. Увядают желтые листья. Только не хочется деревьям с листьями расставаться. А ветер крепчает, наровит лист оторвать, на холодную землю бросить. Но вот один лист края загнул, почти трубочкой свернулся. Подставляет ветру круглые бока трубочка-лист, ветер на неё со всех сторон дует, а сорвать не может. Почему?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м опыт: возьмите лист бумаги за края и поднимите его. Что произошло? (лист согнулся) А теперь сверните из листа тугую трубочку. Попробуйте её согнуть. Получается легко? (нет) Вот почему и ветер бессилен против листа, согнутого трубочкой. Увидел однажды человек такой лист. Задумался. И придумал мост через реку в виде такой трубочки. Большой мост, в тысячу метров длиной. Какой мост получился? Что помогло додуматься? Природа, как книга, которую нельзя прочитать до конца и которая дает человеку новые ид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ожите схемы в сторону, переверните их. Главные исследователи третьего вопроса заполняют вторую часть «Дневника исследователя», а остальные выполняют задание 6 на стр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в тетрадях и «Дневника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работы в тетради (один ученик читает предложения в нужном порядк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 тетради стрелки тянутся от табли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же вывод можно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едложение может охарактеризовать дрожжи?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ать на 3 пункт плана – переход  на 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-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геры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ать на кнопк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010" cy="180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4" t="-211" r="-174" b="-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ать на вопрос -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ать на кноп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425" cy="2057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0" t="-179" r="-160" b="-2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Закрепл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могли ли мы справиться с проблемой, которую поставили перед собой в начале урок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хватает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ужели урок прошел зря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ценност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из вас делал свои записи в «Дневниках исследователя». Возьмите эти записи в руки и найдите себе товарищей из других групп. В каждой компании должно быть 3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объединение в мини-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йте вспомнить всё, что нового вы узнали сегодня на уроке и запишите небольшой рассказ об э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груп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Чтение своих работ перед классо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, домашнее задание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же быть с проблемой о дрожжах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ложени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лова великого исследователя Пьера Симона Лапла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читают с экр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поняли его мысл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вободные высказывания 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м с вами предстоит еще многое узнать, а урок подходит к концу. Я составила для вас домашнее задание. Задание, помеченное звездочкой, можно выбрать (одно из всех предложенных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Heading2"/>
        <w:shd w:fill="FFFFFF" w:val="clear"/>
        <w:spacing w:lineRule="atLeast" w:line="360" w:before="280" w:after="72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2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16:00Z</dcterms:created>
  <dc:creator>Елена Гликман</dc:creator>
  <dc:description/>
  <cp:keywords/>
  <dc:language>en-US</dc:language>
  <cp:lastModifiedBy>It</cp:lastModifiedBy>
  <dcterms:modified xsi:type="dcterms:W3CDTF">2013-03-17T06:25:00Z</dcterms:modified>
  <cp:revision>3</cp:revision>
  <dc:subject>природа</dc:subject>
  <dc:title>Конспект урока ОМ 3кл</dc:title>
</cp:coreProperties>
</file>