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439 </w:t>
      </w:r>
    </w:p>
    <w:p>
      <w:pPr>
        <w:pStyle w:val="Normal"/>
        <w:jc w:val="center"/>
        <w:rPr/>
      </w:pPr>
      <w:r>
        <w:rPr/>
        <w:t>Петродворцового района Санкт-Петербур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предмету Музыка и ритми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4 «Д»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волшебный гор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Белоконь Ю. В.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тергоф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sz w:val="28"/>
          <w:szCs w:val="28"/>
        </w:rPr>
        <w:t>201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образные представления, фантазию, воображение и мышление ребенка при использовании игровых методик, развивать творческие способности в музыкально – исполн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нимать музыкальный язык, находить объекты для звукоизв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о жанр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лжать знакомить детей с музыкальными инструмен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музыкальной и словесной импров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евческий диапаз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вать в пении  смысл песни жестами зв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ю музыкально – литературного материала «Песенка о светофоре»</w:t>
      </w:r>
    </w:p>
    <w:p>
      <w:pPr>
        <w:pStyle w:val="Normal"/>
        <w:rPr/>
      </w:pPr>
      <w:r>
        <w:rPr>
          <w:sz w:val="28"/>
          <w:szCs w:val="28"/>
        </w:rPr>
        <w:t>Осень,»Листики»;</w:t>
      </w:r>
    </w:p>
    <w:p>
      <w:pPr>
        <w:pStyle w:val="Normal"/>
        <w:rPr/>
      </w:pPr>
      <w:r>
        <w:rPr>
          <w:sz w:val="28"/>
          <w:szCs w:val="28"/>
        </w:rPr>
        <w:t>Двигательного материала – «Мяч»;</w:t>
      </w:r>
    </w:p>
    <w:p>
      <w:pPr>
        <w:pStyle w:val="Normal"/>
        <w:rPr/>
      </w:pPr>
      <w:r>
        <w:rPr>
          <w:sz w:val="28"/>
          <w:szCs w:val="28"/>
        </w:rPr>
        <w:t>Работа  в организации самостоятельной, музыкальной,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Ход занят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М.р. Зазвенел звонок, начинается урок!</w:t>
      </w:r>
    </w:p>
    <w:p>
      <w:pPr>
        <w:pStyle w:val="Normal"/>
        <w:rPr/>
      </w:pPr>
      <w:r>
        <w:rPr/>
        <w:t>М.р. Ребята, сегодня я приглашаю вас  отправиться в путешествие, в необычный музыкальный г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ПРИВЕТСТВИЕ.</w:t>
      </w:r>
    </w:p>
    <w:p>
      <w:pPr>
        <w:pStyle w:val="Normal"/>
        <w:rPr/>
      </w:pPr>
      <w:r>
        <w:rPr/>
        <w:t xml:space="preserve">М.р. </w:t>
      </w:r>
      <w:r>
        <w:rPr>
          <w:i/>
        </w:rPr>
        <w:t>(игра- приветствие развивает внимание, слух)</w:t>
      </w:r>
    </w:p>
    <w:p>
      <w:pPr>
        <w:pStyle w:val="Normal"/>
        <w:rPr/>
      </w:pPr>
      <w:r>
        <w:rPr/>
        <w:t>Все на месте?</w:t>
      </w:r>
    </w:p>
    <w:p>
      <w:pPr>
        <w:pStyle w:val="Normal"/>
        <w:rPr/>
      </w:pPr>
      <w:r>
        <w:rPr/>
        <w:t>Все готовы?</w:t>
      </w:r>
    </w:p>
    <w:p>
      <w:pPr>
        <w:pStyle w:val="Normal"/>
        <w:rPr/>
      </w:pPr>
      <w:r>
        <w:rPr/>
        <w:t>Все ребята собрались? Сейчас проверим.</w:t>
      </w:r>
    </w:p>
    <w:p>
      <w:pPr>
        <w:pStyle w:val="Normal"/>
        <w:rPr/>
      </w:pPr>
      <w:r>
        <w:rPr/>
        <w:t>М.р. поет.</w:t>
      </w:r>
    </w:p>
    <w:p>
      <w:pPr>
        <w:pStyle w:val="Normal"/>
        <w:rPr/>
      </w:pPr>
      <w:r>
        <w:rPr/>
        <w:t>И Ваня здесь, (дети повторяют)</w:t>
      </w:r>
    </w:p>
    <w:p>
      <w:pPr>
        <w:pStyle w:val="Normal"/>
        <w:rPr/>
      </w:pPr>
      <w:r>
        <w:rPr/>
        <w:t>И Настя здесь,…</w:t>
      </w:r>
    </w:p>
    <w:p>
      <w:pPr>
        <w:pStyle w:val="Normal"/>
        <w:rPr/>
      </w:pPr>
      <w:r>
        <w:rPr/>
        <w:t>И Даша зде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се здесь. Здравствуйте! Ну, что же, тогда в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льно – ритмические дви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Ходьба змейкой</w:t>
      </w:r>
      <w:r>
        <w:rPr/>
        <w:t xml:space="preserve"> – </w:t>
      </w:r>
      <w:r>
        <w:rPr>
          <w:i/>
        </w:rPr>
        <w:t>учить ходить в ритме музыки без напряжения, формировать пространственные предст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Р.А пойдем мы змейкой по волшебной дорожке, она извилистая. Мы будем идти мягким пружинящим шагом, в соответствии с характером музыки, не толкаясь и не отставая друг от друга, четко поворачиваясь то вправо, то влево. А командиром у нас будет Наташа.  Времени совсем мало нам надо торопиться  -( Бег по кругу),</w:t>
      </w:r>
    </w:p>
    <w:p>
      <w:pPr>
        <w:pStyle w:val="Normal"/>
        <w:rPr/>
      </w:pPr>
      <w:r>
        <w:rPr/>
        <w:t xml:space="preserve"> </w:t>
      </w:r>
      <w:r>
        <w:rPr/>
        <w:t>Еще быстрей сели на лошадку, (прямой галоп)мимо пролетают птички, ( боковой галоп).Все ,мы прибыли к стенам города за мостом и есть наш волшебный город  -пошли по мостику(ходьба на носочках руки в сторону) Дерево мешает( нагнулись продолжаем идти на носочк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на дыхание</w:t>
      </w:r>
    </w:p>
    <w:p>
      <w:pPr>
        <w:pStyle w:val="Normal"/>
        <w:rPr/>
      </w:pPr>
      <w:r>
        <w:rPr/>
        <w:t xml:space="preserve">Пришли . восстанавливаем  дыхание: </w:t>
      </w:r>
    </w:p>
    <w:p>
      <w:pPr>
        <w:pStyle w:val="Normal"/>
        <w:rPr/>
      </w:pPr>
      <w:r>
        <w:rPr/>
        <w:t xml:space="preserve">Вот как шарик надуваем </w:t>
      </w:r>
    </w:p>
    <w:p>
      <w:pPr>
        <w:pStyle w:val="Normal"/>
        <w:rPr/>
      </w:pPr>
      <w:r>
        <w:rPr/>
        <w:t>И до облачка взлетаем,</w:t>
      </w:r>
    </w:p>
    <w:p>
      <w:pPr>
        <w:pStyle w:val="Normal"/>
        <w:rPr/>
      </w:pPr>
      <w:r>
        <w:rPr/>
        <w:t xml:space="preserve"> </w:t>
      </w:r>
      <w:r>
        <w:rPr/>
        <w:t xml:space="preserve">Шарик лопнул - </w:t>
      </w:r>
    </w:p>
    <w:p>
      <w:pPr>
        <w:pStyle w:val="Normal"/>
        <w:rPr/>
      </w:pPr>
      <w:r>
        <w:rPr/>
        <w:t xml:space="preserve"> </w:t>
      </w:r>
      <w:r>
        <w:rPr/>
        <w:t>Выдыхаем ,наши мышцы расслабляем.</w:t>
      </w:r>
    </w:p>
    <w:p>
      <w:pPr>
        <w:pStyle w:val="Normal"/>
        <w:rPr/>
      </w:pPr>
      <w:r>
        <w:rPr/>
        <w:t xml:space="preserve"> </w:t>
      </w:r>
      <w:r>
        <w:rPr/>
        <w:t>Дышится легко, ровно глубо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р. Ребята, мы пришли в настоящий волшебный музыкальный город. Посмотрите как все здесь необычно. интересно. Здесь все-все звучит. Вот послушай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чувства ритма, музицир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Музыкально – речевая игра «Наш город».</w:t>
      </w:r>
      <w:r>
        <w:rPr/>
        <w:t xml:space="preserve"> – </w:t>
      </w:r>
      <w:r>
        <w:rPr>
          <w:i/>
        </w:rPr>
        <w:t>развивает внимание, память, умение находить объекты для звукоподражания и воспроизведения ритмического рису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ходят за музыкальным руководителем стайкой, а он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наш-прекрасный инструмент</w:t>
      </w:r>
    </w:p>
    <w:p>
      <w:pPr>
        <w:pStyle w:val="Normal"/>
        <w:rPr/>
      </w:pPr>
      <w:r>
        <w:rPr/>
        <w:t>Он может зазвучать в любой момент</w:t>
      </w:r>
    </w:p>
    <w:p>
      <w:pPr>
        <w:pStyle w:val="Normal"/>
        <w:rPr/>
      </w:pPr>
      <w:r>
        <w:rPr/>
        <w:t>Фонари вот так звучат</w:t>
      </w:r>
    </w:p>
    <w:p>
      <w:pPr>
        <w:pStyle w:val="Normal"/>
        <w:rPr/>
      </w:pPr>
      <w:r>
        <w:rPr/>
        <w:t>И фасады так звучат</w:t>
      </w:r>
    </w:p>
    <w:p>
      <w:pPr>
        <w:pStyle w:val="Normal"/>
        <w:rPr/>
      </w:pPr>
      <w:r>
        <w:rPr/>
        <w:t>Тротуары так стучат.</w:t>
      </w:r>
    </w:p>
    <w:p>
      <w:pPr>
        <w:pStyle w:val="Normal"/>
        <w:rPr/>
      </w:pPr>
      <w:r>
        <w:rPr/>
        <w:t>И деревья так шуршат</w:t>
      </w:r>
    </w:p>
    <w:p>
      <w:pPr>
        <w:pStyle w:val="Normal"/>
        <w:rPr/>
      </w:pPr>
      <w:r>
        <w:rPr/>
        <w:t>И скамейки так звучат</w:t>
      </w:r>
    </w:p>
    <w:p>
      <w:pPr>
        <w:pStyle w:val="Normal"/>
        <w:rPr/>
      </w:pPr>
      <w:r>
        <w:rPr/>
        <w:t xml:space="preserve">И это тоже музыка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называет какой-нибудь объект, стучит по нему. отбивая несложный ритмический рисунок. Дети повторяют его, используя различные звучащие жесты» (хлопки, шлепки, притопы, щелчки, шуршание). В зале недолжно находиться муз. инструментов, за исключением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 Да, какой замечательный звучащий город.  И нам так приятно гулять здесь! А вы знаете, что вы тоже музыкальные, у каждого из вас есть свой звук вот покажите мне – (каждый издает свой звук )он может быть длинным рисую на доске, коротким и волнообразным.</w:t>
      </w:r>
    </w:p>
    <w:p>
      <w:pPr>
        <w:pStyle w:val="Normal"/>
        <w:rPr/>
      </w:pPr>
      <w:r>
        <w:rPr/>
        <w:t xml:space="preserve"> </w:t>
      </w:r>
      <w:r>
        <w:rPr/>
        <w:t>Придумать свою музыку и сыграть на муз. инструмен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кес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 вы знаете , что жители  волшебного  города тоже волшебные и ходят по улицам только под музыку. Давайте с вами представим  как же они  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Робот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ние 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р. Ребята, обратите внимание, мы остановились на перекрестке, оказывается здесь тоже есть светофор. Это музыкальный светофор с сюрпризом. </w:t>
      </w:r>
    </w:p>
    <w:p>
      <w:pPr>
        <w:pStyle w:val="Normal"/>
        <w:rPr/>
      </w:pPr>
      <w:r>
        <w:rPr/>
        <w:t>Здесь есть необыкновенные карточки – загадки. Смотрите.(показывает карточки).  Как же их нам разгадать?</w:t>
      </w:r>
    </w:p>
    <w:p>
      <w:pPr>
        <w:pStyle w:val="Normal"/>
        <w:rPr/>
      </w:pPr>
      <w:r>
        <w:rPr/>
        <w:t>М.р. Их разгадать поможет вам одна замечательная песенка. Проходите сюда садитесь. Послушайте. Я думаю вы ее сразу узнаете. (Фрагмент песни). Узнали? Как она называется?</w:t>
      </w:r>
    </w:p>
    <w:p>
      <w:pPr>
        <w:pStyle w:val="Normal"/>
        <w:rPr/>
      </w:pPr>
      <w:r>
        <w:rPr/>
        <w:t>М.р. Она называется…</w:t>
      </w:r>
    </w:p>
    <w:p>
      <w:pPr>
        <w:pStyle w:val="Normal"/>
        <w:rPr/>
      </w:pPr>
      <w:r>
        <w:rPr/>
        <w:t>Дети: Песенка о светофоре.</w:t>
      </w:r>
    </w:p>
    <w:p>
      <w:pPr>
        <w:pStyle w:val="Normal"/>
        <w:rPr/>
      </w:pPr>
      <w:r>
        <w:rPr/>
        <w:t>М.р. А теперь задание: выбрать ту карточку, которая по содержанию соответствует нашей песне. Вы, ребята можете мне подпевать и не забывайте о характере песни.</w:t>
      </w:r>
    </w:p>
    <w:p>
      <w:pPr>
        <w:pStyle w:val="Normal"/>
        <w:rPr/>
      </w:pPr>
      <w:r>
        <w:rPr/>
        <w:t>Ребята, какая карточка подходит к этому куплету? (Ответ). Правильно.</w:t>
      </w:r>
    </w:p>
    <w:p>
      <w:pPr>
        <w:pStyle w:val="Normal"/>
        <w:rPr/>
      </w:pPr>
      <w:r>
        <w:rPr/>
        <w:t xml:space="preserve">М.р. А какой характер музыки был в первом куплете? ( твердый, четкий, </w:t>
      </w:r>
      <w:r>
        <w:rPr>
          <w:b/>
        </w:rPr>
        <w:t>строгий</w:t>
      </w:r>
      <w:r>
        <w:rPr/>
        <w:t xml:space="preserve">). Правильно, потому что красный цвет - это цвет </w:t>
      </w:r>
      <w:r>
        <w:rPr>
          <w:b/>
        </w:rPr>
        <w:t>строго</w:t>
      </w:r>
      <w:r>
        <w:rPr/>
        <w:t xml:space="preserve"> запрещающий движение. Молодцы,</w:t>
      </w:r>
    </w:p>
    <w:p>
      <w:pPr>
        <w:pStyle w:val="Normal"/>
        <w:rPr/>
      </w:pPr>
      <w:r>
        <w:rPr/>
        <w:t>а теперь следующий куплет (ребенок указывает на карточку). Выбираем карточку. Отлично. И последний (ребенок указывает на карточку) Все правильно. Ребята, как характер песни менялся?</w:t>
      </w:r>
    </w:p>
    <w:p>
      <w:pPr>
        <w:pStyle w:val="Normal"/>
        <w:rPr/>
      </w:pPr>
      <w:r>
        <w:rPr/>
        <w:t>Да,Дети, Он стал веселым светлым, радостным.</w:t>
      </w:r>
    </w:p>
    <w:p>
      <w:pPr>
        <w:pStyle w:val="Normal"/>
        <w:rPr/>
      </w:pPr>
      <w:r>
        <w:rPr/>
        <w:t>Потому что можно свободно переходить улицу и ничего не бояться. Молодцы, ребята, вы очень внимательно слушали и правильно отвечали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к дорожного происшест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 Что случилось? Вы слышали? Кто-то нарушил правила дорожного движения. Ребята вы знаете кто это? (М.р. подходит к «клумбе»).Вам не кажется, что на этой клумбе кто-то спрятался? Да это же наш знакомый котенок.  По моему наш котенок  испугался и очень волнуется.  Давайте его успокоим . Погладим. А почему из-за него получилась аварийная ситуация? Правильно он не знает правила дорожного движения, на дороге играть нельзя. Можно только на детской площадке, давайте отойдем подальше от дороги  поиграем вместе с котенком покажем ему где можно играть и потанцуем с мячик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с мяч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 Мы совершили доброе дело. Поэтому настроение у нас какое?</w:t>
      </w:r>
    </w:p>
    <w:p>
      <w:pPr>
        <w:pStyle w:val="Normal"/>
        <w:rPr/>
      </w:pPr>
      <w:r>
        <w:rPr/>
        <w:t>.Хорош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«Осень наступила»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t>учиться петь легким естественным звуком, эмоциона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.р. А  Хорошему настроению нужна хорошая песенка. Послушайте, она вам знакома. Как она называется?...Осень наступила,  Правильно. Станьте поближе. Мы повторим с вами мелодию. …А теперь Кирилл будет солистом, а мы будем хор помогать ему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Какая песенка получилась по характеру?...(вопросы к детям, ответы детей).? Радостная? Веселая, несмотря, что поется о дождике Конечно, по - другому и быть не может, ведь мы находимся в волшебном городе, где всегда светло и радостно. Ребята, а если бы мы рисовали настроение. какие бы краски мы выбрали?  Правильно веселые, радостные. Посмотрите, а у меня как раз есть много   веселых и радостных цветов оттенков различных предметов выбирите которые подходят к нашей песенке и нарисуйте ее. Давайте рисовать все вместе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На фланелеграфе составляют картинку осен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Спасибо, ребята очень красиво у вас получилось, но а теперь в путь нам нужно домой вернуться, а пойдем мы по дорожке с песней давайте,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Хоровод Листик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ришли. Звонит звонок – вот и кончился урок досвиданья дети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Давайте попрощаемся с гостям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До свиданья гост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7:00Z</dcterms:created>
  <dc:creator>Epson</dc:creator>
  <dc:description/>
  <cp:keywords/>
  <dc:language>en-US</dc:language>
  <cp:lastModifiedBy>Admin</cp:lastModifiedBy>
  <cp:lastPrinted>2011-03-30T08:50:00Z</cp:lastPrinted>
  <dcterms:modified xsi:type="dcterms:W3CDTF">2014-11-10T19:29:00Z</dcterms:modified>
  <cp:revision>51</cp:revision>
  <dc:subject/>
  <dc:title>ПРИВЕТСТВИЕ</dc:title>
</cp:coreProperties>
</file>