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роект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bCs/>
        </w:rPr>
        <w:t>Метод проектов как одно из условий формирования универсальных учебных       действ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 Чтобы человек был сытым один день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й ему одну рыбку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ва дня -  две рыбки, </w:t>
      </w:r>
    </w:p>
    <w:p>
      <w:pPr>
        <w:pStyle w:val="Normal"/>
        <w:jc w:val="right"/>
        <w:rPr/>
      </w:pPr>
      <w:r>
        <w:rPr>
          <w:b/>
        </w:rPr>
        <w:t>всю жизнь - научи его ловить рыбу»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</w:t>
      </w:r>
      <w:r>
        <w:rPr>
          <w:b/>
        </w:rPr>
        <w:t>Японская мудрость</w:t>
      </w:r>
    </w:p>
    <w:p>
      <w:pPr>
        <w:pStyle w:val="Normal"/>
        <w:jc w:val="center"/>
        <w:rPr/>
      </w:pPr>
      <w:r>
        <w:rPr/>
        <w:t>Актуальность про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щего образования требует разработки новой модели начальной школы, перехода от традиционной установки на формирование преимущественно «знаний, умений, навыков» к воспитанию качеств личности, необходимых для жизни в новых условиях открытого общества. Таким образом, приоритетной 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color w:val="000000"/>
          <w:u w:val="single"/>
        </w:rPr>
        <w:t>Актуальность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ния данной проблемы связана с тем, что в Федеральном государственном образовательном стандарте начального общего образования приоритетом названо формирование универсальных учебных действий. Уровень их освоения в значительной мере способствует решению задачи повышения эффективности и качества образования, предопределяет успешность всего последующего обучения, поскольку польза его будет измеряться не тем, сколько ученик может «взять», а тем, сколько из «взятого» он сможет применить на практи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нное выше определ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у исследования</w:t>
      </w:r>
      <w:r>
        <w:rPr>
          <w:rFonts w:cs="Times New Roman" w:ascii="Times New Roman" w:hAnsi="Times New Roman"/>
          <w:sz w:val="24"/>
          <w:szCs w:val="24"/>
        </w:rPr>
        <w:t>, которая заключается в следующем: выявление наиболее эффективного подхода к формированию универсальных учебных действий младших школьников.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i w:val="false"/>
          <w:color w:val="444444"/>
        </w:rPr>
        <w:t> </w:t>
      </w:r>
      <w:r>
        <w:rPr>
          <w:rStyle w:val="Emphasis"/>
          <w:i w:val="false"/>
          <w:color w:val="444444"/>
        </w:rPr>
        <w:t>Это</w:t>
      </w:r>
      <w:r>
        <w:rPr>
          <w:rStyle w:val="Emphasis"/>
          <w:color w:val="444444"/>
        </w:rPr>
        <w:t xml:space="preserve"> </w:t>
      </w:r>
      <w:r>
        <w:rPr>
          <w:color w:val="444444"/>
        </w:rPr>
        <w:t xml:space="preserve">определило </w:t>
      </w:r>
      <w:r>
        <w:rPr>
          <w:b/>
          <w:color w:val="444444"/>
          <w:u w:val="single"/>
        </w:rPr>
        <w:t xml:space="preserve">гипотезу </w:t>
      </w:r>
      <w:r>
        <w:rPr>
          <w:color w:val="444444"/>
        </w:rPr>
        <w:t>моего проекта, которая заключается в следующем:  если  младшие школьники  в системе будут заниматься  проектной деятельностью, то повысится эффективность формирования универсальных учебных  действий младших школьников</w:t>
      </w:r>
    </w:p>
    <w:p>
      <w:pPr>
        <w:pStyle w:val="Style16"/>
        <w:spacing w:lineRule="auto" w:line="360"/>
        <w:jc w:val="both"/>
        <w:rPr/>
      </w:pPr>
      <w:r>
        <w:rPr>
          <w:color w:val="444444"/>
        </w:rPr>
        <w:t xml:space="preserve">Проблема определила </w:t>
      </w:r>
      <w:r>
        <w:rPr>
          <w:b/>
          <w:color w:val="444444"/>
          <w:u w:val="single"/>
        </w:rPr>
        <w:t>цель работы</w:t>
      </w:r>
      <w:r>
        <w:rPr>
          <w:b/>
          <w:color w:val="444444"/>
        </w:rPr>
        <w:t>:</w:t>
      </w:r>
      <w:r>
        <w:rPr>
          <w:color w:val="444444"/>
        </w:rPr>
        <w:t xml:space="preserve"> раскрыть потенциал метода проектов для формирования у младших школьников УУД. </w:t>
      </w:r>
    </w:p>
    <w:p>
      <w:pPr>
        <w:pStyle w:val="Normal"/>
        <w:spacing w:lineRule="atLeast" w:line="270"/>
        <w:jc w:val="both"/>
        <w:rPr>
          <w:b/>
          <w:b/>
          <w:color w:val="000000"/>
          <w:u w:val="single"/>
        </w:rPr>
      </w:pPr>
      <w:r>
        <w:rPr>
          <w:color w:val="444444"/>
        </w:rPr>
        <w:t xml:space="preserve">    </w:t>
      </w:r>
      <w:r>
        <w:rPr>
          <w:color w:val="000000"/>
        </w:rPr>
        <w:t xml:space="preserve">Для достижения цели проекта необходимо решить </w:t>
      </w:r>
      <w:r>
        <w:rPr>
          <w:bCs/>
          <w:color w:val="000000"/>
        </w:rPr>
        <w:t xml:space="preserve">следующие </w:t>
      </w:r>
      <w:r>
        <w:rPr>
          <w:b/>
          <w:bCs/>
          <w:color w:val="000000"/>
          <w:u w:val="single"/>
        </w:rPr>
        <w:t>задачи</w:t>
      </w:r>
      <w:r>
        <w:rPr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333333"/>
        </w:rPr>
        <w:t>изучить особенности проектной деятельности младших школьник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азработать и реализовать</w:t>
      </w:r>
      <w:r>
        <w:rPr>
          <w:color w:val="FF6600"/>
        </w:rPr>
        <w:t xml:space="preserve"> </w:t>
      </w:r>
      <w:r>
        <w:rPr>
          <w:color w:val="000000"/>
        </w:rPr>
        <w:t>тематический план</w:t>
      </w:r>
      <w:r>
        <w:rPr>
          <w:color w:val="333333"/>
        </w:rPr>
        <w:t xml:space="preserve">  учебных проект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333333"/>
        </w:rPr>
        <w:t>создать  условия для реализации учебных проект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333333"/>
        </w:rPr>
        <w:t>проследить динамику формирования универсальных учебных действий.</w:t>
      </w:r>
    </w:p>
    <w:p>
      <w:pPr>
        <w:pStyle w:val="Normal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left="360" w:hanging="0"/>
        <w:jc w:val="both"/>
        <w:rPr>
          <w:color w:val="333333"/>
        </w:rPr>
      </w:pPr>
      <w:r>
        <w:rPr>
          <w:b/>
          <w:color w:val="333333"/>
          <w:u w:val="single"/>
        </w:rPr>
        <w:t>Объект исследования:</w:t>
      </w:r>
      <w:r>
        <w:rPr>
          <w:color w:val="333333"/>
        </w:rPr>
        <w:t xml:space="preserve"> проектная деятельность младших школьников.</w:t>
      </w:r>
    </w:p>
    <w:p>
      <w:pPr>
        <w:pStyle w:val="Normal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b/>
          <w:color w:val="333333"/>
          <w:u w:val="single"/>
        </w:rPr>
        <w:t>Предмет исследования:</w:t>
      </w:r>
      <w:r>
        <w:rPr>
          <w:color w:val="333333"/>
        </w:rPr>
        <w:t xml:space="preserve"> методика организации учебных проектов младших школьников.</w:t>
      </w:r>
    </w:p>
    <w:p>
      <w:pPr>
        <w:pStyle w:val="Normal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значимость ра</w:t>
      </w:r>
      <w:r>
        <w:rPr>
          <w:rFonts w:cs="Times New Roman" w:ascii="Times New Roman" w:hAnsi="Times New Roman"/>
          <w:b/>
          <w:sz w:val="24"/>
          <w:szCs w:val="24"/>
        </w:rPr>
        <w:t>боты</w:t>
      </w:r>
      <w:r>
        <w:rPr>
          <w:rFonts w:cs="Times New Roman" w:ascii="Times New Roman" w:hAnsi="Times New Roman"/>
          <w:sz w:val="24"/>
          <w:szCs w:val="24"/>
        </w:rPr>
        <w:t xml:space="preserve"> в том, что предлагаемые в ней материалы могут быть использованы учителями для повышения эффективности организации проектной деятельности младших школьников при изучении различных дисциплин вне зависимости от образовательной систе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осущест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послед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(изучение педагогической и методической литературы по проблеме, анализ существующей практики по вопросу развития универсальных учебных действий и организации проектной деятельност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sz w:val="24"/>
          <w:szCs w:val="24"/>
        </w:rPr>
        <w:t xml:space="preserve"> (выявление недостатков в уровне сформированности универсальных учебных действий, определение способов по их устранению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ектный</w:t>
      </w:r>
      <w:r>
        <w:rPr>
          <w:rFonts w:cs="Times New Roman" w:ascii="Times New Roman" w:hAnsi="Times New Roman"/>
          <w:sz w:val="24"/>
          <w:szCs w:val="24"/>
        </w:rPr>
        <w:t xml:space="preserve"> (моделирование подхода к решению проблемы формирования универсальных учебных действий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(отработка содержания деятельности, создание необходимых условий для воплощения на практике разработанного подход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(внедрение разработанного подхода к решению проблемы формирования универсальных учебных действий, контроль над ходом реализации программы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ающий</w:t>
      </w:r>
      <w:r>
        <w:rPr>
          <w:rFonts w:cs="Times New Roman" w:ascii="Times New Roman" w:hAnsi="Times New Roman"/>
          <w:sz w:val="24"/>
          <w:szCs w:val="24"/>
        </w:rPr>
        <w:t xml:space="preserve"> (итоговый контроль исследования, анализ его результатов, корректировка подхода к решению проблемы формирования универсальных учебных действий)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Style w:val="Submenutable"/>
          <w:b/>
          <w:bCs/>
        </w:rPr>
        <w:t xml:space="preserve">Понятие «универсальные учебные действия»                                                                                                   </w:t>
      </w:r>
      <w:r>
        <w:rPr/>
        <w:br/>
        <w:br/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  <w:br/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Style w:val="Submenutable"/>
          <w:b/>
          <w:bCs/>
        </w:rPr>
        <w:t>Виды универсальных учебных действий.</w:t>
      </w:r>
      <w:r>
        <w:rPr/>
        <w:br/>
        <w:br/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b/>
          <w:bCs/>
          <w:i/>
          <w:iCs/>
        </w:rPr>
        <w:t>личностный</w:t>
      </w:r>
      <w:r>
        <w:rPr/>
        <w:t xml:space="preserve">, </w:t>
      </w:r>
      <w:r>
        <w:rPr>
          <w:b/>
          <w:bCs/>
          <w:i/>
          <w:iCs/>
        </w:rPr>
        <w:t>регуля</w:t>
        <w:softHyphen/>
        <w:t xml:space="preserve">тивный </w:t>
      </w:r>
      <w:r>
        <w:rPr/>
        <w:t>(</w:t>
      </w:r>
      <w:r>
        <w:rPr>
          <w:i/>
          <w:iCs/>
        </w:rPr>
        <w:t>включающий также действия саморегуляции</w:t>
      </w:r>
      <w:r>
        <w:rPr/>
        <w:t xml:space="preserve">), </w:t>
      </w:r>
      <w:r>
        <w:rPr>
          <w:b/>
          <w:bCs/>
          <w:i/>
          <w:iCs/>
        </w:rPr>
        <w:t xml:space="preserve">познавательный </w:t>
      </w:r>
      <w:r>
        <w:rPr/>
        <w:t xml:space="preserve">и </w:t>
      </w:r>
      <w:r>
        <w:rPr>
          <w:b/>
          <w:bCs/>
          <w:i/>
          <w:iCs/>
        </w:rPr>
        <w:t>коммуникативный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color w:val="333333"/>
        </w:rPr>
        <w:t>Метод проектов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роект – это специально организованный учителем и самостоятельно выполняемый учащимися комплекс действий, завершающихся созданием творческого продукта. Проект есть слияние теории и практики, он заключает в себе не только постановку определённой умственной задачи, но и практическое её выполнение. Чтобы понять сущность данного метода, полезно обратиться к понятиям «проект» и «метод».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Проект (от лат. projectus, буквально-брошенный вперёд) - замысел, план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Метод (от греч. мethodos – путь исследования, теория, учение) - способ достижения какой-либо цели, решения конкретной задачи; совокупность приёмов или операций практического или теоретического освоения (познания) действительности.</w:t>
      </w:r>
    </w:p>
    <w:p>
      <w:pPr>
        <w:pStyle w:val="Normal"/>
        <w:ind w:firstLine="425"/>
        <w:jc w:val="both"/>
        <w:rPr/>
      </w:pPr>
      <w:r>
        <w:rPr/>
        <w:t>Метод проектов –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ребования к учебному прое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социально значимой задачи (проблемы) – исследовательской, информационной, практической – требующей решения путём поиска и применения зна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проекта начинается</w:t>
      </w:r>
      <w:r>
        <w:rPr>
          <w:rFonts w:cs="Times New Roman" w:ascii="Times New Roman" w:hAnsi="Times New Roman"/>
          <w:sz w:val="24"/>
          <w:szCs w:val="24"/>
        </w:rPr>
        <w:t xml:space="preserve"> с планирования действий по разрешению проблемы, иными словами – </w:t>
      </w:r>
      <w:r>
        <w:rPr>
          <w:rFonts w:cs="Times New Roman" w:ascii="Times New Roman" w:hAnsi="Times New Roman"/>
          <w:sz w:val="24"/>
          <w:szCs w:val="24"/>
          <w:u w:val="single"/>
        </w:rPr>
        <w:t>с проектирования сам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– с определения вида продукта и формы презентации.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Каждый проект обязательно требует исследовательской работы учащихся</w:t>
      </w:r>
      <w:r>
        <w:rPr>
          <w:rFonts w:cs="Times New Roman" w:ascii="Times New Roman" w:hAnsi="Times New Roman"/>
          <w:sz w:val="24"/>
          <w:szCs w:val="24"/>
        </w:rPr>
        <w:t>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ом работы над проектом,</w:t>
      </w:r>
      <w:r>
        <w:rPr>
          <w:rFonts w:cs="Times New Roman" w:ascii="Times New Roman" w:hAnsi="Times New Roman"/>
          <w:sz w:val="24"/>
          <w:szCs w:val="24"/>
        </w:rPr>
        <w:t xml:space="preserve"> иначе говоря, выходом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продук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 Таким образом, проект требует на завершающем этапе презентации своего продук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работу с первоклассниками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елила для себя ряд проблем: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зкий уровень самостоятельности учащихся в учебном процессе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умение готовить рабочее место к учебным занятия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умение следовать инструкции, ярко выраженное в неспособности внимательно слушать и выделить последовательность действий, а также выполнить работу от начала до конца в соответствии с задание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высокий уровень развития основных мыслительных операций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ие переноса знаний из одной образовательной области в другую, из учебной ситуации в жизненную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сформированности универсальных учебных действий первоклассников  подтвердила необходимость целенаправленной работы по их формированию и развитию. Обдумывая эти и некоторые другие проблемы, решила, что необходимо дополнить урочную систему организации учебного процесса новой формой деятельности учащихся, где они были бы погружены в атмосферу, требующую думать, рассуждать, грамотно излагать свои мысли, т. е. могли бы применить все имеющиеся у них знания на практи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в начальных классах – это трудно? Это проблематично, так как дети ещё слишком малы для проектирования. Но всё-таки это возможно.  Это будут лишь элементы проектной деятельности в её классическом понимании. Но для малыша это будет его проект. Поэтому, начиная с первого полугодия 1-ого класса, вовлекала учащихся в проектную деятельнос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ектов (1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1"/>
        <w:gridCol w:w="1925"/>
        <w:gridCol w:w="36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№</w:t>
            </w:r>
            <w:r>
              <w:rPr>
                <w:rStyle w:val="C5"/>
                <w:b/>
                <w:color w:val="000000"/>
              </w:rPr>
              <w:t>п\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Тема про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Реализация проекта                                                                             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Математ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развле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здание энциклопедии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Математические  развлеч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(Игры с числами, логические задачи, магические квадраты, старинные задачи)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атематический празд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Два плюс тр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оя семь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древа «Моя родослов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епка сказочных герое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Герои сказок в лепке</w:t>
            </w:r>
          </w:p>
        </w:tc>
      </w:tr>
    </w:tbl>
    <w:p>
      <w:pPr>
        <w:pStyle w:val="Normal"/>
        <w:jc w:val="center"/>
        <w:rPr>
          <w:rStyle w:val="C5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/>
        <w:t>Во 2 классе были реализованы следующие проек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ектов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8"/>
        <w:gridCol w:w="1892"/>
        <w:gridCol w:w="2092"/>
        <w:gridCol w:w="37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№</w:t>
            </w:r>
            <w:r>
              <w:rPr>
                <w:rStyle w:val="C5"/>
                <w:b/>
                <w:color w:val="000000"/>
              </w:rPr>
              <w:t>п\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Тема проек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Реализация прое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оя семь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чинение «Моя семь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Русская народная сказка «Морозко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  <w:t>Иллюстрирование русской народной сказки «Морозко», составление альбома - рисун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Verdana" w:hAnsi="Verdana" w:cs="Verdana"/>
                <w:color w:val="000000"/>
              </w:rPr>
            </w:pPr>
            <w:r>
              <w:rPr>
                <w:rStyle w:val="C5"/>
                <w:color w:val="000000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Verdana" w:hAnsi="Verdana" w:cs="Verdana"/>
                <w:color w:val="000000"/>
              </w:rPr>
            </w:pPr>
            <w:r>
              <w:rPr/>
              <w:t>Сказка А.С.Пушкина «Сказка о рыбаке и рыбке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Verdana" w:hAnsi="Verdana" w:cs="Verdana"/>
                <w:color w:val="000000"/>
              </w:rPr>
            </w:pPr>
            <w:r>
              <w:rPr/>
              <w:t>Составление сюжетной аппликации по мотивам сказки А.С.Пушкина «Сказка о рыбаке и рыбке».</w:t>
            </w:r>
          </w:p>
        </w:tc>
      </w:tr>
    </w:tbl>
    <w:p>
      <w:pPr>
        <w:pStyle w:val="Normal"/>
        <w:jc w:val="center"/>
        <w:rPr>
          <w:rStyle w:val="C5"/>
          <w:rFonts w:ascii="Verdana" w:hAnsi="Verdana" w:cs="Verdana"/>
          <w:color w:val="000000"/>
        </w:rPr>
      </w:pPr>
      <w:r>
        <w:rPr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я со своими  учениками продолжила работу над про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роектов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3"/>
        <w:gridCol w:w="1925"/>
        <w:gridCol w:w="39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№</w:t>
            </w:r>
            <w:r>
              <w:rPr>
                <w:rStyle w:val="C5"/>
                <w:b/>
                <w:color w:val="000000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Тема прое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Реализация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Устаревшие слова в сказках А.С.Пуш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Составление толкового словаря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Устаревшие слова в сказках А.С.Пушки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браз Родины в произведениях поэт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 книжки – малышки «Стихи о любимой Родин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Разнообразие живот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Проект «Зимующие птицы посёлка Советское Руно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Моё сел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Коллаж «Посёлок Советское Руно зимо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Единицы изме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Составление сборника «Единицы измерения в Древней Рус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firstLine="426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ям понравилось работать в проектах по литературному чтению на тему: «Устаревшие слова в сказках А.С. Пушкина», где ребята работали над составлением «толкового» словаря «Устаревшие слова в сказках А.С.Пушкина», составили книжки – малышки «Стихи о любимой Родине» по теме: «Образ Родины в произведениях поэтов»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е менее интересным показался проект по математике по теме: «Единицы измерения в Древней Руси», по технологии на тему: «Моё село». Для защиты этого проекта  мои ученики представили коллаж «Посёлок Советское Руно зимой». Все эти проекты были краткосрочными. Но больше    всего увлёк  ребят проект по теме: «Зимующие птицы  посёлка Советское Руно». Этот проект информационно-исследовательский, долгосрочный (ноябрь – январь). Мы задались вопросом: всё ли мы знаем о птицах, которые остаются зимовать в нашем посёлке? А может быть птицы улетают на юг не потому, что становится холодно? Ведь  за счёт температуры своего тела они могут выдерживать сильные морозы.</w:t>
      </w:r>
    </w:p>
    <w:p>
      <w:pPr>
        <w:pStyle w:val="Style15"/>
        <w:ind w:firstLine="426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аблюдения за птицами зимой позволили выдвинуть гипотезу:</w:t>
      </w:r>
    </w:p>
    <w:p>
      <w:pPr>
        <w:pStyle w:val="Style15"/>
        <w:ind w:firstLine="426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1.Если изменить условия проживания птиц зимой, то не все перелётные птицы будут улетать в тёплые края.</w:t>
      </w:r>
    </w:p>
    <w:p>
      <w:pPr>
        <w:pStyle w:val="Style15"/>
        <w:ind w:firstLine="426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2.Зимующие птицы – это пернатые, умеющие приспособиться к разным условиям.</w:t>
      </w:r>
    </w:p>
    <w:p>
      <w:pPr>
        <w:pStyle w:val="Style15"/>
        <w:ind w:firstLine="426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Мы изучали образ жизни и поведения птиц зимой, определяли птиц, зимующих в нашем посёлке, делали фотосъёмки, делали кормушки для птиц и следили за тем, чтобы постоянно был в них корм, проводили наблюдения за птицами, прилетающими к кормушкам, подсчитывали число птиц, прилетающих в течение одного часа, отмечали температуру воздуха в день наблюдения, сравнивали количество птиц, прилетающих к кормушкам в холодную и более тёплую погоду, сделали анализ и выводы:</w:t>
      </w:r>
    </w:p>
    <w:p>
      <w:pPr>
        <w:pStyle w:val="Style15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 нашем посёлке рядом с человеком  зимуют воробьи, голуби, вороны, синицы, сороки, прилетают дятл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имуют в нашем  крае не все птицы, а только  приспособленные к выживанию в жёстких погодных условиях, многие охотно прилетают на места корм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исло птиц, посещающих кормушки в холодную погоду, больше,   чем птиц, посещающих кормушки в более тёплую погод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тицы успешно противостоять холод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случае, если вокруг много корм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озможно, если птиц постоянно подкармливать, то они не улетят в тёплые кра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88479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наблюдения подтверждают гипотез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4 классе составлен следующий тематический план проектов.                                                                                                         </w:t>
      </w:r>
    </w:p>
    <w:p>
      <w:pPr>
        <w:pStyle w:val="Style15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3"/>
        <w:gridCol w:w="1925"/>
        <w:gridCol w:w="39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№</w:t>
            </w:r>
            <w:r>
              <w:rPr>
                <w:rStyle w:val="C5"/>
                <w:b/>
                <w:color w:val="000000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Тема прое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</w:rPr>
              <w:t xml:space="preserve">Реализация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Числа от 1 до1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здание сборника «Числа в пословицах и поговорках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Решение зада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Проект «Моя семья в годы Великой Отечественной войн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Телеканал «Старик – годовик». Блок «Осень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здание сборника пословиц, поговорок, народных примет, загадок об осени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Оформление фотоальбома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Осень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Альбом «Дары осени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Бюллетень «Витамины для нашего здоровья. Гигиена питания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альбома рисун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 Осень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Книжка – малышка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«Животные осенью». 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Альбом «Наше твор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Телеканал «Старик – годовик». Блок «Зим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здание сборника пословиц, поговорок,  народных примет, загадок  о зиме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Оформление фотоальбома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Зима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Бюллетень « Укрепление здоровья зимой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альбома рисун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Зима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Книжка – малышка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«Животные зимой».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Изготовление кормушек для зимующих птиц.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Альбом «Наше твор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Телеканал «Старик – годовик». Блок «Весн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здание сборника пословиц, поговорок,  народных примет, загадок  о весне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Оформление фотоальбома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«Весна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Бюллетень « Укрепление здоровья весной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альбома рисун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Весна в Совруно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Книжка – малышка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«Животные весной». 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готовление  скворечников для встречи перелётных птиц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Природоохранная акция « Защитим первоцветы»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Бюллетень «Целительные свойства растений ( подорожник, чистотел и др.)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Альбом «Наше твор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Герои сказок в рисунк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Составление альбома рисун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 Герои сказок в рисунках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Внеуроч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color w:val="000000"/>
              </w:rPr>
              <w:t>Постановка спектакля «Пропавшая школа в Совруно»</w:t>
            </w:r>
          </w:p>
        </w:tc>
      </w:tr>
    </w:tbl>
    <w:p>
      <w:pPr>
        <w:pStyle w:val="Normal"/>
        <w:jc w:val="center"/>
        <w:rPr/>
      </w:pPr>
      <w:r>
        <w:rPr>
          <w:rStyle w:val="C5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 уже  реализовали проект    «Телеканал Старика – Годовика». Блок «Осень»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оект интегрированный (взаимосвязь экологического,    валеологического, фенологического и эстетического компонентов) и практически направленный на включение обучающихся в  активную творческую деятельность.</w:t>
      </w:r>
    </w:p>
    <w:p>
      <w:pPr>
        <w:pStyle w:val="Normal"/>
        <w:spacing w:lineRule="auto" w:line="360"/>
        <w:jc w:val="both"/>
        <w:rPr/>
      </w:pPr>
      <w:r>
        <w:rPr/>
        <w:t>Проект долгосрочный состоит из блоков: осень, зима, весна, лето, каждый из которых будет реализовываться автономно в виде среднесрочных проектов</w:t>
      </w:r>
    </w:p>
    <w:p>
      <w:pPr>
        <w:pStyle w:val="Normal"/>
        <w:spacing w:lineRule="auto" w:line="360"/>
        <w:jc w:val="both"/>
        <w:rPr/>
      </w:pPr>
      <w:r>
        <w:rPr/>
        <w:t>(что мы осуществили, разработав и выполнив проект блок «Осень»)</w:t>
      </w:r>
    </w:p>
    <w:p>
      <w:pPr>
        <w:pStyle w:val="Normal"/>
        <w:spacing w:lineRule="auto" w:line="360"/>
        <w:jc w:val="both"/>
        <w:rPr/>
      </w:pPr>
      <w:r>
        <w:rPr/>
        <w:t>Проект совмещает урочную и внеурочную работу при изучении курса «Окружающий мир».</w:t>
      </w:r>
    </w:p>
    <w:p>
      <w:pPr>
        <w:pStyle w:val="Normal"/>
        <w:spacing w:lineRule="auto" w:line="360"/>
        <w:jc w:val="both"/>
        <w:rPr/>
      </w:pPr>
      <w:r>
        <w:rPr/>
        <w:t xml:space="preserve">Проект комплексный (познавательный, информационно – поисковый, природоохранный, здоровьесберегающий).            </w:t>
      </w:r>
    </w:p>
    <w:p>
      <w:pPr>
        <w:pStyle w:val="Normal"/>
        <w:spacing w:lineRule="auto" w:line="360"/>
        <w:jc w:val="both"/>
        <w:rPr/>
      </w:pPr>
      <w:r>
        <w:rPr/>
        <w:t>На сегодняшний день сложилась определённая система в педагогическом руководстве ученическим проектом. Первым этапом является поиск темы проекта. Этот этап можно отнести к одному из  самых важных.</w:t>
      </w:r>
    </w:p>
    <w:p>
      <w:pPr>
        <w:pStyle w:val="Normal"/>
        <w:spacing w:lineRule="auto" w:line="360"/>
        <w:jc w:val="both"/>
        <w:rPr/>
      </w:pPr>
      <w:r>
        <w:rPr/>
        <w:t xml:space="preserve">Перед реализацией проекта с учащимися была проведена беседа «Я выполняю проект». </w:t>
      </w:r>
      <w:r>
        <w:rPr>
          <w:color w:val="000000"/>
        </w:rPr>
        <w:t>Я сама предложила разработанную им структуру</w:t>
      </w:r>
      <w:r>
        <w:rPr>
          <w:color w:val="FF0000"/>
        </w:rPr>
        <w:t xml:space="preserve"> </w:t>
      </w:r>
      <w:r>
        <w:rPr/>
        <w:t>проекта «Телеканал старика – Годовика». В основном все учащиеся заинтересовались данной деятельностью, но были и такие, которые никак не прореагировали на моё  предложение.</w:t>
      </w:r>
    </w:p>
    <w:p>
      <w:pPr>
        <w:pStyle w:val="Normal"/>
        <w:spacing w:lineRule="auto" w:line="360"/>
        <w:jc w:val="both"/>
        <w:rPr/>
      </w:pPr>
      <w:r>
        <w:rPr/>
        <w:t>На одном из собраний родители были ознакомлены  с темой  проекта и совместными усилиями определили формы их возможного учас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торой этап (планирование деятельности)</w:t>
      </w:r>
    </w:p>
    <w:p>
      <w:pPr>
        <w:pStyle w:val="Normal"/>
        <w:spacing w:lineRule="auto" w:line="360"/>
        <w:jc w:val="both"/>
        <w:rPr/>
      </w:pPr>
      <w:r>
        <w:rPr/>
        <w:t>Для реализации проекта учащиеся  разделились на творческие группы по интересам. Четыре группы представляли собой редакционные советы телевизионных программ « Телеканала Старика Годовика»</w:t>
      </w:r>
    </w:p>
    <w:p>
      <w:pPr>
        <w:pStyle w:val="Normal"/>
        <w:spacing w:lineRule="auto" w:line="360"/>
        <w:jc w:val="both"/>
        <w:rPr/>
      </w:pPr>
      <w:r>
        <w:rPr/>
        <w:t>Все редакции готовили свою программу и  сценарий.</w:t>
      </w:r>
    </w:p>
    <w:p>
      <w:pPr>
        <w:pStyle w:val="Normal"/>
        <w:spacing w:lineRule="auto" w:line="360"/>
        <w:jc w:val="both"/>
        <w:rPr/>
      </w:pPr>
      <w:r>
        <w:rPr/>
        <w:t>«Прогноз погоды» - телепередача об основных признаках осенних изменений в неживой природе, календаре природных примет.</w:t>
      </w:r>
    </w:p>
    <w:p>
      <w:pPr>
        <w:pStyle w:val="Normal"/>
        <w:spacing w:lineRule="auto" w:line="360"/>
        <w:jc w:val="both"/>
        <w:rPr/>
      </w:pPr>
      <w:r>
        <w:rPr/>
        <w:t>«Клуб путешественников – телепередача о состоянии растений осенью.</w:t>
      </w:r>
    </w:p>
    <w:p>
      <w:pPr>
        <w:pStyle w:val="Normal"/>
        <w:spacing w:lineRule="auto" w:line="360"/>
        <w:jc w:val="both"/>
        <w:rPr/>
      </w:pPr>
      <w:r>
        <w:rPr/>
        <w:t>«Диалоги о животных» - телепередача об изменениях в жизни животны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Здоровье» телепередача о технологиях укрепления здоровья осенью и способах оказания первой медицинской помощ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се ребята приняли участие в программе: «Наше творчество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Третий этап (практически деятельный) или поиск информации.</w:t>
      </w:r>
    </w:p>
    <w:p>
      <w:pPr>
        <w:pStyle w:val="Normal"/>
        <w:spacing w:lineRule="auto" w:line="360"/>
        <w:jc w:val="both"/>
        <w:rPr/>
      </w:pPr>
      <w:r>
        <w:rPr/>
        <w:t>Были выделены основные направления  поиска информации в учебной и научно популярной литературе.</w:t>
      </w:r>
    </w:p>
    <w:p>
      <w:pPr>
        <w:pStyle w:val="Normal"/>
        <w:spacing w:lineRule="auto" w:line="360"/>
        <w:jc w:val="both"/>
        <w:rPr/>
      </w:pPr>
      <w:r>
        <w:rPr/>
        <w:t>Каждая группа выполняла задания, которые были определены путём совместного обсуждения:</w:t>
      </w:r>
    </w:p>
    <w:p>
      <w:pPr>
        <w:pStyle w:val="Normal"/>
        <w:spacing w:lineRule="auto" w:line="360"/>
        <w:jc w:val="both"/>
        <w:rPr/>
      </w:pPr>
      <w:r>
        <w:rPr/>
        <w:t>Редакция программы «Прогноз погоды» составила картотеку народных примет : «Шкатулка осенних примет», «Пословицы и поговорки об осени», «Поле загадок об осени».</w:t>
      </w:r>
    </w:p>
    <w:p>
      <w:pPr>
        <w:pStyle w:val="Normal"/>
        <w:spacing w:lineRule="auto" w:line="360"/>
        <w:jc w:val="both"/>
        <w:rPr/>
      </w:pPr>
      <w:r>
        <w:rPr/>
        <w:t>Редакция программы «Клуб путешественников» готовили альбом с осенними пейзажами, фотоальбом «Осень в Совруно»,  выполняли рисунки по теме: «Мы рисуем осень».</w:t>
      </w:r>
    </w:p>
    <w:p>
      <w:pPr>
        <w:pStyle w:val="Normal"/>
        <w:spacing w:lineRule="auto" w:line="360"/>
        <w:jc w:val="both"/>
        <w:rPr/>
      </w:pPr>
      <w:r>
        <w:rPr/>
        <w:t>Редакция программы «Диалоги о животных» готовила книжки – малышки на темы: «Жизнь животных осенью», «Как птицы готовятся к перелёт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дакция программы «Здоровье»</w:t>
      </w:r>
      <w:r>
        <w:rPr>
          <w:b/>
          <w:bCs/>
        </w:rPr>
        <w:t xml:space="preserve"> </w:t>
      </w:r>
      <w:r>
        <w:rPr>
          <w:bCs/>
        </w:rPr>
        <w:t>оформили журнал «Здоровье», в который вошли рубр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«Закалива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« Витамины. Правильное пита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«Значение зарядки и спорта в жизни челове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«Профилактика  простудных заболеван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«Соблюдение мер безопасности осенью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се ребята приняли участие в программе: «Наше творчество». Дети пробовали самостоятельно сочинять стихи об осени, готовили поделки из природного материала, собранного на экскурсии в природу осень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лок «Осень» в проекте «Старик Годовик» был реализован в течение двух месяцев. Принимая во внимание то, что учащиеся  раннее  мало участвовали в долгосрочных проектах, им требовалось уделить  больше времени и внимания. Проводились беседы и консультации с учащимися, испытывающими затруднения при выполнении поставленной проблем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ыла оказана помощь группам «Клуб путешественников»,  «Здоровье» при изготовлении альбомов:  предложены разные формы оформл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Группе «Прогноз погоды» были даны рекомендации по оформлению картотеки осенних примет, предложены источники необходимой информ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 группы «Диалоги о животных» выполнение задания не вызвало затруднений. Учащиеся по указанным учителем источникам нашли нужную информацию и изготовили книжку – раскладушк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 моим наблюдениям  данный проект нашёл значительный эмоционально – познавательный отклик у учащихся, а работа над ним способствовала успешному решению зада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ле реализации проекта  предложила учащимся ответить на ряд вопро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ервый вопрос: насколько нравится тебе участвовать в реализации проекта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арианты ответов были предложены мно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 занимаюсь с удовольствием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 нравится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не очень нравится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совсем не нравится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 мне всё равно», из которых ученик должен выбрать только оди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 вот и результат по этому вопросу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 занимаюсь с удовольствием» - 7 челове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 нравится» - 4 челове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вод: удовлетворённость проектной деятельностью составила 100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кже учащиеся оценили своё отношение к творческому проект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веты были следующие: «проект интересный», «нужный», «трудный», «весёлый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ыло определено, какой этап реализации проекта ученикам понравилось осуществлять больше всег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Планирование» - 1 человек – 9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Поиск информации» -7 человек – 63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Презентация проекта» - 8 человек – 72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Портфолио» - 2 человека – 19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2% учащихся на первое место  поставили презентацию проекта, что свидетельствует о положительном отношении к участию в творческом представлении результатов проделанной работы, стремлении к самовыражению и самореал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та показала, что учащимся нравятся проекты так как, есть возможность выбрать деятельность по своим личным интереса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ле завершения работы над проектом учащиеся поделились своими впечатлениями с одноклассниками и учителя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своих отзывах учащиеся не только отметили своё эмоциональное отношение к проделанной работе, но и объяснили, чему она их научил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веты были такими: красиво оформлять, как узнавать новое, «много многого», как нужно дружить, узнала много нового, как правильно закаляться, как делать проект, очень многому, узнавать интересное, быть ответственным, работать в группа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бята поделились мнением о том, в  какой редакции было трудно работа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званы редакции программ «Прогноз погоды» и «Здоровье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вопрос: нужно ли создавать проекты? Ответы  были следующи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«обязательно» - 9% ( 1 человек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нужно» -  82 % (9 человек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можно» - 9% (1 человек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Таким образом,  после проведения проекта анализ полученных результатов показал, что что уровень сформированности ключевых компетентностей проектной деятельности повысился. Данные свидетельствуют о том, что использование проектного метода в начальной школе эффективно, а в процессе реализации проекта у учащихся совершенствуется и повышается  уровень готовности к проектной деятельности. Считаю, что проектная деятельность способствовала повышению качества успеваемости в нашем классе по литературному чтению  и окружающему миру. Мои ученики Овсянников Даниил, Горчак Александр, Уманская Анастасия, Солодовникова Ангелина принимали участие в краевой дистанционной олимпиаде « Интеллект» и показали неплохие результаты                    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Многие ученики  нашего класса могут самостоятельно составить слайд и сделать презентацию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проектом позволила решить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дагогические ц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ь творческие и коммуникативные способности ребен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ить навыки сотрудничества с другими людь</w:t>
        <w:softHyphen/>
        <w:t xml:space="preserve">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ивизировать навыки эмоционального общ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ить первоначальные умения собрать информацию из разных ис</w:t>
        <w:softHyphen/>
        <w:t>точников, осмыслить ее и использовать ее для выполнения проекта (все обучающиеся умеют работать со справочными материалами, 3 человека умеют самостоятельно создавать презентацию, 4 человека с помощью родителей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ами занимает особое место в системе образования, позволяя учащимся  приобретать знания, которые не достигаются при традиционных методах обучения. Это становится возможным потому, что дети сами делают свой выбор и проявляют инициативу. </w:t>
      </w:r>
    </w:p>
    <w:p>
      <w:pPr>
        <w:pStyle w:val="Style16"/>
        <w:spacing w:lineRule="auto" w:line="360"/>
        <w:rPr/>
      </w:pPr>
      <w:r>
        <w:rPr/>
        <w:t>Меняется роль учителя: из носителя знаний и информации, всезнающего оракула, учитель превращается в организатора деятельности, консультанта и коллегу по решению проблемы, добыванию необходимых знаний и информации из различных (может быть и нетрадиционных) источников. Работа над учебным проектом позволяет выстроить бесконфликтную педагогику, вместе с детьми вновь и вновь пережить вдохновение творчества, превратить процесс образовательный процесс из скучной принудиловки в результативную созидательную творческую работ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– это одна из конкретных возможностей использовать жизнь для воспитательных и образовательных целей. Вот почему можно сказать, что метод проектов расширяет горизонты в педагогической теории и практике. Он открывает путь, показывающий, как перейти от словесного воспитания к воспитанию в самой жизни и самой жизнью.</w:t>
      </w:r>
    </w:p>
    <w:p>
      <w:pPr>
        <w:pStyle w:val="Style16"/>
        <w:spacing w:lineRule="auto" w:line="360"/>
        <w:rPr/>
      </w:pPr>
      <w:r>
        <w:rPr/>
        <w:t>Метод творческих проектов наряду с другими активными методами обучения может эффективно применяться уже в начальных классах.</w:t>
      </w:r>
    </w:p>
    <w:p>
      <w:pPr>
        <w:pStyle w:val="Style16"/>
        <w:spacing w:lineRule="auto" w:line="360"/>
        <w:rPr/>
      </w:pPr>
      <w:r>
        <w:rPr/>
        <w:t>Дети приходят в школу учиться, то есть учить себя.  Исследовательская и проектная  деятельность в образовательном процессе позволяет достичь максимального эффекта. Роль преподавателя — помочь детям в этом</w:t>
      </w:r>
    </w:p>
    <w:p>
      <w:pPr>
        <w:pStyle w:val="Style16"/>
        <w:spacing w:lineRule="auto" w:line="324"/>
        <w:rPr/>
      </w:pPr>
      <w:r>
        <w:rPr>
          <w:b/>
          <w:bCs/>
          <w:i/>
          <w:iCs/>
        </w:rPr>
        <w:t>« В душе каждого ребёнка есть невидимые струны.  Если тронуть их умелой рукой, они красиво зазвучат».</w:t>
      </w:r>
      <w:r>
        <w:rPr/>
        <w:t xml:space="preserve">  </w:t>
      </w:r>
      <w:r>
        <w:rPr>
          <w:i/>
          <w:iCs/>
        </w:rPr>
        <w:t>В.А. Сухомлинский</w:t>
      </w:r>
      <w:r>
        <w:rPr>
          <w:rFonts w:cs="Arial" w:ascii="Arial" w:hAnsi="Arial"/>
        </w:rPr>
        <w:t>.</w:t>
      </w:r>
    </w:p>
    <w:p>
      <w:pPr>
        <w:pStyle w:val="Style16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30:00Z</dcterms:created>
  <dc:creator>1</dc:creator>
  <dc:description/>
  <cp:keywords/>
  <dc:language>en-US</dc:language>
  <cp:lastModifiedBy>1</cp:lastModifiedBy>
  <cp:lastPrinted>2012-12-25T20:57:00Z</cp:lastPrinted>
  <dcterms:modified xsi:type="dcterms:W3CDTF">2015-01-10T15:20:00Z</dcterms:modified>
  <cp:revision>6</cp:revision>
  <dc:subject/>
  <dc:title>Защита педагогического проекта</dc:title>
</cp:coreProperties>
</file>