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56"/>
          <w:szCs w:val="28"/>
          <w:lang w:eastAsia="ru-RU"/>
        </w:rPr>
      </w:pPr>
      <w:r>
        <w:rPr>
          <w:sz w:val="56"/>
          <w:szCs w:val="28"/>
          <w:lang w:eastAsia="ru-RU"/>
        </w:rPr>
        <w:t>Конспект  урока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по окружающему миру 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на тему: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28"/>
          <w:lang w:eastAsia="ru-RU"/>
        </w:rPr>
      </w:pPr>
      <w:r>
        <w:rPr>
          <w:b/>
          <w:sz w:val="36"/>
          <w:szCs w:val="28"/>
          <w:lang w:eastAsia="ru-RU"/>
        </w:rPr>
        <w:t>«Откуда в наш дом приходит электричество?»</w:t>
      </w:r>
    </w:p>
    <w:p>
      <w:pPr>
        <w:pStyle w:val="Normal"/>
        <w:spacing w:lineRule="auto" w:line="276" w:before="0" w:after="200"/>
        <w:jc w:val="center"/>
        <w:rPr>
          <w:sz w:val="36"/>
          <w:szCs w:val="28"/>
          <w:lang w:eastAsia="ru-RU"/>
        </w:rPr>
      </w:pPr>
      <w:r>
        <w:rPr>
          <w:sz w:val="36"/>
          <w:szCs w:val="28"/>
          <w:lang w:eastAsia="ru-RU"/>
        </w:rPr>
        <w:t>1 класс</w:t>
      </w:r>
    </w:p>
    <w:p>
      <w:pPr>
        <w:pStyle w:val="Normal"/>
        <w:spacing w:lineRule="auto" w:line="276" w:before="0" w:after="200"/>
        <w:ind w:left="426" w:right="-1" w:hanging="0"/>
        <w:jc w:val="center"/>
        <w:rPr>
          <w:sz w:val="36"/>
          <w:szCs w:val="28"/>
          <w:lang w:eastAsia="ru-RU"/>
        </w:rPr>
      </w:pPr>
      <w:r>
        <w:rPr>
          <w:sz w:val="36"/>
          <w:szCs w:val="28"/>
          <w:lang w:eastAsia="ru-RU"/>
        </w:rPr>
        <w:t>«Школа России»</w:t>
      </w:r>
    </w:p>
    <w:p>
      <w:pPr>
        <w:pStyle w:val="Normal"/>
        <w:spacing w:lineRule="auto" w:line="276" w:before="0" w:after="200"/>
        <w:jc w:val="right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  <w:t xml:space="preserve">Урок подготовила </w:t>
      </w:r>
    </w:p>
    <w:p>
      <w:pPr>
        <w:pStyle w:val="Normal"/>
        <w:spacing w:lineRule="auto" w:line="276" w:before="0" w:after="200"/>
        <w:jc w:val="right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  <w:t xml:space="preserve">учитель начальных классов </w:t>
      </w:r>
    </w:p>
    <w:p>
      <w:pPr>
        <w:pStyle w:val="Normal"/>
        <w:spacing w:lineRule="auto" w:line="276" w:before="0" w:after="200"/>
        <w:jc w:val="right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  <w:t>ГБОУ «Гимназия 1506»</w:t>
      </w:r>
    </w:p>
    <w:p>
      <w:pPr>
        <w:pStyle w:val="Normal"/>
        <w:spacing w:lineRule="auto" w:line="276" w:before="0" w:after="200"/>
        <w:jc w:val="right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  <w:t>отделение школы №756</w:t>
      </w:r>
    </w:p>
    <w:p>
      <w:pPr>
        <w:pStyle w:val="Normal"/>
        <w:spacing w:lineRule="auto" w:line="276" w:before="0" w:after="200"/>
        <w:jc w:val="right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  <w:t>Трач Юлия Констант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Москва 2014</w:t>
      </w:r>
    </w:p>
    <w:p>
      <w:pPr>
        <w:pStyle w:val="Normal"/>
        <w:spacing w:lineRule="auto" w:line="240" w:before="0" w:after="0"/>
        <w:ind w:right="37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801"/>
        <w:gridCol w:w="245"/>
        <w:gridCol w:w="6055"/>
      </w:tblGrid>
      <w:tr>
        <w:trPr>
          <w:trHeight w:val="7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ткуда в наш дом приходит электричеств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1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изучения нового материал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урока</w:t>
            </w:r>
          </w:p>
        </w:tc>
        <w:tc>
          <w:tcPr>
            <w:tcW w:w="1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ть представления о том, как электричество вырабатывается и поступает в дом.</w:t>
            </w:r>
          </w:p>
        </w:tc>
      </w:tr>
      <w:tr>
        <w:trPr>
          <w:trHeight w:val="112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 результаты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: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формировать представления о том, как электричество вырабатывается и поступает в дом;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знакомить с правилами безопасного обращения с электроприборами</w:t>
            </w:r>
            <w:r>
              <w:rPr>
                <w:rStyle w:val="C1c5"/>
                <w:b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остой электрической цепью;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знаний; воспитывать культуру труда на уроке;</w:t>
            </w:r>
          </w:p>
          <w:p>
            <w:pPr>
              <w:pStyle w:val="C0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звивать речь, мышление, связную речь, память;</w:t>
            </w:r>
          </w:p>
          <w:p>
            <w:pPr>
              <w:pStyle w:val="C0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ывать чувство товарищества, взаимовыру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нятия</w:t>
            </w:r>
          </w:p>
        </w:tc>
        <w:tc>
          <w:tcPr>
            <w:tcW w:w="1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тво, электроприборы, электрическая цепь, батарейки, розетка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жпредметные связи</w:t>
            </w:r>
          </w:p>
        </w:tc>
        <w:tc>
          <w:tcPr>
            <w:tcW w:w="1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, ОБ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бно-методическое обеспечение (средства, оборуд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ля учи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ик по Окружающему миру 1 класс, 1 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ая тетрадь по Окружающему миру 1 клас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ы по Окружающему миру 1 клас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люстр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нышки для рефлексии 20 ш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синих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ля уче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spacing w:lineRule="auto" w:line="240" w:before="0" w:after="0"/>
              <w:ind w:left="628" w:hanging="19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ик по Окружающему миру 1 класс, 1 ч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spacing w:lineRule="auto" w:line="240" w:before="0" w:after="0"/>
              <w:ind w:left="628" w:hanging="19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ая тетрадь по Окружающему миру 1 клас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spacing w:lineRule="auto" w:line="240" w:before="0" w:after="0"/>
              <w:ind w:left="628" w:hanging="19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ы по Окружающему миру 1 клас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spacing w:lineRule="auto" w:line="240" w:before="0" w:after="0"/>
              <w:ind w:left="628" w:hanging="19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а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spacing w:lineRule="auto" w:line="240" w:before="0" w:after="0"/>
              <w:ind w:left="628" w:hanging="19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4736"/>
        <w:gridCol w:w="3600"/>
        <w:gridCol w:w="1980"/>
        <w:gridCol w:w="2160"/>
      </w:tblGrid>
      <w:tr>
        <w:trPr>
          <w:trHeight w:val="6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тоды, прием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УД по каждому зад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ства обучения</w:t>
            </w:r>
          </w:p>
        </w:tc>
      </w:tr>
      <w:tr>
        <w:trPr>
          <w:trHeight w:val="1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.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слово учи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т звенит для вас звонок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инается урок!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вно встали, подтянулись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друг другу улыбнулись!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чинаем урок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готовность к сегодняшнему уроку. У вас на партах должны лежать: учебник, рабочая тетрадь, тесты, пенал.Кто не готов? Отлично</w:t>
            </w:r>
            <w:r>
              <w:rPr/>
              <w:t>.</w:t>
            </w:r>
            <w:bookmarkStart w:id="0" w:name="_GoBack"/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приветствуют учителя, проверяют свою готовность и настраиваются на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учащиеся осознают поставленную задачу и планируют действия для реализации наме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е</w:t>
            </w:r>
          </w:p>
        </w:tc>
      </w:tr>
      <w:tr>
        <w:trPr>
          <w:trHeight w:val="1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Этап подготовки учащихся к активному и сознательному усвоению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слово учи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ята, сейчас я прочитаю вам загадку, которая поможет узнать вам тему сегодняшнего урока. Слушайте внимательно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Appleconvertedspace"/>
                <w:color w:val="000000"/>
                <w:u w:val="single"/>
              </w:rPr>
              <w:t> </w:t>
            </w:r>
            <w:r>
              <w:rPr>
                <w:color w:val="000000"/>
                <w:u w:val="single"/>
              </w:rPr>
              <w:t xml:space="preserve">Отгадайте загадку: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м стеклянный пузырёк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живёт в нем огонёк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нём он спит, а как проснётся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Ярким пламенем зажжется. 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(показ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лампочки учителем)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color w:val="000000"/>
              </w:rPr>
              <w:t>-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Что же заставляет работать электрическую лампочку?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– </w:t>
            </w:r>
            <w:r>
              <w:rPr>
                <w:color w:val="000000"/>
                <w:u w:val="single"/>
              </w:rPr>
              <w:t>Отгадайте загадку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тропинкам я бегу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,Без тропинки не могу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де меня ребята нет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зажжется в доме свет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 дальним селам, городам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идет по проводам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етлое величество - это: (электричество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ята, а кто догадался, какая тема нашего сегодняшнего урока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но верно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</w:rPr>
              <w:t>- Сегодня мы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выясним: Откуда в наш дом приходит электричество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мп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ные отве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куда в наш дом приходит электричеств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возникновение личного отношения к изучаемому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УД: учащиеся взаимодействуют с учител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лампочки.</w:t>
            </w:r>
          </w:p>
        </w:tc>
      </w:tr>
      <w:tr>
        <w:trPr>
          <w:trHeight w:val="1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Этап усвоения новых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слово уч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) – Что же такое электричество?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лектричество – это энергия, передающаяся по проводам. Электричество, бегущее по проводам называется электрическим током. Электрический ток заставляет работать электрическую лампочку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А как еще нам помогает электричество?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лектроприборы помогают людям в труд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Работа по учебнику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ткройте учебник на странице 62. Рассмотрите рисунок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зовите приборы, которые изображены? Для чего они служат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Ребята, а есть ли среди них приборы, которые выполняют одинаковую работу? Назовите их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ята, а вы согласны, что с помощью электричества все быстрее и проще сделать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- Теперь, возьмите в руки карандаши и закрасьте кружки у тех приборов, которые работают от электричества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color w:val="000000"/>
              </w:rPr>
              <w:t>-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Давайте проверим, что у вас получилось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хочет выйти к доске и отметить кружочками приборы, которые работают от электричества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Какие ещё приборы могут работать от электричества?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ята, запомните: электричество опасно! Никогда не прикасайтесь к оголённым проводам! Не трогайте выключатель и розетку мокрыми руками! Осторожно обращайтесь с электроприборами!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 xml:space="preserve">- </w:t>
            </w:r>
            <w:r>
              <w:rPr>
                <w:rStyle w:val="Emphasis"/>
                <w:i w:val="false"/>
                <w:color w:val="000000"/>
              </w:rPr>
              <w:t>Ребята, без электричества не смог бы работать ни один прибор. Но вот мы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вставляем вилку в розетку – и происходит чудо: электроприбор оживает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к вы думаете, почему? 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-</w:t>
            </w:r>
            <w:r>
              <w:rPr>
                <w:rStyle w:val="Emphasis"/>
                <w:i w:val="false"/>
                <w:color w:val="000000"/>
              </w:rPr>
              <w:t>Ребята, а это потому что в розетке есть электрический ток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А вы хотите узнать откуда в розетке оказался электрический ток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  <w:u w:val="single"/>
              </w:rPr>
              <w:t>Рассказ учителя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лектрический ток чем – то похож на реку, только в реке течет вода, а по проводам бежит ток. Электрический ток вырабатывают большие мощные электростанции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тепловые, гидроэлектростанции, ветряные, атомны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Чтобы получить электричество на таких станциях используется сила воды, энергия солнца и ветра. Электрический ток сначала течет по толстым высоковольтным проводам, потом по обычным проводам перетекает в наши квартиры, попадая в выключатели и розетк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ята, запомните. Электричество вырабатывается на электростанциях и приходит в наш дом по проводам. Электроэнергию нужно экономить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Включаю светодиодного олен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бята, как вы думаете, а почему горят лампочки в игрушке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кажите, что прячется в батарейках?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лодцы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юди научились создавать электричество в батарейках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-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Батарейки бывают разные по форме и размеру</w:t>
            </w:r>
            <w:r>
              <w:rPr>
                <w:rStyle w:val="Emphasis"/>
                <w:color w:val="000000"/>
              </w:rPr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Emphasis"/>
                <w:color w:val="000000"/>
              </w:rPr>
              <w:t>Показываю детям различные батарейки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</w:rPr>
            </w:pPr>
            <w:r>
              <w:rPr>
                <w:color w:val="000000"/>
              </w:rPr>
              <w:t>- Назовите приборы, которые работают от батареек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Хорошо. Молодцы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кройте ваши рабочие тетради на стр. 41. 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</w:rPr>
              <w:t>Посмотрите на упр. 2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осмотрите на рисунки. Ваша задача найти приборы, которые работают от розетки, и соединить, их красным карандашом с розеткой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 потом найти приборы, которые работают от батареек, и соединить, их синим карандашом с батарейкам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выполнения задания у вас 3 минутк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- </w:t>
            </w:r>
            <w:r>
              <w:rPr>
                <w:rStyle w:val="Emphasis"/>
                <w:i w:val="false"/>
                <w:color w:val="000000"/>
              </w:rPr>
              <w:t>А теперь проверим, как вы выполнили задание.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На доске, так же, как и вас в учебнике висят изображения батареек и розетки. Сейчас вы будете по очереди выходить к доске и делить на две группы изображения, они такие же, как и у вас в рабочей тетрад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color w:val="000000"/>
              </w:rPr>
              <w:t>Кто хочет выйти первым к доске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color w:val="000000"/>
              </w:rPr>
              <w:t>Остальные не забывайте проверять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то хочет назвать предметы, которые мы с вами отнесли к приборам, которые работают от розетки?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color w:val="000000"/>
              </w:rPr>
              <w:t>Кто хочет назвать предметы, которые мы с вами отнесли к приборам, которые работают от батареек?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олодцы. Как вы сегодня хорошо работаете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Скажите, а чем удобны электроприборы, работающие от батареек?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Emphasis"/>
                <w:bCs/>
                <w:color w:val="000000"/>
              </w:rPr>
              <w:t xml:space="preserve">- </w:t>
            </w:r>
            <w:r>
              <w:rPr>
                <w:rStyle w:val="Emphasis"/>
                <w:bCs/>
                <w:i w:val="false"/>
                <w:color w:val="000000"/>
              </w:rPr>
              <w:t>Ребята, кто запомнил, откуда же в</w:t>
            </w:r>
            <w:r>
              <w:rPr>
                <w:rStyle w:val="Appleconvertedspace"/>
                <w:bCs/>
                <w:i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наш дом приходит электричество</w:t>
            </w:r>
            <w:r>
              <w:rPr>
                <w:rStyle w:val="StrongEmphasis"/>
                <w:b w:val="false"/>
                <w:i/>
                <w:color w:val="000000"/>
              </w:rPr>
              <w:t>?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Совершенно верно. Молодцы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йчас я хочу прочитать вам стихотворение Максима  Крунгауз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про электричество. Там рассказывается про технику безопасности при пользовании электричество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ичество – друг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помощник во всём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ли только ты вдруг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забудешь о том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нельзя с ним шутить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нельзя с ним играть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ком может убить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к он может кусать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электричеством вежливы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дьте всегда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тогда не грозит вам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От тока беда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-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</w:rPr>
              <w:t>Когда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</w:rPr>
              <w:t>электричество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</w:rPr>
              <w:t>может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</w:rPr>
              <w:t>быть опасным</w:t>
            </w:r>
            <w:r>
              <w:rPr>
                <w:rStyle w:val="Emphasis"/>
                <w:b/>
                <w:bCs/>
                <w:color w:val="000000"/>
              </w:rPr>
              <w:t>?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- </w:t>
            </w:r>
            <w:r>
              <w:rPr>
                <w:rStyle w:val="StrongEmphasis"/>
                <w:b w:val="false"/>
                <w:color w:val="000000"/>
              </w:rPr>
              <w:t>Ребята, а какие правила безопасности при пользовании электричеством вы знаете?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u w:val="single"/>
              </w:rPr>
              <w:t>Правила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Никогда не берись за электроприборы мокрыми руками! Вода очень хорошо проводит электрический ток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Не вынимай вилку из розетки, дергая за шнур – он может оборваться и оголить провода, по которым проходит электрический ток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Не прикасайся к оголенным проводам!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Если ты заметил искру, когда нажал на выключатель или сунул вилку в розетку, скажи об этом взрослы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огда уходишь из дома, из класса, не забывай выключать свет и электроприборы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ебята, а какие правила техники безопасности вы запомнили?</w:t>
            </w:r>
          </w:p>
          <w:p>
            <w:pPr>
              <w:pStyle w:val="Style15"/>
              <w:shd w:fill="FFFFFF" w:val="clear"/>
              <w:spacing w:lineRule="atLeast" w:line="400" w:before="0" w:after="410"/>
              <w:rPr>
                <w:rFonts w:ascii="Georgia" w:hAnsi="Georgia" w:cs="Georgia"/>
                <w:color w:val="444444"/>
                <w:sz w:val="32"/>
                <w:szCs w:val="32"/>
              </w:rPr>
            </w:pPr>
            <w:r>
              <w:rPr>
                <w:rFonts w:cs="Georgia" w:ascii="Georgia" w:hAnsi="Georgia"/>
                <w:color w:val="44444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ц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ве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ают ответы, опираясь на свой жизненный опыт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Чайник – он кипятит воду, мясорубка – измельчает мясо в фарщ, таз – для стирки вещей,  Стиральная машина - для стирки вещей, пылесос – для уборки, веник – для подметания пола, плита – чтобы готовить пищу, дрель – чтобы сверлить дыр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. Электрический чайник и обычный чайник, тазик и стиральная машина, электрическая мясорубка и ручная мясорубка, пылесос и веник, электронная и ручная д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ник, плита, стиральная машина, мясорубка, дрель, п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, утюг, фен, радио, компьютер, холодильник, 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лектрический 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ют батарейк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Emphasis"/>
                <w:i w:val="false"/>
                <w:color w:val="000000"/>
              </w:rPr>
              <w:t>Часы, фонарик, мягки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череди выходят к доске и делят приборы на 2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озет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, настольная лампа, холодильник, пылесос, ф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Батарей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нарик, пульт от телевизора, фотоаппарат,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лектроприборы, которые работают на батарейках, удобны тем, что, если прибор перестанет работать, то их можно легко заменить. Еще потому, что нет необходимости зависеть от длины провода и вообще от прово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Emphasis"/>
                <w:bCs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Электричество вырабатывается на электростанциях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и приходит в наш дом по проводам и в батарей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Emphasis"/>
                <w:b/>
                <w:bCs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огда с ним не правильно обращаются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bCs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Перечисляют правила, которые они з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мательно слушают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Никогда не берись за электроприборы мокрыми руками! Вода очень хорошо проводит электрический ток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Не вынимай вилку из розетки, дергая за шнур – он может оборваться и оголить провода, по которым проходит электрический ток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Не прикасайся к оголенным проводам!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Если ты заметил искру, когда нажал на выключатель или сунул вилку в розетку, скажи об этом взрослы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огда уходишь из дома, из класса, не забывай выключать свет и электро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было усвоено ра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 верное устное высказывание с заданными сло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твечать на поставленные вопросы и аргументировать свой от</w:t>
            </w:r>
            <w:r>
              <w:rPr>
                <w:sz w:val="26"/>
                <w:szCs w:val="26"/>
              </w:rPr>
              <w:t>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огическ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реч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тветов своих товарищ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было усвоено ра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авила и пользоваться освоенными инструкц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, (выделять и обобщенно фиксировать существенные признаки объектов с целью решения задач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информации из условия и вопроса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огическ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реч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тветов своих товарищ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 верное устное высказывание с заданными сло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твечать на поставленные вопросы и аргументировать свой от</w:t>
            </w:r>
            <w:r>
              <w:rPr>
                <w:sz w:val="26"/>
                <w:szCs w:val="26"/>
              </w:rPr>
              <w:t>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авила и пользоваться освоенными инструкц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огическ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реч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тветов своих товари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и 12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синих 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одиодный ол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я различных приборов 14 шт.</w:t>
            </w:r>
          </w:p>
        </w:tc>
      </w:tr>
      <w:tr>
        <w:trPr>
          <w:trHeight w:val="3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Подведение ит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слово учи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, откройте ваши тесты на стр. 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йчас мы с вами выполним тест и закрепим тем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годняшнего и предыдущего урок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вам сейчас буду читать вопросы и варианты ответов, ваша задача выбрать и закрасить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кажи, в какой строке правильно указано, что от него работае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озе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холодильник, телевизо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атарей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нарик, МР3 плее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озе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холодильник, МР3 плее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атарей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нарик, телевизо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озе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холодильник, фонари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атарей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телевизор, МР3 пле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какой фигурой у нас с вами правильный ответ? Закрасьте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но верно. 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 уроке первоклассники искали способы очистки воды. Они предложили несколько вариантов, но учительница выбрала только один.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ить воду в холодильни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авь в воду чистящее средство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тровать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какой фигурой у нас с вами правильный ответ? Закрасьте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но верно. 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апа Тимофея отнёс в исследовательскую лабораторию бутылку с неочищенной водой. Что в этой воде нашл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б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ы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какой фигурой у нас с вами правильный ответ? Закрасьте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но верно. 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Что безопасно делать с электрической вилкой и розетко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авлять вилку в розетк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гать розетку мокрыми рука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ргивать вилку за шнур</w:t>
            </w:r>
          </w:p>
          <w:p>
            <w:pPr>
              <w:pStyle w:val="Normal"/>
              <w:spacing w:lineRule="auto" w:line="240" w:before="0" w:after="0"/>
              <w:ind w:left="7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какой фигурой у нас с вами правильный ответ? Закрасьте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но верно. 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смотрите на рисунки на стр. 54. С помощью какого предмета ты будешь освещать помещение, если в доме выключили электричество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ая ламп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ст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какой фигурой у нас с вами правильный ответ? Закрасьте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, вы такие молодцы. Вы очень хорошо справились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треульнич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кружо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 квадрат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 кружоч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было усвоено ран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>
          <w:trHeight w:val="1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слово учи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 вас на партах лежат цветочки. Если вы считаете, что активно работали, вам удалось выполнить все задания - нарисуйте улыбку цветоч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Если возникали трудности при выполнении заданий – у вас получится грустное солнышк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днимите руки у кого солнышко улыбае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олод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перь вы можете раскрасить свой цветоче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было усвоено ран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я цветочков для  рефлексии</w:t>
            </w:r>
          </w:p>
        </w:tc>
      </w:tr>
      <w:tr>
        <w:trPr>
          <w:trHeight w:val="1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Информирование о домашнем зад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слово учи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: Расскажите родителям о  том ,что нового вы узнали на нашем уроке. Прочитайте с родителями в энциклопедии информацию о электричест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4:00Z</dcterms:created>
  <dc:creator>Анастасия А. Живулина</dc:creator>
  <dc:description/>
  <dc:language>en-US</dc:language>
  <cp:lastModifiedBy>учитель</cp:lastModifiedBy>
  <dcterms:modified xsi:type="dcterms:W3CDTF">2014-12-10T12:14:00Z</dcterms:modified>
  <cp:revision>2</cp:revision>
  <dc:subject/>
  <dc:title>Департамент образования города Москвы</dc:title>
</cp:coreProperties>
</file>