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Тема урока: Разнообразие растений на Земле</w:t>
      </w:r>
    </w:p>
    <w:p>
      <w:pPr>
        <w:pStyle w:val="Subtitle"/>
        <w:jc w:val="center"/>
        <w:rPr/>
      </w:pPr>
      <w:r>
        <w:rPr/>
        <w:t>Предмет: окружающий ми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ласс: 3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рок разработан на основе технологии развития критического  мышления через чтение и письмо.</w:t>
      </w:r>
    </w:p>
    <w:p>
      <w:pPr>
        <w:pStyle w:val="Normal"/>
        <w:rPr/>
      </w:pPr>
      <w:r>
        <w:rPr>
          <w:b/>
          <w:bCs/>
          <w:sz w:val="32"/>
        </w:rPr>
        <w:t>Цель:</w:t>
      </w:r>
      <w:r>
        <w:rPr>
          <w:sz w:val="32"/>
        </w:rPr>
        <w:t xml:space="preserve"> </w:t>
      </w:r>
      <w:r>
        <w:rPr>
          <w:sz w:val="32"/>
          <w:szCs w:val="32"/>
        </w:rPr>
        <w:t>познакомить учащихся с основной классификацией растений, рассмотреть особенности каждой группы растений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i/>
          <w:sz w:val="32"/>
          <w:szCs w:val="32"/>
        </w:rPr>
        <w:t>Образовательны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дать детям представление о многообразии растений на Земле, их роли в природе и жизни человека.</w:t>
      </w:r>
    </w:p>
    <w:p>
      <w:pPr>
        <w:pStyle w:val="Normal"/>
        <w:ind w:left="1500" w:hanging="0"/>
        <w:rPr>
          <w:sz w:val="28"/>
        </w:rPr>
      </w:pPr>
      <w:r>
        <w:rPr>
          <w:sz w:val="28"/>
        </w:rPr>
        <w:t>Расширить  и углубить представление детей о растениях, их частях;</w:t>
      </w:r>
    </w:p>
    <w:p>
      <w:pPr>
        <w:pStyle w:val="Normal"/>
        <w:ind w:left="1500" w:hanging="0"/>
        <w:rPr>
          <w:sz w:val="28"/>
        </w:rPr>
      </w:pPr>
      <w:r>
        <w:rPr>
          <w:sz w:val="28"/>
          <w:szCs w:val="28"/>
        </w:rPr>
        <w:t>дать учащимся сведения об интересных, удивительных растениях нашей планеты; показать важность и ценность каждого растения на Земле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i/>
          <w:sz w:val="32"/>
          <w:szCs w:val="32"/>
        </w:rPr>
        <w:t>Развивающ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азвивать умение  вычленять главное, устанавливать причинно-следственные связи, систематизировать материал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</w:rPr>
        <w:t>Развивать творческое мышление, речь, воображени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Воспитательны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ививать бережное отношение к природе, формировать коммуникативные качества, культуру общения, чувство здорового образа жизн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иемы:</w:t>
      </w:r>
      <w:r>
        <w:rPr>
          <w:sz w:val="28"/>
          <w:szCs w:val="28"/>
        </w:rPr>
        <w:t xml:space="preserve"> «кластеры», «Верите ли вы?»,</w:t>
      </w:r>
    </w:p>
    <w:p>
      <w:pPr>
        <w:pStyle w:val="Normal"/>
        <w:rPr/>
      </w:pPr>
      <w:r>
        <w:rPr>
          <w:b/>
          <w:sz w:val="28"/>
          <w:szCs w:val="28"/>
        </w:rPr>
        <w:t>Формы работы</w:t>
      </w:r>
      <w:r>
        <w:rPr>
          <w:b/>
        </w:rPr>
        <w:t>:</w:t>
      </w:r>
      <w:r>
        <w:rPr/>
        <w:t xml:space="preserve">  </w:t>
      </w:r>
      <w:r>
        <w:rPr>
          <w:sz w:val="28"/>
          <w:szCs w:val="28"/>
        </w:rPr>
        <w:t>групповая, индивидуальная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 урока</w:t>
      </w:r>
      <w:r>
        <w:rPr>
          <w:b/>
          <w:i/>
        </w:rPr>
        <w:t xml:space="preserve">: </w:t>
      </w:r>
      <w:r>
        <w:rPr>
          <w:sz w:val="28"/>
          <w:szCs w:val="28"/>
        </w:rPr>
        <w:t>таблица растения, частей раст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 для каждого ребёнка, гербарий растений, карточки с названием растений, фотографии, рисунки удивительных растений - (презентация), мультимедийный проектор, компьютер</w:t>
      </w:r>
    </w:p>
    <w:p>
      <w:pPr>
        <w:pStyle w:val="Normal"/>
        <w:ind w:left="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урока:</w:t>
      </w:r>
    </w:p>
    <w:p>
      <w:pPr>
        <w:pStyle w:val="Normal"/>
        <w:ind w:left="60" w:hanging="0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Организационный момент</w:t>
      </w:r>
    </w:p>
    <w:p>
      <w:pPr>
        <w:pStyle w:val="Normal"/>
        <w:ind w:left="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розвенел звонок,</w:t>
      </w:r>
    </w:p>
    <w:p>
      <w:pPr>
        <w:pStyle w:val="Normal"/>
        <w:ind w:left="60" w:hanging="0"/>
        <w:jc w:val="center"/>
        <w:rPr/>
      </w:pPr>
      <w:r>
        <w:rPr>
          <w:i/>
          <w:iCs/>
          <w:sz w:val="28"/>
        </w:rPr>
        <w:t>Начинается урок</w:t>
      </w:r>
      <w:r>
        <w:rPr>
          <w:i/>
          <w:iCs/>
        </w:rPr>
        <w:t>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Учитель проверяет готовность к уроку, психологически настраивает на работу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1. Стадия вызова.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Начало урока необходимо начать с актуализации уже имеющихся знаний 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учащихся.      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>-Отгадайте загадку:</w:t>
      </w:r>
    </w:p>
    <w:p>
      <w:pPr>
        <w:pStyle w:val="Normal"/>
        <w:numPr>
          <w:ilvl w:val="0"/>
          <w:numId w:val="0"/>
        </w:numPr>
        <w:ind w:left="-1620" w:firstLine="162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шит, растет,</w:t>
      </w:r>
    </w:p>
    <w:p>
      <w:pPr>
        <w:pStyle w:val="Normal"/>
        <w:ind w:left="-1620" w:firstLine="1620"/>
        <w:rPr/>
      </w:pPr>
      <w:r>
        <w:rPr>
          <w:b/>
          <w:i/>
          <w:sz w:val="28"/>
          <w:szCs w:val="28"/>
        </w:rPr>
        <w:t>А ходить не может</w:t>
      </w:r>
      <w:r>
        <w:rPr>
          <w:sz w:val="28"/>
          <w:szCs w:val="28"/>
        </w:rPr>
        <w:t xml:space="preserve">   </w:t>
      </w:r>
      <w:r>
        <w:rPr/>
        <w:t>(растение)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>- Вспомните, что вы знаете о раст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ивой организм, без него невозможна жизнь и т.д.)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sz w:val="32"/>
          <w:szCs w:val="32"/>
        </w:rPr>
        <w:t>Повторение пройденного и проверка знаний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, наверное, слышали выражение "Растения - зеленая одежда Земли". И действительно, на Земле почти повсюду есть растения. Они образуют леса, луга. Мы видим их в парках, садах, поле, на улицах городов и сел. Зеленый наряд делает нашу планету удивительно красивой! –(слайды 1,2,3,4.5,6,7)</w:t>
      </w:r>
    </w:p>
    <w:p>
      <w:pPr>
        <w:pStyle w:val="Style15"/>
        <w:rPr/>
      </w:pPr>
      <w:r>
        <w:rPr>
          <w:sz w:val="28"/>
          <w:szCs w:val="28"/>
        </w:rPr>
        <w:t>- Почему растения относятся к живым существам? (Питаются, дышат, растут, размножаются</w:t>
      </w:r>
      <w:r>
        <w:rPr>
          <w:rFonts w:cs="Arial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теперь давайте составим кластер, из каких частей  может состоять растение. (слайд 8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91260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5576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ве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55760"/>
                            <a:ext cx="1028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д с семе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39832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2845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б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16972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5360" y="102744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71324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736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464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6843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1437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718;width:14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вет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718;width:161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д с семе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777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59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б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417;width:14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618" to="3238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698" to="3058,37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78" to="4858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338" to="7198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78" to="6478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На какие группы можно распределить растения? (Деревья, кустарники, травы).(слайд 9)</w:t>
        <w:br/>
        <w:t>На прошлом уроке мы с вами говорили о пользе  растений, а скажите, почему лекарственные растения получили такое наз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роде есть ядовитые растения, которые опасны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е правила обращения с ядовитыми растениям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Прав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есть и даже пробовать ягоды, плоды, корневища растения, если ты не знаешь, съедобно ли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ставляй без присмотра маленького брата или сестру в лесу, в поле, на луг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ри в рот травинку, стебелёк, колосок растения. Ты случайно можешь сорвать его ядовитую ча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бора растений в лесу, на лугу обязательно вымой руки! Собирая растения, старайся не трогать лицо, не тереть глаза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32"/>
          <w:szCs w:val="32"/>
        </w:rPr>
        <w:t>Знакомство с новым материалом.</w:t>
      </w:r>
    </w:p>
    <w:p>
      <w:pPr>
        <w:pStyle w:val="Normal"/>
        <w:keepNext w:val="true"/>
        <w:autoSpaceDE w:val="false"/>
        <w:spacing w:before="12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общение темы 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познакомимся с удивительными растениями нашей плане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лик растительный мир Земли: почти полмиллиона видов растений, разнообразных по размерам, внешнему виду и образу жизни, населяют нашу планету. Одни – гиганты, другие видны только при сильном увеличении, одни отличаются сложнейшим строением, другие просты и состоят всего лишь из одной клетки. Одни имеют роскошную окраску, другие бесцветны. Одни живут на суше, другие – обитатели водных прос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необъятном многообразии земной флоры немало удивительных растений, которые, например, могут расти без почвы, могут питаться насекомыми и даже птицами, помогают человеку своими целебными свойствами. Учёные изучали растения и пришли к выводу, что не все растения похожи на другие, поэтому они разделили их на несколько групп. Рассмотрим внимательно рисунок – схему. Посмотрите, сколько разных групп растений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Работа по схеме “Разнообразие растений на Земле(слайд10)</w:t>
      </w:r>
    </w:p>
    <w:p>
      <w:pPr>
        <w:pStyle w:val="Normal"/>
        <w:rPr/>
      </w:pPr>
      <w:r>
        <w:rPr>
          <w:sz w:val="28"/>
          <w:szCs w:val="28"/>
        </w:rPr>
        <w:t>- Сегодня мы будем говорить о разнообразии растений. Посмотрите какие растения живут на нашей план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смотрите, что у нас получилось? (клас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же растения есть у нас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Попробуйте сформулировать тему урока (слайд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по каким признакам ученые разделили группы растений? (По особенностям строения разных групп)</w:t>
        <w:br/>
        <w:t>- Значит, для того, чтобы найти ответ на этот вопрос, нужно изучить признаки каждой группы растений.</w:t>
      </w:r>
    </w:p>
    <w:p>
      <w:pPr>
        <w:pStyle w:val="Normal"/>
        <w:rPr/>
      </w:pPr>
      <w:r>
        <w:rPr>
          <w:sz w:val="28"/>
          <w:szCs w:val="28"/>
        </w:rPr>
        <w:t>Но прежде ,чем мы начнём изучать растения, ответьте на вопросы записанные в таблиц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Вопросы  «Верите ли вы?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те ли вы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зучения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изучения раст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что водоросли могут окрасить воду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что водоросли не имеют корней и стеблей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что у мха есть только стебель и листь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что мох может ожить после того, как его засушил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что папоротники когда-то были деревьям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что папоротники не имеют цветов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что хвойные растения размножаются семенам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что хвойные растения могут прожить больше 3000 лет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что на Земле больше всего цветковых растений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что цветковые растения можно встретить и в лесу, и в вод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Напоминаю: если вы верите, ставите знак «+», если нет «-» в графе </w:t>
      </w:r>
      <w:r>
        <w:rPr>
          <w:b/>
          <w:i/>
          <w:sz w:val="28"/>
          <w:szCs w:val="28"/>
          <w:u w:val="single"/>
        </w:rPr>
        <w:t xml:space="preserve">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Физкультминутк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немного отдохнем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анем, глубоко вздохнем.</w:t>
      </w:r>
    </w:p>
    <w:p>
      <w:pPr>
        <w:pStyle w:val="Normal"/>
        <w:tabs>
          <w:tab w:val="clear" w:pos="708"/>
          <w:tab w:val="left" w:pos="97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ети по лесу гуляли,</w:t>
      </w:r>
    </w:p>
    <w:p>
      <w:pPr>
        <w:pStyle w:val="Normal"/>
        <w:tabs>
          <w:tab w:val="clear" w:pos="708"/>
          <w:tab w:val="left" w:pos="97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 природой наблюдали.</w:t>
      </w:r>
    </w:p>
    <w:p>
      <w:pPr>
        <w:pStyle w:val="Normal"/>
        <w:tabs>
          <w:tab w:val="clear" w:pos="708"/>
          <w:tab w:val="left" w:pos="97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верх на солнце посмотрели,</w:t>
      </w:r>
    </w:p>
    <w:p>
      <w:pPr>
        <w:pStyle w:val="Normal"/>
        <w:tabs>
          <w:tab w:val="clear" w:pos="708"/>
          <w:tab w:val="left" w:pos="97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их всех лучи согрел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деса у нас на свете-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ли карликами дет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потом все дружно встали,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ликанами мы стали.</w:t>
      </w:r>
    </w:p>
    <w:p>
      <w:pPr>
        <w:pStyle w:val="Normal"/>
        <w:tabs>
          <w:tab w:val="clear" w:pos="708"/>
          <w:tab w:val="left" w:pos="97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ружно хлопаем,</w:t>
      </w:r>
    </w:p>
    <w:p>
      <w:pPr>
        <w:pStyle w:val="Normal"/>
        <w:tabs>
          <w:tab w:val="clear" w:pos="708"/>
          <w:tab w:val="left" w:pos="97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огами топаем!</w:t>
      </w:r>
    </w:p>
    <w:p>
      <w:pPr>
        <w:pStyle w:val="Normal"/>
        <w:tabs>
          <w:tab w:val="clear" w:pos="708"/>
          <w:tab w:val="left" w:pos="97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Хорошо мы погуляли</w:t>
      </w:r>
    </w:p>
    <w:p>
      <w:pPr>
        <w:pStyle w:val="Normal"/>
        <w:tabs>
          <w:tab w:val="clear" w:pos="708"/>
          <w:tab w:val="left" w:pos="97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немножечко устали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Характеристика каждой группы растений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1) Водоросли. (слайд 12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С головой, уйдя под волны, зеленеем меж камней,</w:t>
        <w:br/>
        <w:t>Нет у нас цветков и листьев, если честно, нет корней.</w:t>
        <w:br/>
        <w:t>Мы на суше пропадем: мы всегда в воде живем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Догадайтесь, о каких растениях и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одорослей нет ни корней, ни стеблей, ни листьев, хотя у некоторых крупных морских представителей этой группы организмов есть образования, внешне напоминающие эти органы. Почему водорослям не нужны корни? Водоросли не нуждаются в корнях, так как живут в растворе питательных веществ и могут поглощать их всей своей поверх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водоросли, по преимуществу морские, имеют пластины, по форме напоминающие листья, Морские водоросли используются уже давно и довольно широко в пище людей, в качестве корма для животных, как удобрение, как сырье для изготовления лекарств, а также в виде ингредиентов хлеба, пирожных, мясных консервов, мороженого, желе и различных эмульсий. Йод можно добывать из недр земли, однако почти во всем мире его продолжают добывать из морских водорослей. - Багряные и бурые - древняя группа водорослей, обитатели морей. В некоторых странах широко используют их в пищу как приправы и закуски.</w:t>
        <w:br/>
        <w:t>- В период массового размножения одноклеточных водорослей вода окрашивается яркими красками - "цветет", говорят в народе. Некоторые водоросли могут размножаться даже на снегу в горах или в полярных областях, придавая снегу различные оттенки. Снежные поля Гренландии порой окрашиваются то в желтый, то в зеленый, то в красный цвет. Быть может, именно этому Гренландия обязана своим названием (в переводе - зеленая страна).</w:t>
        <w:br/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Этот удивительный мир</w:t>
      </w:r>
    </w:p>
    <w:p>
      <w:pPr>
        <w:pStyle w:val="Normal"/>
        <w:rPr/>
      </w:pPr>
      <w:r>
        <w:rPr>
          <w:sz w:val="28"/>
          <w:szCs w:val="28"/>
        </w:rPr>
        <w:t xml:space="preserve">Морская капуста как лекарственное средство была известна еще в XIII веке в Китае. В XIII веке китайский император издал указ, обязывающий население систематически употреблять ее в пищу как диетическое и профилактическое средство и доставлять ее для этих целей в населенные пункты за счет государства. 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/>
        <w:t>Древнейшие</w:t>
      </w:r>
    </w:p>
    <w:tbl>
      <w:tblPr>
        <w:tblW w:w="8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4"/>
        <w:gridCol w:w="5526"/>
      </w:tblGrid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drawing>
                <wp:inline distT="0" distB="0" distL="0" distR="0">
                  <wp:extent cx="2105025" cy="2390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существующих на Земле растений древнейшие – сине-зеленые водоросли. Их возраст – около 3 млрд лет. Водоросли живут в воде и содержат в своих клетках хлорофилл, размеры некоторых из этих растений достигают 50 м в длину, есть и совсем крошечные – 1 мм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сли саргассумы живут в Саргассовом море и часто образуют целые подводные заросли. Жители прибрежных районов с древних  времен употребляют водоросли в пищу, потому что  они  дают  необходимый  организму йод. Первые мореплавател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екавшие Атлантический океан, недалеко от берегов Америки с удивлением и страхом встречали целые поля плавающих буро-желтых водоросле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) Мхи. (Слайд 13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Меж клюквы и морошки, среди лесных болот,</w:t>
        <w:br/>
        <w:t>Всегда на влажной почве мой родственник растет.</w:t>
        <w:br/>
        <w:t xml:space="preserve">Он может быть зеленым или почти седым, </w:t>
        <w:br/>
        <w:t xml:space="preserve">Но нужно наклониться, чтоб встретились вы с ним. </w:t>
        <w:br/>
        <w:t xml:space="preserve">В лесу, в низинке влажной, нас встретите всегда, </w:t>
        <w:br/>
        <w:t>Ведь нам для нашей жизни нужней всего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гадайтесь, о каких растениях идёт речь?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На болотах растет мох сфагнум. Сфагнум – это общее название для различных (прежде всего по окраске) видов мхов: “белый мох”, “бурый мох”, “красный мох” и др. Общим для всех мхов является то, что обитая на очень влажных почвах, они накапливают в листьях и в поверхностных слоях стеблей много воды. У мхов нет корней, и именно благодаря водоносным клеткам листья сфагнума обладают гигроскопическим свойством, т. е. способны удерживать воду Слово сфагнум в переводе с греческого языка означает губ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ую роль играют сфагновые мхи в формировании и жизни болот. Из отмерших остатков сфагнума образуются залежи торфа. Мох сфагнум растет верхушкой стебля, а его нижняя часть отмирает ("отторфовывается"). Так в течение многих лет образуются огромные залежи торфа Торф - ценное сырье для получения воска, парафина, аммиака, спирта и т.д. Он используется в медицине, в строительной промышленности, в качестве топлива, удобрений.</w:t>
      </w:r>
    </w:p>
    <w:p>
      <w:pPr>
        <w:pStyle w:val="Normal"/>
        <w:rPr/>
      </w:pPr>
      <w:r>
        <w:rPr>
          <w:sz w:val="28"/>
          <w:szCs w:val="28"/>
        </w:rPr>
        <w:t xml:space="preserve">Мох сфагнум применяется как в народной, так и в научной медицине в качестве антисептического средства и перевязочного материала при гнойных ранах, так как обладает способностью впитывать большое количество влаги. 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) Папоротники.(слайд14)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гадка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Лесная трава – резная листва,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Не хвалится ветками, но гордится предками –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еликанами могучими с кронами дремучими.</w:t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апоротник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Люблю я тоже влагу.</w:t>
        <w:br/>
        <w:t>В тени, в лесной глуши,</w:t>
        <w:br/>
        <w:t>Мои резные листья, конечно, хороши.</w:t>
        <w:br/>
        <w:t>Но я горжусь не ими!</w:t>
        <w:br/>
        <w:t>Наш очень древний род</w:t>
        <w:br/>
        <w:t>Из прошлого планеты тепло и свет 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овидные папоротники почти вымерли, а вот травянистые чувствуют себя неплохо и в современных условиях. Слово “фужер” заимствовано из французского языка и означает — папоротник Листья достигают порой до полутора метров, но растут очень медленно. Только весной третьего года они достигают полного развития. Осенью листья наших лесных папоротников, как правило, отмирают. Папоротники — влаголюбивые и теневыносливые растения. Кроме стеблей и листьев они имеют корн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лавян легендарным растением был папоротник – ему приписывали колдовскую силу. - Папоротники - растения древние. На Руси бытовало предание, что цветет папоротник огненным цветком, который распускается один раз в год в глухую ночь под раскаты грома и при сверкании молнии в праздник Ивана Купалы (7 июля). В эту таинственную ночь устраивались гуляния, хороводы, прыгали через костры и ходили искать «огненный папоротников цветок», открывающий клады. Считалось, что кто сумеет сорвать этот цветок - тому откроются все клады, он услышит голоса деревьев и трав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4) Хвойные растения (слайд 15)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Мы своим зеленым видом круглый год вам всем милы.</w:t>
        <w:br/>
        <w:t xml:space="preserve">Нас легко узнать по шишкам и обилию смолы. </w:t>
        <w:br/>
        <w:t>Листья наши очень колки, называются иголки,</w:t>
        <w:br/>
        <w:t>И хоть радость вам несем - никогда мы не цве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а группа получила такое название?</w:t>
        <w:br/>
        <w:t>- Эти растения называют еще голосеменные, потому что кроме корня, стебля и листьев, они имеют еще семена, которые расположены, открыто (голо) на чешуйках шишек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от удивительный мир.</w:t>
      </w:r>
    </w:p>
    <w:p>
      <w:pPr>
        <w:pStyle w:val="Style15"/>
        <w:rPr/>
      </w:pPr>
      <w:r>
        <w:rPr>
          <w:sz w:val="28"/>
          <w:szCs w:val="28"/>
        </w:rPr>
        <w:t xml:space="preserve">Гигантская секвойя может вырасти примерно до 95 м, а диаметр ее ствола может колебаться от 5 до 11 м. Самому большому из этих деревьев, около 4000 лет. </w:t>
      </w:r>
    </w:p>
    <w:p>
      <w:pPr>
        <w:pStyle w:val="Style15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) Цветковые растения(слайд16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у а мы, а мы с цветками,</w:t>
        <w:br/>
        <w:t xml:space="preserve">Мы цветем, плоды даем, </w:t>
        <w:br/>
        <w:t xml:space="preserve">Мы накормим семенами, </w:t>
        <w:br/>
        <w:t xml:space="preserve">Мы собой украсим дом. </w:t>
        <w:br/>
        <w:t>Мы в лесах, лугах и в поле,</w:t>
        <w:br/>
        <w:t xml:space="preserve">Мы в пустыне и в воде. </w:t>
        <w:br/>
        <w:t>По цветкам, как по паролю,</w:t>
        <w:br/>
        <w:t>Нас узнаете 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и так называются?</w:t>
        <w:br/>
        <w:t>- Чем они отличаются от других растений?</w:t>
        <w:br/>
        <w:t>- Приведите примеры цветковых растений.</w:t>
        <w:br/>
        <w:t>- Почему цветы красивы и душисты?</w:t>
        <w:br/>
        <w:t>- Цветковые растения цветут вовсе не для людей. Яркие краски, аромат необходимы цветам, чтобы привлекать к себе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хищаться красотой цветов можем только мы, люди. А насекомым важна лишь окраска, форма цветка и запах. Ведь цветы не просто приманивают, они еще и кормят одних насекомых соком-нектаром, других - пыльцой, третьих - и тем и другим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Физкультминутка</w:t>
      </w:r>
    </w:p>
    <w:p>
      <w:pPr>
        <w:pStyle w:val="Normal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Ветер дует нам в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чалось дерев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всё тише, ти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цо всё выше, выше.</w:t>
      </w:r>
    </w:p>
    <w:p>
      <w:pPr>
        <w:pStyle w:val="Style15"/>
        <w:rPr>
          <w:rFonts w:ascii="Arial" w:hAnsi="Arial" w:cs="Arial"/>
          <w:sz w:val="32"/>
          <w:szCs w:val="32"/>
        </w:rPr>
      </w:pPr>
      <w:bookmarkStart w:id="1" w:name="OLE_LINK1"/>
      <w:bookmarkEnd w:id="1"/>
      <w:r>
        <w:rPr>
          <w:rStyle w:val="StrongEmphasis"/>
          <w:rFonts w:cs="Arial" w:ascii="Arial" w:hAnsi="Arial"/>
          <w:sz w:val="28"/>
          <w:szCs w:val="28"/>
          <w:lang w:val="en-US"/>
        </w:rPr>
        <w:t>VI</w:t>
      </w:r>
      <w:r>
        <w:rPr>
          <w:rStyle w:val="StrongEmphasis"/>
          <w:rFonts w:cs="Arial" w:ascii="Arial" w:hAnsi="Arial"/>
          <w:sz w:val="28"/>
          <w:szCs w:val="28"/>
        </w:rPr>
        <w:t xml:space="preserve">. </w:t>
      </w:r>
      <w:r>
        <w:rPr>
          <w:rStyle w:val="StrongEmphasis"/>
          <w:rFonts w:cs="Arial" w:ascii="Arial" w:hAnsi="Arial"/>
          <w:sz w:val="32"/>
          <w:szCs w:val="32"/>
        </w:rPr>
        <w:t>Работа в группах.</w:t>
      </w:r>
    </w:p>
    <w:p>
      <w:pPr>
        <w:pStyle w:val="Normal"/>
        <w:rPr/>
      </w:pPr>
      <w:r>
        <w:rPr>
          <w:sz w:val="28"/>
          <w:szCs w:val="28"/>
        </w:rPr>
        <w:t>- Мы, узнали признаки различных групп и видов растений, и теперь можем проанализировать и обобщить новые знания. У каждого на столе таблица. Сейчас вам нужно будет, опираясь на учебник, и полученные знания на уроке, заполнить её. Подумайте, какие признаки отличают растения кажд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им признакам учёные разделили все растения на разные груп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36"/>
        <w:gridCol w:w="948"/>
        <w:gridCol w:w="953"/>
        <w:gridCol w:w="880"/>
        <w:gridCol w:w="843"/>
        <w:gridCol w:w="1877"/>
      </w:tblGrid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тебли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листья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цветы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орн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лоды и семена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ковые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росли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хи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оротники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ые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Проверка (слайд17)</w:t>
      </w:r>
    </w:p>
    <w:tbl>
      <w:tblPr>
        <w:tblW w:w="693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36"/>
        <w:gridCol w:w="948"/>
        <w:gridCol w:w="953"/>
        <w:gridCol w:w="880"/>
        <w:gridCol w:w="843"/>
        <w:gridCol w:w="1877"/>
      </w:tblGrid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тебли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листья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цветы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орн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лоды и семена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ковые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росли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хи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оротники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ые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</w:tbl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32"/>
          <w:szCs w:val="32"/>
        </w:rPr>
        <w:t>Закрепление знаний</w:t>
      </w:r>
      <w:r>
        <w:rPr>
          <w:b/>
          <w:bCs/>
          <w:i/>
          <w:iCs/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группы делится царство растений? (Водоросли, папоротники, хвойные- растения, цветковые растения.)</w:t>
        <w:br/>
        <w:t>- Где растут водоросли? (Жители воды)</w:t>
        <w:br/>
        <w:t>- Где можно встретить мхи? (Во влажных местах.)</w:t>
        <w:br/>
        <w:t>- Как узнать папоротники? (По красивым листьям, похожим на перъя.)</w:t>
        <w:br/>
        <w:t xml:space="preserve">- Назовите представителей хвойных растений. (Сосна, ель, кедр, можжевельник…) </w:t>
        <w:br/>
        <w:t>- Какая из групп наиболее разнообразна? (Цветковые растения)</w:t>
        <w:br/>
        <w:t>- Как называется наука о растениях? (Ботан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растения вас удивили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Посмотрите ещё раз на свои тесты и ответьте на вопросы «Верите ли вы», но уже после изучения нового материала.</w:t>
        <w:br/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sz w:val="32"/>
          <w:szCs w:val="32"/>
        </w:rPr>
        <w:t>Рефлекс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роение. </w:t>
      </w:r>
      <w:r>
        <w:rPr>
          <w:sz w:val="28"/>
          <w:szCs w:val="28"/>
        </w:rPr>
        <w:t>На доске в кармашках 2 человечка. Положите свои фишки в кармашки того человечка, который показывает ваше настроение после проведенного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Домашнее задание</w:t>
      </w:r>
      <w:r>
        <w:rPr>
          <w:b/>
          <w:sz w:val="28"/>
          <w:szCs w:val="28"/>
        </w:rPr>
        <w:t>.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ся с текстом учебника на стр.40-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загадки о раст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еланию нарисовать рисунки раст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4"/>
    <w:qFormat/>
    <w:rPr>
      <w:b/>
      <w:bCs/>
      <w:sz w:val="32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8:31:00Z</dcterms:created>
  <dc:creator>user</dc:creator>
  <dc:description/>
  <cp:keywords/>
  <dc:language>en-US</dc:language>
  <cp:lastModifiedBy>user</cp:lastModifiedBy>
  <cp:lastPrinted>2010-10-10T22:56:00Z</cp:lastPrinted>
  <dcterms:modified xsi:type="dcterms:W3CDTF">2010-10-10T18:58:00Z</dcterms:modified>
  <cp:revision>3</cp:revision>
  <dc:subject/>
  <dc:title>Тема урока: Разнообразие растений на Земле</dc:title>
</cp:coreProperties>
</file>