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 – тематическое планирование 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 Детская риторик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:  Программа «Школа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сква «Просвещение» 2009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втор: Ладыженская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34 часа                          В неделю 1 час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бный год 2010 /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 клас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читель: Алексеева Н.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224"/>
        <w:gridCol w:w="2296"/>
        <w:gridCol w:w="1101"/>
        <w:gridCol w:w="200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изученных зн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 9 ч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ние.</w:t>
            </w:r>
          </w:p>
          <w:p>
            <w:pPr>
              <w:pStyle w:val="Normal"/>
              <w:rPr/>
            </w:pPr>
            <w:r>
              <w:rPr/>
              <w:t>1.Разные речевые ситуации. Учёт речевой ситуации для успешного обще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речь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читалок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щения.</w:t>
            </w:r>
          </w:p>
          <w:p>
            <w:pPr>
              <w:pStyle w:val="Normal"/>
              <w:rPr/>
            </w:pPr>
            <w:r>
              <w:rPr/>
              <w:t>2.Общение для контакта и для сообщения, получения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речь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чистоговорок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собенности употребления несловесных средст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ечь хочется слушать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казок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й этикет.</w:t>
            </w:r>
          </w:p>
          <w:p>
            <w:pPr>
              <w:pStyle w:val="Normal"/>
              <w:rPr/>
            </w:pPr>
            <w:r>
              <w:rPr/>
              <w:t xml:space="preserve">4.Вежливая оценка. Вежливое возражение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говорить правильно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озражений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Речевые привычк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ая ли у тебя речь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сто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Утешение, сочувствие. Способы выраже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ая речь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тешений, сочувствий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ая деятельность.</w:t>
            </w:r>
          </w:p>
          <w:p>
            <w:pPr>
              <w:pStyle w:val="Normal"/>
              <w:rPr/>
            </w:pPr>
            <w:r>
              <w:rPr/>
              <w:t>7.Основные виды речевой деятельности, их связь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словарик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арей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.</w:t>
            </w:r>
          </w:p>
          <w:p>
            <w:pPr>
              <w:pStyle w:val="Normal"/>
              <w:rPr/>
            </w:pPr>
            <w:r>
              <w:rPr/>
              <w:t>8.Кодирование услышанного или прочитанного с использованием рисунков, символ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ая и деловая речь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зарисовки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.</w:t>
            </w:r>
          </w:p>
          <w:p>
            <w:pPr>
              <w:pStyle w:val="Normal"/>
              <w:rPr/>
            </w:pPr>
            <w:r>
              <w:rPr/>
              <w:t>9.Особенности неподготовленной (спонтанной) реч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речь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гадок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7 ч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ая речь.</w:t>
            </w:r>
          </w:p>
          <w:p>
            <w:pPr>
              <w:pStyle w:val="Normal"/>
              <w:rPr/>
            </w:pPr>
            <w:r>
              <w:rPr/>
              <w:t>1.Редактирование и взаиморедактировани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казочных историй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 правильная и хорошая (успешная, эффективная).</w:t>
            </w:r>
          </w:p>
          <w:p>
            <w:pPr>
              <w:pStyle w:val="Normal"/>
              <w:rPr/>
            </w:pPr>
            <w:r>
              <w:rPr/>
              <w:t>2.Нормативные словар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о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ые жанры</w:t>
            </w:r>
          </w:p>
          <w:p>
            <w:pPr>
              <w:pStyle w:val="Normal"/>
              <w:rPr/>
            </w:pPr>
            <w:r>
              <w:rPr/>
              <w:t>3.Основные признаки текст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жатый пересказ сказанного собеседником в процессе обсуждения (темы, проблемы)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икетные речевые жанры.</w:t>
            </w:r>
          </w:p>
          <w:p>
            <w:pPr>
              <w:pStyle w:val="Normal"/>
              <w:rPr/>
            </w:pPr>
            <w:r>
              <w:rPr/>
              <w:t>5.Возражение. Утешение сочувстви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Запрет. Оценк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? Где? Когда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нотаций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текстов. Рассуждение.</w:t>
            </w:r>
          </w:p>
          <w:p>
            <w:pPr>
              <w:pStyle w:val="Normal"/>
              <w:rPr/>
            </w:pPr>
            <w:r>
              <w:rPr/>
              <w:t>7.Тезис и вывод в рассуждени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? Где? Когда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исьменных объявлений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 10 ч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упление и заключение, их роль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? Где? Когда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бъявления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казательства: факты (научные, житейские), ссылки на авторитет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? Где? Когда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и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есколько доказательств в рассуждени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? Где? Когда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.</w:t>
            </w:r>
          </w:p>
          <w:p>
            <w:pPr>
              <w:pStyle w:val="Normal"/>
              <w:rPr/>
            </w:pPr>
            <w:r>
              <w:rPr/>
              <w:t>4.Описание деловое (научное)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пишут разны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исьма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писание в разговорном стиле с элементами художественного стил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пишут разны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записки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е статьи.</w:t>
            </w:r>
          </w:p>
          <w:p>
            <w:pPr>
              <w:pStyle w:val="Normal"/>
              <w:rPr/>
            </w:pPr>
            <w:r>
              <w:rPr/>
              <w:t>6.Словарные статьи в толковом и в других словарях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пишут разны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ое письмо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каз</w:t>
            </w:r>
          </w:p>
          <w:p>
            <w:pPr>
              <w:pStyle w:val="Normal"/>
              <w:rPr/>
            </w:pPr>
            <w:r>
              <w:rPr/>
              <w:t>7.Рассказ как речевой жанр, его структура, особенност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пишут разны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исьма в газету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ссказ о памятных событиях своей жизн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дневник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ассказа о памятном событии  своей жизни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Цитата в пересказах, её роль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тысяч «почему» живут на белом свет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бъяснений и доказательст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Диалог и монолог как разновидность текста, их особенност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тысяч «почему» живут на белом свет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ыводо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 ( 8 ч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.</w:t>
            </w:r>
          </w:p>
          <w:p>
            <w:pPr>
              <w:pStyle w:val="Normal"/>
              <w:rPr/>
            </w:pPr>
            <w:r>
              <w:rPr/>
              <w:t>1.Сжатое изложени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тысяч «почему» живут на белом свет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уждений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авнительное опис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равнительное описание с задачей различия и сходств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рисовать словам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равнительного описания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авила сравнения. Сравнительное высказывание, два способа его построе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рисовать словам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равнения с доказательством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ые информационные жанры</w:t>
            </w:r>
          </w:p>
          <w:p>
            <w:pPr>
              <w:pStyle w:val="Normal"/>
              <w:rPr/>
            </w:pPr>
            <w:r>
              <w:rPr/>
              <w:t>4.Хроник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рисовать словам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роники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отография в газетном текст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ебе и о други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есёлых происшествий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дпись к фотографи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ебе и о други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есёлых происшествий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нформационная заметк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бывало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формационной заметки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ые жанры малых форм (для развития креативно-речевых способностей)</w:t>
            </w:r>
          </w:p>
          <w:p>
            <w:pPr>
              <w:pStyle w:val="Normal"/>
              <w:rPr/>
            </w:pPr>
            <w:r>
              <w:rPr/>
              <w:t>8.Скороговорки – чистоговорки, перевёртыши, загадки, считалк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бывало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евыдуманного рассказа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34 час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14:00Z</dcterms:created>
  <dc:creator>Пользователь</dc:creator>
  <dc:description/>
  <cp:keywords/>
  <dc:language>en-US</dc:language>
  <cp:lastModifiedBy>Пользователь</cp:lastModifiedBy>
  <cp:lastPrinted>2010-09-06T23:40:00Z</cp:lastPrinted>
  <dcterms:modified xsi:type="dcterms:W3CDTF">2010-09-06T19:41:00Z</dcterms:modified>
  <cp:revision>3</cp:revision>
  <dc:subject/>
  <dc:title/>
</cp:coreProperties>
</file>