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 – тематическое планирование уро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кружающего ми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:  Программа «Школа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сква «Просвещение»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ик:  «Мир вокруг нас» 2 части   Автор: Плешаков А.А. Е.А.Крю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«Просвещение»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68 часов                         В неделю 2 час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бный год 2010 /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  клас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Алексе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38"/>
        <w:gridCol w:w="25"/>
        <w:gridCol w:w="2134"/>
        <w:gridCol w:w="1383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18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ля и человечество (10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р глазами астроно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Солнечная систем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ланеты Солнечной систе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Смена дня и ноч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-15 задание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вёздное небо – Великая книга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звёздного неб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-21 ответить на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ир глазами географ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и географическая ка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-29 ответить на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яса Зем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Пояса Земл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1-33 перес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ир глазами истор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рисунков «Исторические находк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5-41 читать +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огда и гд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Лента времен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стр.13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рошлое и настоящее глазами эколо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ологические проблем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7-53 отв. на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окровища Земли под охраной челов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Все</w:t>
            </w:r>
          </w:p>
          <w:p>
            <w:pPr>
              <w:pStyle w:val="Normal"/>
              <w:rPr/>
            </w:pPr>
            <w:r>
              <w:rPr/>
              <w:t>мирное наследие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4-62</w:t>
            </w:r>
          </w:p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рактическая работа: знакомство с картой звёздного неба; поиск и показ изучаемых объектов на глобусе и географической карте; знакомство с историческими кар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России (10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внины и горы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оря, озёра и реки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Плакат с природными зонами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2-75</w:t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она Арктических пусты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зучения природных зон</w:t>
            </w:r>
          </w:p>
          <w:p>
            <w:pPr>
              <w:pStyle w:val="Normal"/>
              <w:rPr/>
            </w:pPr>
            <w:r>
              <w:rPr/>
              <w:t>Плакат «Арктик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8-84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унд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Тундр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7-96</w:t>
            </w:r>
          </w:p>
          <w:p>
            <w:pPr>
              <w:pStyle w:val="Normal"/>
              <w:rPr/>
            </w:pPr>
            <w:r>
              <w:rPr/>
              <w:t>Мак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еса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Леса России», подборка открыток «Птицы леса» , гербарий «Растени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8-105</w:t>
            </w:r>
          </w:p>
          <w:p>
            <w:pPr>
              <w:pStyle w:val="Normal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ес и челов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открыток «Животные лес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6-113 ответить на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Зона степ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 «Степь», альбом с рисунками степных животных и птиц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4-122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усты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Жизнь в пустыне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2-131макет, рисун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14 ч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У Чёрного мор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Черноморское побережье Кавказ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2-140 памятка, сооб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Экологическое равновес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стр.41-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й край – часть большой стра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ш кра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о -административная карта России Карта Астрахан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6 перес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верхность нашего кр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Овраги, холмы, гор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7-151 перес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одоёмы нашего кр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Водоёмы Астраханской област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4 -158 описание ре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аши подземные богат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«Полезные ископаемые», физическая карта Р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9-169 проек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емля – кормил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Защита почв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1-175</w:t>
            </w:r>
          </w:p>
          <w:p>
            <w:pPr>
              <w:pStyle w:val="Normal"/>
              <w:rPr/>
            </w:pPr>
            <w:r>
              <w:rPr/>
              <w:t>изучение сообще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Жизнь ле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грибов съедобных и ядовит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5-182 прое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Жизнь лу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открыток «Животные и насекомые луга»</w:t>
            </w:r>
          </w:p>
          <w:p>
            <w:pPr>
              <w:pStyle w:val="Normal"/>
              <w:rPr/>
            </w:pPr>
            <w:r>
              <w:rPr/>
              <w:t>Альбом «Луговые цвет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стр. 58-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9.Жизнь пресного водоё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Животные и растения маленьких водоёмо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1-196 пересказ</w:t>
            </w:r>
          </w:p>
          <w:p>
            <w:pPr>
              <w:pStyle w:val="Normal"/>
              <w:rPr/>
            </w:pPr>
            <w:r>
              <w:rPr/>
              <w:t>Стр.197-200 сооб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1..Растениеводство в нашем кра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с образцами полевых культу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1-207</w:t>
            </w:r>
          </w:p>
          <w:p>
            <w:pPr>
              <w:pStyle w:val="Normal"/>
              <w:rPr/>
            </w:pPr>
            <w:r>
              <w:rPr/>
              <w:t>Рабочая тетрадь стр. 68-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Незаметные защитники урож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Биологическая защита урожа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8-213 пересказ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 ч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Животноводство в нашем кра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Отрасли животноводств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4-222 прое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Практическая работа: знакомство с картой края; рассматривание образцов полезных ископаемых своего края, определение их свойств; знакомство с культурными растениями кра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ицы всемирной исто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 ч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Начало истории челов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 «Первобытные люд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4-7п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. на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ир древности: далёкий и близк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Древняя Греция, древний Египет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-14</w:t>
            </w:r>
          </w:p>
          <w:p>
            <w:pPr>
              <w:pStyle w:val="Normal"/>
              <w:rPr/>
            </w:pPr>
            <w:r>
              <w:rPr/>
              <w:t>Составить визитную карточ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редние века: время рыцарей и замко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Рыцари и замк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-21</w:t>
            </w:r>
          </w:p>
          <w:p>
            <w:pPr>
              <w:pStyle w:val="Normal"/>
              <w:rPr/>
            </w:pPr>
            <w:r>
              <w:rPr/>
              <w:t>Составить расс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овое время: встреча Европы и Амер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усских путешествен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-27</w:t>
            </w:r>
          </w:p>
          <w:p>
            <w:pPr>
              <w:pStyle w:val="Normal"/>
              <w:rPr/>
            </w:pPr>
            <w:r>
              <w:rPr/>
              <w:t>Составить расс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Новейшее время: история продолжается сегод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ая карт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8-32</w:t>
            </w:r>
          </w:p>
          <w:p>
            <w:pPr>
              <w:pStyle w:val="Normal"/>
              <w:rPr/>
            </w:pPr>
            <w:r>
              <w:rPr/>
              <w:t>Составить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ицы истории Отечества (20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знь древних славя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Расселение древних славян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4-39</w:t>
            </w:r>
          </w:p>
          <w:p>
            <w:pPr>
              <w:pStyle w:val="Normal"/>
              <w:rPr/>
            </w:pPr>
            <w:r>
              <w:rPr/>
              <w:t>Составить план, мак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о времена Древней Ру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Древняя Русь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0-45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трана гор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Древнего Киева, Древнего  Новгор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-53</w:t>
            </w:r>
          </w:p>
          <w:p>
            <w:pPr>
              <w:pStyle w:val="Normal"/>
              <w:rPr/>
            </w:pPr>
            <w:r>
              <w:rPr/>
              <w:t>Составить расс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з книжной сокровищницы Древней Ру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фото «Русская письменность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5-58</w:t>
            </w:r>
          </w:p>
          <w:p>
            <w:pPr>
              <w:pStyle w:val="Normal"/>
              <w:rPr/>
            </w:pPr>
            <w:r>
              <w:rPr/>
              <w:t>Оформление кни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рудные времена на Русской зем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ка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Александр Невский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9-64</w:t>
            </w:r>
          </w:p>
          <w:p>
            <w:pPr>
              <w:pStyle w:val="Normal"/>
              <w:rPr/>
            </w:pPr>
            <w:r>
              <w:rPr/>
              <w:t>рису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усь расправляет крыл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Иван Калит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5-69</w:t>
            </w:r>
          </w:p>
          <w:p>
            <w:pPr>
              <w:pStyle w:val="Normal"/>
              <w:rPr/>
            </w:pPr>
            <w:r>
              <w:rPr/>
              <w:t>Рассказ по рисун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уликовская би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Куликовское сражени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 На поле Куликовом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0-74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ван Тре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древней Москв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5-79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астера печатных д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Первопечатник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2-86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атриоты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открыток «Знаменитые люди земли Русско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7-93</w:t>
            </w:r>
          </w:p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ётр Велик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Пётр Первый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4-100</w:t>
            </w:r>
          </w:p>
          <w:p>
            <w:pPr>
              <w:pStyle w:val="Normal"/>
              <w:rPr/>
            </w:pPr>
            <w:r>
              <w:rPr/>
              <w:t>Составить расс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ихаил Васильевич Ломоно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открыток «Знаменитые люди земли Русско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1-104 перес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Екатерина Велик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открыток «Знаменитые люди земли Русско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5-111 расс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 ч.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Отечественная война 1812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ка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2-121 расс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Страницы истории </w:t>
            </w:r>
            <w:r>
              <w:rPr>
                <w:lang w:val="en-US"/>
              </w:rPr>
              <w:t xml:space="preserve"> 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ка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2-126 расс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Россия вступает в  </w:t>
            </w:r>
            <w:r>
              <w:rPr>
                <w:lang w:val="en-US"/>
              </w:rPr>
              <w:t>XX</w:t>
            </w:r>
            <w:r>
              <w:rPr/>
              <w:t xml:space="preserve"> в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ка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7-133 соч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Страницы истории 20-30-х г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ка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6-139 перес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Великая война и Великая Поб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ка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Великая Отечественная войн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0-146 расс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Страна, открывшая путь в косм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О космосе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7-проект, плак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Экскурсия: знакомство с историческими достопримечательностями родного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ая Россия (9 ч.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1-1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новной закон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, Всеобщая Декларация прав челове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Всё о конституци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стр. 58-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ава и обязанности граждан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, Всеобщая Декларация прав челове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0-163 прое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ава ребё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, Всеобщая Декларация прав челове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Мои прав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стр.66-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ы -  граждане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4-167 перес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Государственная символика нашей стр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с символами Р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8-174 составить символи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Государственные праздн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Такие разные праздник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5-179 составить календ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утешествие по Дальнему Востоку, Сибири, Ура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арта Р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0-189 прое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утешествие по Северу Европейской России и старинным русским город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0-197 расс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утешествие по Волге и югу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Волга – матушк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8-205 составить ка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68 часов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 – тематическое планирование уро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итературного чт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:  Программа «Школа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сква «Просвещение»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ик: «Родная речь» 2 части.  Авторы: Л.Ф.Климанова, В.Г.Горецкий, М.В.Голованова. Москва «Просвещение»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102  часа                         В неделю 3 час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бный год 2010 /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  клас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Алексе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441"/>
        <w:gridCol w:w="2810"/>
        <w:gridCol w:w="740"/>
        <w:gridCol w:w="199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а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над текст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7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лины. Летописи. Жит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6 ч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былинах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цепочкой» по предложения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Ильины три поездочки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трывков к рисунка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-24, вопрос 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Летописи. Жития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 вопросы 5,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И повесил Олег щит свой на вратах Цареграда…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плану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-27 читать + вопрос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И вспомнил Олег коня своего…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полголос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8-31 пересказ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Житие Сергея Радонежского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цепочкой» по абзацу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-32 читать+вопрос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русской классической литературы (17 ч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.П.Ершов «Конёк – горбунок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чтение (уч. + ученик.)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7-62 дочитат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.П.Ершов «Конёк – горбунок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сокращением текст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7-62 дочитат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.П.Ершов «Конёк – горбунок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сказ прочитанного с помощью жестов, мимики, поз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1 62 составить план</w:t>
            </w:r>
          </w:p>
          <w:p>
            <w:pPr>
              <w:pStyle w:val="Normal"/>
              <w:rPr/>
            </w:pPr>
            <w:r>
              <w:rPr/>
              <w:t>Написать характеристик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А.С.Пушкин «Няне»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веты на вопрос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изусть, рисунок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А.С.Пушкин «Туча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более понравившихся отрывко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9 читать выразительн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А.С.Пушкин «Унылая пора!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выражений, которые можно использовать для написания сочинени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0 ответить на вопрос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А.С.Пушкин «Сказка о мёртвой царевне и семи богатыря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расстановка пауз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3-92 дочитать,  вопросы 1-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А.С.Пушкин «Сказка о мёртвой царевне и семи богатыря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Деление сказки на части и озаглавливание их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2-92 составить план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А.С.Пушкин «Сказка о мёртвой царевне и семи богатырях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чтение отрывков. Подробный пересказ одной из часте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2-92 подробный пересказ одной части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М.Ю.Лермонтов «Дары Терека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8 выразительное чте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М.Ю.Лермонтов «Ашик-Кериб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нахождение слов, выражений, с помощью которых можно нарисовать устный портрет главных герое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99-113 </w:t>
            </w:r>
          </w:p>
          <w:p>
            <w:pPr>
              <w:pStyle w:val="Normal"/>
              <w:rPr/>
            </w:pPr>
            <w:r>
              <w:rPr/>
              <w:t>Читать и отвечать на вопрос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М.Ю.Лермонтов  «Ашик-Кериб»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тветы на вопрос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9-113 краткий пересказ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Л.Н.Толстой «Детство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нахождение предложений и отрывков отражающего главную мысль рассказ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7-120 читать, сочине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.Н.Толстой «Как мужик убрал камень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оставление план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1- выразительное чтени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А.П.Чехов «Мальчики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– объяснение названия рассказ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5-135  читать, план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А.П.Чехов «Мальчики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писаний встречи мальчиков с семьё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5-135  пересказ по план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Обобщающий урок по теме: «Русская классическая литература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восточной сказк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7-138 ответить на вопрос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(8 ч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Ф.И.Тютчев «Ещё земли печален вид…», «Как неожиданно и ярко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нахождение выразительных средств для изображения картин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0-141 учить 1 стих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А.А.Фет «Весенний дождь», «Бабочка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нтонации для чтения стихо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2-144 учить 1 стих, рисуно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Е.А.Баратынский «Весна, весна!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нахождение изменений произошедших в природ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5-146 выразительное чтение, рисуно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А.Н.Плещеев «Дети и птичка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чте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7 учит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   </w:t>
            </w:r>
            <w:r>
              <w:rPr>
                <w:b/>
              </w:rPr>
              <w:t>четверть (21 ч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И.С.Никитин «В синем небе плывут над полями…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пределение мыслей и чувств поэт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8 выразительное чте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Н.А.Некрасов «Школьник», «В зимние сумерки…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пределение настроения стихотвор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9-150 выразительно читать, рисуно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И.А.Бунин «Листопад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помогающих автору в описании осени. Чтение и выписывание слов для практического словар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2-153 выразительно читать, рисунк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Обобщающий урок по теме: «Поэтическая тетрадь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вопросам. Составление вопросов к каждому стихотворению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4-156 ответить на вопрос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зки русских пис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 ч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В.Ф.Одоевский «Городок в табакерке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о главном геро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8-169 перечитать сказку, вопрос 1,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В.Ф.Одоевский «Городок в табакерке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части, озаглавлива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8-169 составить план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В.Ф.Одоевский «Городок в табакерке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инного плана сказк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8-169</w:t>
            </w:r>
          </w:p>
          <w:p>
            <w:pPr>
              <w:pStyle w:val="Normal"/>
              <w:rPr/>
            </w:pPr>
            <w:r>
              <w:rPr/>
              <w:t>Пересказ подробны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В.М.Гаршин «Сказка о жабе  и розе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писание внешнего вида роз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1-180 найти сведения об автор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В.М.Гаршин «Сказка о жабе  и розе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чте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1-180 перечитать, вопросы 8,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В.М.Гаршин «Сказка о жабе  и розе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тветы на вопрос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1-180составить сказк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П.П.Бажов «Серебряное копытце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лавных героев сказк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2-194 выразительное чте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П.П.Бажов «Серебряное копытце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2-194пересказ отрывк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П.П.Бажов «Серебряное копытце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ыразительному чтению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2-194составить план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С.Т.Аксаков «Аленький цветочек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характеристика главных героев сказки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5-216 читать, вопросы 1,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С.Т.Аксаков «Аленький цветочек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казки на части и озаглавливание их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5-216 делить текст на части озаглавить их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С.Т.Аксаков «Аленький цветочек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рывков с распространением предложени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5-216 пересказ отрывк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Обобщающий урок по теме: «Сказки русских писателей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7 ответить на вопросы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Урок – проект: «Литературные сказки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у время – потехе час (7 ч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Е.Л.Шварц «Сказка о потерянном времени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чте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-16 читать по ролям, рисуно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Е.Л.Шварц «Сказка о потерянном времени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-16 ответить на вопрос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Е.Л.Шварц «Сказка о потерянном времени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-16 составить сказк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30 ч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В.Ю.Драгунский «Главные реки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и главного геро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-23 пересказ от 1 лиц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В.Ю.Драгунский «Что любит Мишка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хождение всего предложения по данному началу или концу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-28 выразительно читат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В.В.Голявкин «Никакой я горчицы не ел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и поступков главного геро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9-34 мини-сочине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Обобщающий урок по разделу: «Делу время – потехе час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рассказа по роля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5-36 ответить на вопрос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детства (6 ч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Б.С.Житков «Как я ловил человечков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ароходик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8-46 выразительное чте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Б.С.Житков «Как я ловил человечков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. Чтение и определение главной мысли произвед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8-46 пересказ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К.Г.Паустовский «Корзина с еловыми шишками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заглавливание каждой части произвед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7 -58 перечитать, вопрос 1,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К.Г.Паустовский «Корзина с еловыми шишками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и пересказ текст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7-58 выписать эпитеты, олицетворе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М.М.Зощенко «Ёлка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инного плана произведения. Пересказ текст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9-64 творческий пересказ, рисунк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Обобщающий урок по теме: «Страна детства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о творчестве писателе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(4 ч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В.Я.Брюсов «Опять сон», «Детская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остановка пауз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8-70 читать выразительно, вопрос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С.А.Есенин «Бабушкины сказки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пределение настро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1 учит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М.И.Цветаева «Бежит тропинка с бугорка» «Наши царства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2-73 выразительно читать, вопрос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Обобщающий урок по разделу: «Поэтическая тетрадь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чтение стихотворени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4 ответить на вопрос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и мы ( 10 ч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Д.Н.Мамин - Сибиряк «Приёмыш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цепочкой». Пересказ истори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6-84 читать выразительн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Д.Н.Мамин - Сибиряк «Приёмыш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ния главных герое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6—84 продолжить рассказ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А.И.Куприн «Барбос и Жулька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писаний собак. Ответы на вопросы текст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5-91 составить план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А.И.Куприн «Барбос и Жулька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и подробный пересказ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5-91 творческий пересказ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М.М.Пришвин «Выскочка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цепочкой» по абзаца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2-95 составить свой рассказ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Е.И.Чарушин «Кабан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выборочный пересказ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6-99 пересказ от автор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В.П.Астафьев «Стрижонок Скрип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тветы на вопрос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0-109 перечитать, вопрос 1,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 В.П.Астафьев «Стрижонок Скрип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чтение произвед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0-109 пересказ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 В.П.Астафьев «Стрижонок Скрип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и пересказ по нему рассказ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0-109 ответить на вопрос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Обобщающий урок по разделу : «Природа и мы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о произведениях М.М.Пришвина и о его творчеств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1-112 ответить на вопрос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( 10 ч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Л.Б.Пастернак «Золотая осень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нахождение сравнени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4-115выразительно читат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С.А.Клычков «Весна в лесу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нахождение олицетворени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6-117 выразительно читат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Д.Б.Кедрин «Бабье лето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8 мини-сочине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Н.М.Рубцов «Сентябрь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чте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9 учит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С.А.Есенин «Лебёдушка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 ответы на вопрос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0-125 учить отрыво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И.С.Никитин «Русь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28-132 составить план, учить отрывок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24 ч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С.С.Дрожжин «Родине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3-135 учит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А.В.Жигулин «О, Родина!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тветы на вопрос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8 выразительное чте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Б.А.Слуцкий «Лошади в океане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сказ произведений о войн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9-140 учит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Обобщающий урок по разделу: «Поэтическая тетрадь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на тему «Моя Родин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42 ответить на вопрос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фантазия ( 4 ч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Е.С.Велтистов «Приключения Электроника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рывка и ответы на вопрос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4-149 перечитать, вопрос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 Е.С.Велтистов «Приключения Электроника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 отрывк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4-149 пересказ отрывк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Кир Булычёв «Приключение Алисы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и главного геро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0-156 рассказ, рисуно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 Кир Булычёв «Приключение Алисы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инного плана произвед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0-156 пересказ по рисункам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Урок проект «Страна  Фантазия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ебольшой истории о путешествии на другую планету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8 ответить на вопрос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15 ч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Джонатан Свифт «Путешествие Гулливера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и героя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0-165 сочине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Джонатан Свифт «Путешествие Гулливера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и пересказ текста от лица геро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0-165 вопрос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Г.Х.Андерсен «Русалочка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«цепочкой» по абзаца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7-193 деление на част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 Г.Х.Андерсен «Русалочка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чте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7-193 составить план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 Г.Х.Андерсен «Русалочка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части, составление план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7-193 составить рассказ о русалочк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 Г.Х.Андерсен «Русалочка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о Русалочк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7-193 ответить на вопрос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 Г.Х.Андерсен «Русалочка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рисование иллюстраций к каждой части произвед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7-193 пересказ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Марк Твен «Приключения Тома Сойера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дбор отрывков к рисунка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4-200  выразительное чте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 Марк Твен «Приключения Тома Сойера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и геро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4-200 пересказ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Сельма Лагерлеф «Святая ночь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тветы на вопрос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0 – 208 выразительно читат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 Сельма Лагерлеф «Святая ночь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00-208 план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Сельма Лагерлеф «В Назарете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оставление план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9-216 ответить на вопрос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 Сельма Лагерлеф «В Назарете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чте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9-216 пересказ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Обобщающий урок по разделу: «Зарубежная литература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о творчестве Г.Х.Андерсен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7-218 ответить на вопрос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Обобщающий урок: «Литературные тайны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102 ч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 – тематическое планирование 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Планета загадок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:  Программа «Школа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сква «Просвещение»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втор: А.А.Плешаков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34  часа                         В неделю 1 час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бный год 2010 /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  клас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Алексеева Н.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520"/>
        <w:gridCol w:w="15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9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йны за горизонтом  ( 5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вед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еографические открытия в древ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утешествия Марко Поло. Экспедиция Э.Ку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корение Северного и Южного полю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крытия русских путешествен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-были динозавры и не только они… (5 ч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вижение матер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ревние материки: Пангея, Лавразия, Гондва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ак изучают прошлое Зем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каменелосте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артины развития жизни на нашей планете: жизнь в древнем море, выход организмов на суш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каменелосте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  </w:t>
            </w:r>
            <w:r>
              <w:rPr>
                <w:b/>
              </w:rPr>
              <w:t>четверть (7 ч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ртины развития жизни на нашей планете: леса каменноугольного периода, эпоха динозавров, птицы и звери прошл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йны камней (4 ч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каменелосте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знообразие камней. Кремень и его роль в жизни первобытного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лмаз, его применение в ювелирном искусстве и технике; знаменитые бриллиан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гадки янтаря и жемчу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быкновенное чудо – с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дки растений (5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стория открытия удивительных растений: виктории-регии, раффлезии, сейшельской паль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фотоальбом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одина комнатных раст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растений и гербарие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10 ч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зотические фрукты: ананас, банан, кокос, финики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фруктов  и овощей и их муляже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тория возделывания и замечательные свойства обычных овощей и фру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фруктов  и овощей и их муляже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тересные особенности и необычное применение распространенных  дикорастущих растений («дубовая каша», салат из одуванчиков, чай из Иван-чая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конос и компания (3 ч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салатов и чая  с использованием овощей и дикорастущих тра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стория открытия удивительных животных: утконоса, комодского варана, латимерии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айна озера Лох-Несс. Существует ли снежный человек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энциклопедии «Юного биолог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Загадки обычных животных («эхолокатор» летучих мышей, способность голубя возвращаться домо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ета насекомых (4 ч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фотографий животны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знообразие и многочисленность насекомых, их роль в природе и жизни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насекомых в коллекц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Жуки. Дровосек – титан – самый крупный ж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фотограф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карабей – священный жук древних египтя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Бабочки. Совка-агриппа – самая крупная бабоч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8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дки под водой и под землёй ( 6 ч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к изучают подводный ми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фотоальбом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иты, дельфины, аку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стория открытия гигантского кальма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орские  «цветы» (актинии), звёзды, еж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Жизнь в тёмных глубинах океа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открыток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Загадочный мир пещ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такое НЛО? ( 2 ч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гадки НЛО: свидетельства, сомнения, предпо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бобщающий урок по курсу: «Планета загадок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7:32:00Z</dcterms:created>
  <dc:creator>Пользователь</dc:creator>
  <dc:description/>
  <cp:keywords/>
  <dc:language>en-US</dc:language>
  <cp:lastModifiedBy>Пользователь</cp:lastModifiedBy>
  <cp:lastPrinted>2010-09-25T06:55:00Z</cp:lastPrinted>
  <dcterms:modified xsi:type="dcterms:W3CDTF">2010-09-25T02:57:00Z</dcterms:modified>
  <cp:revision>15</cp:revision>
  <dc:subject/>
  <dc:title>Календарно – тематическое планирование уроков</dc:title>
</cp:coreProperties>
</file>