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2340"/>
        <w:gridCol w:w="15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на смекалку и развитие логического мышле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 (9 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ямоугольный параллелепипе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еометрических фигур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.Прямоугольный параллелепипед. Элементы прямоугольного параллелепипеда: грани, рёбра, вершин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фигур путём пристрое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азвёртка прямоугольного параллелепипеда, изготовление модели прямоугольного параллелепипе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одной фигуры в другую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Закреплпние умений изготавливать модель прямоугольного параллелепипеда, рисовать предметы, имеющие форму прямоугольного параллелепипе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количества квадратов в фигур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актическая работа: изготовление модели многогранни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дач головоломок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Куб. Элементы куба: грани, рёбра, вершины. Развёртка куб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основе мысленного анализа путём выдвижения гипотез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Изготовление развёртки куб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ических задач на поиск недостающих фигур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остроение модели куб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признаков отличия одной группы фигур от друго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Практическая работа № 1 «Изготовление модели куба сплетением из трёх полосок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 (7 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Закрепление по теме: «Объём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оздание из геометрических фигур образных и сюжетных изображени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Практическая работа  №2 «Изготовление модели платяного шкаф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фигур по образцу и замыслу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Площадь прямоугольника (квадрата). Единицы площад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фигур-силуэто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Расширение представлений о способах вычисления площад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фигур по образцам контурного характер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Изображение прямоугольного параллелепипеда на чертеже в трёх проекц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учащихся в составлении изображений по собственному замыслу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Закрепление знаний и умений соотносить развертку прямоугольного параллелепипеда и его рисун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иринт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Чтение чертежа прямоугольного параллелепипеда на чертеже в трёх проекциях, соотнесение чертежа и рисунка прямоугольного параллелепипе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иринт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 (10 ч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Чертёж куба в трёх проекц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ередвижение с целью составления картинки, упорядочивания по признаку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Закрепление пройденного о прямоугольном параллелепипед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бъёмных фигур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Прктическая работа №3 «Изготовление модели гараж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ередвижение перестановку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Закрепление знаний о нахождении площади прямоугольника и квадра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вание объёмных фигур по образцам без указания часте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Осевая симметр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пустых ячеек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Осевая симметр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задачи на возрас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Закрепление  умений учащихся работать с циркул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-палиндромы и числа-палиндром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Закрепление изученного материала об осях симметр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е превращения чисел в числа-палиндром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Закрепление пройденного: куб. Элементы куба: грани, рёбра, вершин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алгоритмическим языком стрелок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Закрепление пройденного: развёртка куб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языка стрелок для записи линейных алгоритмо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  <w:r>
              <w:rPr>
                <w:b/>
                <w:lang w:val="en-US"/>
              </w:rPr>
              <w:t xml:space="preserve"> (8 </w:t>
            </w:r>
            <w:r>
              <w:rPr>
                <w:b/>
              </w:rPr>
              <w:t>ч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Закрепление пройденного о способах вычисления площад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адывание ребусов, кроссвордо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Представления о цилиндр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имметричных изображени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Практическая работа №4 «Изготовление карандашницы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основе мысленного анализа путём выдвижения гипотез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Знакомство с шаром и сфер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фигур по образцу и замыслу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Закрепление изученных знаний о цилиндр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ередвижение перестановку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Закрепление пройденн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е превращения чисел в числа-палиндром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Закрепление изученных правил по чтению чертеж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адывание ребусов, кроссвордов, шара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Практическая работа №5 «Изготовление модели асфальтового катк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иринт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34 час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ендарно – тематическое планирование урок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атематики  и конструировани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е составлено на основе:  Программа «Школа Росс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осква «Просвещение» 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Автор: Волкова И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34 часа                         В неделю 1 час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ебный год 2010 / 20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  класс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: Алексее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4:31:00Z</dcterms:created>
  <dc:creator>Пользователь</dc:creator>
  <dc:description/>
  <cp:keywords/>
  <dc:language>en-US</dc:language>
  <cp:lastModifiedBy>Пользователь</cp:lastModifiedBy>
  <cp:lastPrinted>2010-09-06T17:07:00Z</cp:lastPrinted>
  <dcterms:modified xsi:type="dcterms:W3CDTF">2010-09-06T13:09:00Z</dcterms:modified>
  <cp:revision>8</cp:revision>
  <dc:subject/>
  <dc:title/>
</cp:coreProperties>
</file>