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 – тематическое планирование уро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тика в играх и задача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:  Программа «Школа 210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сква «Баласс» 2009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втор: Горяче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34 часа                          В неделю 1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ых контрольных уроков:    4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 «Информатика в играх и задачах» 2 части   Автор: Горячев А.В.</w:t>
      </w:r>
    </w:p>
    <w:p>
      <w:pPr>
        <w:pStyle w:val="Normal"/>
        <w:rPr/>
      </w:pPr>
      <w:r>
        <w:rPr>
          <w:sz w:val="28"/>
          <w:szCs w:val="28"/>
        </w:rPr>
        <w:t>Москва «Баласс»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бный год 2010 /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 клас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читель: Алексеева Н.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04"/>
        <w:gridCol w:w="3158"/>
        <w:gridCol w:w="178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зад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 9 ч.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твление в построчной записи алгоритм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различ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ир информатики». 1-2 год обуч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твление в построчной записи алгоритм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витие внима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ир информатики». 3-4 обуч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Цикл в построчной записи алгоритм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клеточка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Страна Фантазия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лгоритм с параметра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жеств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ир информатики». 1-2 год обуч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шаговая запись результатов выполнения алгоритм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ность множест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ир информатики». 3-4 обуч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вторение о алгоритме с параметра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признак для группы предметов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Страна Фантазия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Закрепление знаний о цикле в построчной записи алгоритм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«лишнего» предмета в группе предмет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ир информатики». 1-2 год обуч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нтрольная работ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Работа над ошибками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ого признака  предмет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ир информатики». 3-4 обуч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 7 ч.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исание общих свойств и отличительных признаков группы объект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ого признака группы предмет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ир информатики». 1-2 год обуч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хема состава объекта. Адрес составной част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кономерностей в расположении предмет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ир информатики». 3-4 обуч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ссив объектов на схеме состав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Страна Фантазия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знаки и действия объекта и его составных часте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и конструирова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ир информатики». 1-2 год обуч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вторение описания общих свойств и отличительных признаков группы объект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на нахождение признаков отличия одной группы предметов от друго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ир информатики». 3-4 обуч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.Контрольная работ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над ошибка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явление закономерностей в расположении предмет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Страна Фантазия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10 ч.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ножество. Подмножество. Пересечение множест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– загадок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ир информатики». 1-2 год обуч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тинность высказываний со словами «не», «и», «или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витие образного мышл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ир информатики». 3-4 обуч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писание отношений между объектами с помощью граф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буквами и словам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Страна Фантазия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ути в графа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еркальном отображени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ир информатики». 1-2 год обуч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ысказывания со словами «не», «и», «или» и выделение подграф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логические концовк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ир информатики». 3-4 обуч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авило «если-то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еревёртыши (палиндромы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ир информатики». 1-2 год обуч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хема рассужден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мекалк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ир информатики». 3-4 обуч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Закрепление о путях в  графа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Страна Фантазия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трольная работ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 над ошибка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дирование информаци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ир информатики». 3-4 обуч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8 ч.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тавные части объектов. Объекты с необычным составом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и информац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ир информатики». 1-2 год обуч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ействия объектов. Объекты с необычным составом и действия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клеточка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ир информатики». 3-4 обуч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знаки объектов. Объекты с необычным признаками и действия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ир информатики». 1-2 год обуч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бъекты, выполняющие обратные действия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и конструирова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ир информатики». 3-4 обуч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лгоритм обратного действ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витие образного мышл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Страна Фантазия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акрепление о составных частях объект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логические концовк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ир информатики». 3-4 обуч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трольная работ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 над ошибка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витие внима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Страна Фантазия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26:00Z</dcterms:created>
  <dc:creator>Пользователь</dc:creator>
  <dc:description/>
  <cp:keywords/>
  <dc:language>en-US</dc:language>
  <cp:lastModifiedBy>Пользователь</cp:lastModifiedBy>
  <cp:lastPrinted>2010-09-07T17:58:00Z</cp:lastPrinted>
  <dcterms:modified xsi:type="dcterms:W3CDTF">2010-09-07T13:59:00Z</dcterms:modified>
  <cp:revision>2</cp:revision>
  <dc:subject/>
  <dc:title/>
</cp:coreProperties>
</file>