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6"/>
        <w:gridCol w:w="1975"/>
        <w:gridCol w:w="190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ное вос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восприят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9 ч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етние впечатления», «Уборка урожая». Тематическое рис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ковский «Дети, бегущие от грозы», А.Куинджи «Полдень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есни о лет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унок 2-3 листьев сложной формы (клён, каштан, виноград) на ветке. Рисование с натуры (живопись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Шишкин рисунки и этюд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Времена года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тюрморт из фруктов и овощей (разной окраски). Рисование с на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нчаловский «Поднос и овощи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ивальди «Времена года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кусство натюрморта – предметы в группе. Натюрморт из яблок и кувшина; чайника, яблок и сливы; бидона и фруктов. Рисование с на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Хруцкий «Цветы и плоды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Времена года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кусство натюрморта – предметы в группе. Натюрморт из яблок и кувшина; чайника, яблок и сливы; бидона и фруктов. Рисование с на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тожаров «Натюрморт. Лён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ивальди «Времена года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зор в круге из растительных, природных форм. Декоративное рисование с образц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: Городецкая роспись, Жостовская роспись, Гжельская роспис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Веселый двор», «Осень во дворе». Тематическое рис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Шишкин «Лесные дали»,В.Поленов «Московский дворик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песни об осен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рево. Графика. Рисование с натуры, по памяти реальных объек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евитан «Золотая осень», И.Шишкин «Лес зимой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Времена года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Праздничный город». Аппликация. Декоративное творче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отображающие городской пейзаж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 7 ч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с натуры фигуры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Решетников «Опять двойка», В Мухина «Рабочий и колхозниц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ание с натуры фигуры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Решетников «Прибыл на каникулы», Б.Кустодиев «Портрет Фёдора Шаляпин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юди труда в изобразительном искусстве. «Все работы хороши – выбирай на вкус». Тематическое рисование, рисование по памя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ов «Ужин трактористов», Жилинский «Гимнасты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фессия человека. Лепка фигуры человека в движении. Лепка по памяти с на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ианов «На пашне. Весна.», «Жнецы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ллюстрация к сказке с фигурой человека. Тематическое рис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аснецов «Ковёр – самолёт», «Снегурочка», работы И.Билибин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пка фигурок по мотивам народных игрушек (дымковских): барыня, петух. Декоративная роспись, леп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: Филимоновская игрушка, Каргопольская игрушка, Дымковская игруш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епка фигурок по мотивам народных игрушек (дымковских): барыня, петух. Декоративная роспись, леп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: Филимоновская игрушка, Каргопольская игрушка, Дымковская игруш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диционный русский фигурный пряник. Лепка. Декоративно-прикладное творче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образцы пря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адиционный русский фигурный пряник. Лепка. Декоративно-прикладное творче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образцы пря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ллюстрация к «Сказке о царе Салтане» А.С. Пушкина. Тематическое рис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«Сказка о царе Салтане» разных изданий с иллюстрациями разных худож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южетная аппликация по мотивам русской народной сказки «По щучьему велению»(или другой русской народной сказки). Тематическое рисование. Аппликац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о сказкой «По щучьему велению» разных изданий с иллюстрациями разных худож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южетная аппликация по мотивам русской народной сказки «По щучьему велению»(или другой русской народной сказки). Тематическое рисование. Аппликац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о сказкой «По щучьему велению» разных изданий с иллюстрациями разных худож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скиз сюжетной росписи кухонной разделочной доски и роспись готового изделия (макета – заготовки). Декоративное рис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охломы, Палеха, Городц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временные машины в изобразительном искусстве. Рисование с натуры или по памя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ы: автобусов, кораблей, самолёт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В мирное время» - натюрморт из атрибутов, предметов армии. Рисование с натуры, по памя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«Переход Суворова через Альпы», И.Мартос памятник Кузьме Минину и Дмитрию Пожарском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военной тема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Эскиз (макет) открытки к празднику </w:t>
            </w:r>
          </w:p>
          <w:p>
            <w:pPr>
              <w:pStyle w:val="Normal"/>
              <w:rPr/>
            </w:pPr>
            <w:r>
              <w:rPr/>
              <w:t>8 Марта. Декоративное конструир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о да Винчи «Мадонна Бенуа», Рафаэль «Сикстинская мадонн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мелод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исунок птицы (ворона, журавль, голубь, петух и др.) с живой натуры, чучела или таблицы. Рисование с натуры, по памя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рубель «Лебедь», Е.Чарушин иллюстрации к книга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птиц в природ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8 ч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животного (волка или лисицы, собаки, кошки). Рисование с натуры, чучела, таблиц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художников анималистов (В.Серов, В.Ватагин, Е.Чаруши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животных в природ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ллюстрирование басен И.А. Крылова «Ворона и лисица», «Чиж и голубь». Рисование по те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исование с натуры коробки, аквариума, прямоугольной, призматической формы. Эскиз росписи шкатулки. Рисование с натуры, декоративное рис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евитан «Осенний день. Сокольники», П.Федотов «Сватовство майор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уг в перспективе (относительно уровня горизонта): рисование кружки, ведра, стакана, бидона с натуры (живопись или рисунок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етров-Водкин «Черёмуха в стакан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Времена года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исование с натуры гипсового ша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с картин И.Шишкина, ВПоленова, Ф.Василье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исование натюрморта из 2 гипсовых тел (куб и конус; призма и шар и т.п.). Рисование с на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ивоенный плакат. Декоративно – прикладное творче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етич «Родина – мать зовёт!» А.Пластов «Фашист пролетел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военной тематик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кусствоведческая викторина. Итоги года. Игровые формы урока, чтение докладов, сообщений, конкурсы, соревнования, творческие зад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с картин Третьяковской галере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образительного искус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 Программа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ва «Просвещение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34 часа                          В неделю 1 ча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10 /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Алексее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ы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 Программа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ва «Просвещение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втор: Серг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34 часа                          В неделю 1 ча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10 /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Алексее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57"/>
        <w:gridCol w:w="3404"/>
        <w:gridCol w:w="14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еперту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(9часов)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ссия – Родина мо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ность интонаций народной музыки и музыки русских композитор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манинов «Вокализ»; «У зори то у зореньки», «Солдатушки, бравы ребятушки» в обработке М. Балакирева, Н. Римского-Корсако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анры народных песен, их интонационно-образные особенност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, река ль, моя реченька». Русская народная песня; «Александр Невский» С. Прокофье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рическая и патриотическая темы в русской классик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о России» В. Локтев, слова О. Высотской; «Родные места» Ю. Антонов, слова М. Пляц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В краю великих вдохновений…». Один день с А. Пушкины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стораль» из Музыкальных иллюстраций к повести А. Пушкина «Метель». Г. Свиридов; «Сквозь волнистые туманы», «Зимний вечер», «Зимняя дорога». Ц. Кюи, стихи А. Пушки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льно-поэтические образ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ревне» М. Мусоргский: «Осенняя песнь» из цикла «Времена года» П. Чайко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вятые земли Русско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 Кириллу и Мефодию. П. Пипков, слова С. Михайловски; «Баллада о князе Владимире»; «былина об Илье Муромце»,былинный напев сказителей Рябининых; Симфония № 2 («Богатырская»), фрагмент 1-й ча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здники Русской православной церкв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шум шумит». Русская народная песня; «Светлый праздник» С. Рахманин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асх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ородице Дево, радуйся», № 6 из Всенощной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Церковные песнопения: стихира, тропарь, молитва, величани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ание святым Кириллу и Мефодию, обиходный распев; Величание князю Владимиру и княгине Ольге; Тропарь праздника Пасхи. «Ангел вопияше», молитва. П. Чесноков; «Земле Русская», стихир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родная песня – летопись жизни народа и источник вдохновения композитор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 ты, речка, реченька», «Бульба», белорусские; «Солнце, в дом войди», «Светлячок», грузинские; «Аисты», узбекская; «Солнышко вставало», литовская; «Сияв мужик просо», украинска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тонационная выразительность народных песен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» английская; «Колыбельная» неаполитанская; «Санта Лючия», итальянская; «Вишня», японска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фы, легенды, предания, сказки о музыке и музыканта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-чародей», белорусская сказ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льные инструменты Росс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№1 для фортепиано с оркестром (фрагмент 3-й части), «Камаринская», «Мужик на гармонике играет». П. Чайковск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кестр русских народных инструмент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ы воспой жавороночек» из кантаты «Курские песни». Г. Свиридов; «Светит месяц», русская народная песня-пляска; «Пляска скоморохов» из оперы «Снегурочка. Н. Римский-Корсаков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ариации в народной и композиторской музык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здники русского народа. Троицын д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е пес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ии драматургического развития в опер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Сусанин», фрагменты из оперы: интродукция; танцы из 2-го действия; сцена и хор из 3-го действия; сцена из 4-го действия. М. Глин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овные темы – музыкальная характеристика действующих лиц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ариационность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наментальная мелодик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точные мотивы в творчестве русских композитор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Марфы («Исходила младешенька») и «Персидский хор» из оперы «Руслан и Людмила». М. Глин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анры легкой музык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аз». Я. Дубравин, слова В. Суслова; «Острый ритм». Дж. Гершвин, слова А. Гершви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еретт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 из оперетты «Летучая мышь». И. Штраус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юзи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из мюзикла «Моя прекрасная леди». Ф. Лоу;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личные жанры вокальной, фортепианной и симфонической музык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тонации народных танце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коморохов» из оперы «Снегурочка. Н. Римский-Корсак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 8 часов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ые инструменты симфонического оркес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риации на тему рококо» для виолончели с оркестром (фрагменты) П.И.Чайковск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едения композиторов-классиков и мастерство известных исполнителе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Сольвейг» из сюиты «Пер Гюнт» Э.Гри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ходство и различие музыкального языка разных эпох, композиторов, народ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кая рябина», «Пастушка», «Песня о друге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льные образы и их развитие в разных жанра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к опере М.Мусоргского «Хованщина» «Рассвет на Москве-реке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а музыки (трехчастная, сонатная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вторская песн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елания друзьям» Б.Окуджава. «Как здорово, что все мы здесь сегодня собрались» Ю.Визбор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сточные мотивы в творчестве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херезада» (фрагменты 1-й части симфонической сюиты). Н. Римский-Корсак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бобщающий урок: «Музыка в моей жизни»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4 час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7:00Z</dcterms:created>
  <dc:creator>Пользователь</dc:creator>
  <dc:description/>
  <cp:keywords/>
  <dc:language>en-US</dc:language>
  <cp:lastModifiedBy>Пользователь</cp:lastModifiedBy>
  <cp:lastPrinted>2010-09-07T22:04:00Z</cp:lastPrinted>
  <dcterms:modified xsi:type="dcterms:W3CDTF">2010-09-07T18:05:00Z</dcterms:modified>
  <cp:revision>24</cp:revision>
  <dc:subject/>
  <dc:title>ДАТА</dc:title>
</cp:coreProperties>
</file>