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  ХАРАКТЕРИСТИКА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>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 сведения  об  учащем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амилия,  имя, отчество.  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дата рождения  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состояние  здоровья.   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состав и  особенности  семьи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общее  физическое  развит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обенности жизни  ребенка  в семье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заимоотношения  ребенка  в семье ( с кем из родителей  ребенок больше общается, чей авторитет считает непререкаемым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деятельности ребенка  в семье ( чем  больше занимается, кто занимается  с ребенком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могает  ли ребенок  взрослым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Есть ли у ребенка  свой уголок 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ровень  развития  психологических  процессов у ребенка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Дать характеристику уровня развития  ( ощущение, восприятие, память, воображение, мышление, воля).Как  развита речь ребенка. Какая преобладает. Диалогическая: уровень ее развития;  есть ли в ней такие элементы, как указание, оценка, согласование действий. Монологическая: уровень ее развития, как строит рассказ, есть ли рассуждения по поводу  способов выполнения действия).   Как  развита   фонетическая   сторона речи ( произносит  ли все звуки правильно, если нет, то какие отсутствуют.) Каков словарный запас (большой, средний, небольшой) по сравнению с другими детьми данного возраст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 ИНТЕРЕСОВ.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Интересы ребенка ( перечислить все, что интересует ребенка : слушание музыки, рисование, любит ли слушать других  детей и взрослых, пытается  ли сам  рассказывать, как получается.)  Какую работу  следует проводить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С ДРУГИМИ  ДЕТЬМИ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тношения к товарищам  (любит ли общаться, равнодушен, не любит).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 кем дружит, на чем строит свои отношения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ношение детей   класса  к ребен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 ХАРАКТЕР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ие положительные черты характера выражены у ребенка (жизнерадостность, общительность,  настойчивость, эмоциональность и др.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Есть ли повышенная  обидчивость, упрямство, агрессивность, скрытность, замкнутость, чем они вызваны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еобладающее настроени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в настроении, чем чаще всего вызывается смена настроения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относится к своим успехам и неудачам в разных видах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7. ОТНОШЕНИЕ  РЕБЕНКА  К  ШКОЛЕ  И УЧИТЕЛЮ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юбит  ли  бывать в  школе и почему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кие  взаимоотношения  с  учителем ( отношения учителя к ребенку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ы  воздействия  учителя на ребенка  и результаты этого воз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ФОРМИРОВАННОСТЬ НРАВСТВЕННЫХ ПРИОРИТЕ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ть ли вредные привыч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л ли замешан в противоправных поступк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вы проявления гражданской позиции школьн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во отношение к труд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ны ли основные нравственные понятия (доброта, забота, милосердие и т.п.), как они проявляются в поступках.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38:00Z</dcterms:created>
  <dc:creator>Љ®¬ЇмовҐа2</dc:creator>
  <dc:description/>
  <dc:language>en-US</dc:language>
  <cp:lastModifiedBy>школа</cp:lastModifiedBy>
  <cp:lastPrinted>2006-09-26T15:20:00Z</cp:lastPrinted>
  <dcterms:modified xsi:type="dcterms:W3CDTF">2006-09-26T11:20:00Z</dcterms:modified>
  <cp:revision>8</cp:revision>
  <dc:subject/>
  <dc:title>П С И Х  О Л О Г И Ч Е С К А Я        К А Р Т А   </dc:title>
</cp:coreProperties>
</file>