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Психолого-педагогическая характеристика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ние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о формирования: детский сад, начальная школа, средняя школ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крорайон прожив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ти вхождения в детский коллектив нов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психофизического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езультатов медицинского обследов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групп учащихся, здоровье которых нуждается в пристальном внимании учителя физической культуры и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ношение больного ребенка и его семьи к его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рактеристика интере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нность или несформированность познавательной мотив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ношение учащихся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ношение учащихся к учеб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рактеристика интеллектуальных умений и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лание и умени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вни работоспособности, активности, самостоятельности учащихся 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ность или неспособность работать с учебником, дополнительной и справоч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ношение учащихся к выполнению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епень развитости интеллектуаль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влеченность ребят класса во внешкольную деятельность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рактеристика сформированности коллектив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в детском коллективе лидеров и изолированных. Причины их 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микрогрупп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чины объединения учащихся в группы (по интересам, по месту жительства, по способностям, поличным качеств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рактеристика нравственных качеств учащихся, эмоционального состояния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ость, закрытость, тревож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ичие или отсутствие чувства сопереживания, доброжел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или отсутствие у учащихся волевых качеств личности, рефлексив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епень конфликтности учащихся, ее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ичие или отсутствие умений взаимодействовать с педагогами и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рактеристика сем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раст родителей, образовательный уровень, условия жизни детей в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ношение родител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взаимоотношений детей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ношение родителей к перспективам развития собствен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ение задач работы классного руководителя и педагогического коллектива школы в работе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ткая характеристика результатов диагности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жительные качества коллектива, которые нуждаются в дальнейшем развитии и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рицательные качества коллектива, которые нуждаются в корр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9:00Z</dcterms:created>
  <dc:creator>MAD MASTA</dc:creator>
  <dc:description/>
  <dc:language>en-US</dc:language>
  <cp:lastModifiedBy>MAD MASTA</cp:lastModifiedBy>
  <dcterms:modified xsi:type="dcterms:W3CDTF">2002-11-26T11:09:00Z</dcterms:modified>
  <cp:revision>2</cp:revision>
  <dc:subject/>
  <dc:title>           Психолого-педагогическая характеристика класса</dc:title>
</cp:coreProperties>
</file>