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_DexterOtl;Courier New" w:hAnsi="a_DexterOtl;Courier New" w:cs="a_DexterOtl;Courier New"/>
          <w:color w:val="000000"/>
          <w:spacing w:val="40"/>
          <w:sz w:val="32"/>
        </w:rPr>
      </w:pPr>
      <w:r>
        <w:rPr>
          <w:rFonts w:cs="a_DexterOtl;Courier New" w:ascii="a_DexterOtl;Courier New" w:hAnsi="a_DexterOtl;Courier New"/>
          <w:spacing w:val="40"/>
          <w:sz w:val="32"/>
        </w:rPr>
        <w:t>Содержание, форма и структура</w:t>
        <w:br/>
        <w:t>плана воспитательной работы</w:t>
      </w:r>
    </w:p>
    <w:p>
      <w:pPr>
        <w:pStyle w:val="Normal"/>
        <w:rPr>
          <w:rFonts w:ascii="a_DexterOtl;Courier New" w:hAnsi="a_DexterOtl;Courier New" w:cs="a_DexterOtl;Courier New"/>
          <w:color w:val="000000"/>
          <w:spacing w:val="40"/>
          <w:sz w:val="32"/>
        </w:rPr>
      </w:pPr>
      <w:r>
        <w:rPr>
          <w:rFonts w:cs="a_DexterOtl;Courier New" w:ascii="a_DexterOtl;Courier New" w:hAnsi="a_DexterOtl;Courier New"/>
          <w:color w:val="000000"/>
          <w:spacing w:val="40"/>
          <w:sz w:val="32"/>
        </w:rPr>
      </w:r>
    </w:p>
    <w:p>
      <w:pPr>
        <w:pStyle w:val="Heading1"/>
        <w:rPr/>
      </w:pPr>
      <w:r>
        <w:rPr/>
        <w:t xml:space="preserve">Анализ воспитательной работы </w:t>
        <w:br/>
        <w:t>за прошедший го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рная программа анализа воспитательного процесса в классе</w:t>
      </w:r>
    </w:p>
    <w:p>
      <w:pPr>
        <w:pStyle w:val="TextBodyIndent"/>
        <w:autoSpaceDE w:val="true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true"/>
        <w:rPr/>
      </w:pPr>
      <w:r>
        <w:rPr>
          <w:szCs w:val="24"/>
        </w:rPr>
        <w:t>1. 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rPr/>
      </w:pPr>
      <w:r>
        <w:rPr/>
        <w:t>1.1. Результаты решения воспитательных задач прошед</w:t>
        <w:softHyphen/>
        <w:t>шего года, целесообразность их постановки, действен</w:t>
        <w:softHyphen/>
        <w:t>ность идей, которые выдвигались при планировании.</w:t>
      </w:r>
    </w:p>
    <w:p>
      <w:pPr>
        <w:pStyle w:val="Normal"/>
        <w:rPr/>
      </w:pPr>
      <w:r>
        <w:rPr/>
        <w:t>1.2. Правильность выбора основных направлений, содер</w:t>
        <w:softHyphen/>
        <w:t>жания, форм и методов работы, средств педагоги</w:t>
        <w:softHyphen/>
        <w:t>ческого влияния, приемов включения учащихся в деятельность и общение.</w:t>
      </w:r>
    </w:p>
    <w:p>
      <w:pPr>
        <w:pStyle w:val="Normal"/>
        <w:rPr/>
      </w:pPr>
      <w:r>
        <w:rPr/>
        <w:t>2. Анализ развития учащихся класса.</w:t>
      </w:r>
    </w:p>
    <w:p>
      <w:pPr>
        <w:pStyle w:val="Normal"/>
        <w:rPr/>
      </w:pPr>
      <w:r>
        <w:rPr/>
        <w:t>2.1. Воспитанность учащихся, их нравственно-эстетическое, интеллектуальное и физическое развитие (указать, ка</w:t>
        <w:softHyphen/>
        <w:t>кие факторы повлияли на это в большей мере).</w:t>
      </w:r>
    </w:p>
    <w:p>
      <w:pPr>
        <w:pStyle w:val="Normal"/>
        <w:rPr/>
      </w:pPr>
      <w:r>
        <w:rPr/>
        <w:t>2.2. Развитость познавательных интересов и творческих способностей, проявляемых учащимися в интеллек</w:t>
        <w:softHyphen/>
        <w:t>туальной, художественно-эстетической, трудовой и других видах деятельности.</w:t>
      </w:r>
    </w:p>
    <w:p>
      <w:pPr>
        <w:pStyle w:val="Normal"/>
        <w:rPr/>
      </w:pPr>
      <w:r>
        <w:rPr/>
        <w:t>2.3. Уровень знаний, умений и навыков учащихся клас</w:t>
        <w:softHyphen/>
        <w:t>са, их успеваемость (желательно сравнить с резуль</w:t>
        <w:softHyphen/>
        <w:t>татами предыдущих лет).</w:t>
      </w:r>
    </w:p>
    <w:p>
      <w:pPr>
        <w:pStyle w:val="Normal"/>
        <w:rPr/>
      </w:pPr>
      <w:r>
        <w:rPr/>
        <w:t>2.4. Изменения в мотивационно-потребностной сфере (ди</w:t>
        <w:softHyphen/>
        <w:t>намика учебных мотивов, мотивов участия в тех или иных видах жизнедеятельности класса, школы, про</w:t>
        <w:softHyphen/>
        <w:t>явления «новых» потребностей школьников и т.д.).</w:t>
      </w:r>
    </w:p>
    <w:p>
      <w:pPr>
        <w:pStyle w:val="Normal"/>
        <w:rPr/>
      </w:pPr>
      <w:r>
        <w:rPr/>
        <w:t>2.5. Сформированность у учащихся потребности занимать</w:t>
        <w:softHyphen/>
        <w:t>ся самовоспитанием.</w:t>
      </w:r>
    </w:p>
    <w:p>
      <w:pPr>
        <w:pStyle w:val="TextBodyIndent"/>
        <w:autoSpaceDE w:val="true"/>
        <w:rPr/>
      </w:pPr>
      <w:r>
        <w:rPr>
          <w:szCs w:val="24"/>
        </w:rPr>
        <w:t>2.6. Изменения в социокультурном развитии учащихся (развитие культуры общения, правовой культуры, интеллектуальной и информационной культуры, ху</w:t>
        <w:softHyphen/>
        <w:t>дожественной, экологической, физической культу</w:t>
        <w:softHyphen/>
        <w:t>ры, культуры семейных отношений, экономической культуры и культуры труда, адаптированность к со</w:t>
        <w:softHyphen/>
        <w:t>временной жизни, развитие самостоятельности, уме</w:t>
        <w:softHyphen/>
        <w:t>ния благотворно влиять на социум, а в итоге — раз</w:t>
        <w:softHyphen/>
        <w:t>витие культуры жизненного самоопределения).</w:t>
      </w:r>
    </w:p>
    <w:p>
      <w:pPr>
        <w:pStyle w:val="Normal"/>
        <w:rPr/>
      </w:pPr>
      <w:r>
        <w:rPr/>
        <w:t>2.7. Успехи и достижения учащихся класса, рост личнос</w:t>
        <w:softHyphen/>
        <w:t>тных достижений, наиболее яркие проявления ин</w:t>
        <w:softHyphen/>
        <w:t>дивидуальных особенностей учащихся класса.</w:t>
      </w:r>
    </w:p>
    <w:p>
      <w:pPr>
        <w:pStyle w:val="Normal"/>
        <w:rPr/>
      </w:pPr>
      <w:r>
        <w:rPr/>
        <w:t>2.8. Учащиеся группы риска (их индивидуальные особен</w:t>
        <w:softHyphen/>
        <w:t>ности, потребности, ведущие мотивы поступков; вли</w:t>
        <w:softHyphen/>
        <w:t>яние на них ближайшего социального окружения; наи</w:t>
        <w:softHyphen/>
        <w:t>более действенные приемы работы с ними; задачи воспитания и коррекции поведения этих учащихся; прогноз дальнейшей социализации этих учеников).</w:t>
      </w:r>
    </w:p>
    <w:p>
      <w:pPr>
        <w:pStyle w:val="Normal"/>
        <w:rPr/>
      </w:pPr>
      <w:r>
        <w:rPr/>
        <w:t>3. Анализ динамики социальной ситуации развития учащихся.</w:t>
      </w:r>
    </w:p>
    <w:p>
      <w:pPr>
        <w:pStyle w:val="Normal"/>
        <w:rPr/>
      </w:pPr>
      <w:r>
        <w:rPr/>
        <w:t>3.1. Особенности отношений учащихся класса с окружа</w:t>
        <w:softHyphen/>
        <w:t>ющим их социумом, наиболее заметные изменения в этих отношениях, произошедшие за прошедший учеб</w:t>
        <w:softHyphen/>
        <w:t>ный год. Какие факторы (условия) особенно повли</w:t>
        <w:softHyphen/>
        <w:t>яли на эти изменения?</w:t>
      </w:r>
    </w:p>
    <w:p>
      <w:pPr>
        <w:pStyle w:val="Normal"/>
        <w:rPr/>
      </w:pPr>
      <w:r>
        <w:rPr/>
        <w:t>3.2. Основные ценностные ориентации учащихся класса, особенности отношения учащихся класса к людям, к ТРУДУ, учебе, школе, классу и т.д.</w:t>
      </w:r>
    </w:p>
    <w:p>
      <w:pPr>
        <w:pStyle w:val="Normal"/>
        <w:rPr/>
      </w:pPr>
      <w:r>
        <w:rPr/>
        <w:t>3.3. Изменения круга наиболее значимых людей (референтного окружения) учащихся класса. Кто для них является (становится) наиболее значимым? Какова степень влияния ближайшего социального окружения (родителей, сверстников), занятий в кружках, секциях и других объединениях на про</w:t>
        <w:softHyphen/>
        <w:t>цесс и результат социализации школьников?</w:t>
      </w:r>
    </w:p>
    <w:p>
      <w:pPr>
        <w:pStyle w:val="Normal"/>
        <w:rPr/>
      </w:pPr>
      <w:r>
        <w:rPr/>
        <w:t>3.4. Кто и что влияет в большей мере на развитие личности учащихся, на формирование их личностных качеств, твор</w:t>
        <w:softHyphen/>
        <w:t>ческих (эмоциональных, интеллектуальных, физических, организаторских и т.д.) дарований и способностей?</w:t>
      </w:r>
    </w:p>
    <w:p>
      <w:pPr>
        <w:pStyle w:val="Normal"/>
        <w:rPr/>
      </w:pPr>
      <w:r>
        <w:rPr/>
        <w:t>3.5. Какую роль в социальном развитии школьников иг</w:t>
        <w:softHyphen/>
        <w:t>рает классное сообщество?</w:t>
      </w:r>
    </w:p>
    <w:p>
      <w:pPr>
        <w:pStyle w:val="Normal"/>
        <w:rPr/>
      </w:pPr>
      <w:r>
        <w:rPr/>
        <w:t>4. Анализ развития коллектива класса.</w:t>
      </w:r>
    </w:p>
    <w:p>
      <w:pPr>
        <w:pStyle w:val="Normal"/>
        <w:rPr/>
      </w:pPr>
      <w:r>
        <w:rPr/>
        <w:t>4.1. Социально-психологический микроклимат в классе. Какие факторы (люди, условия) оказывают влияние на формирование этого климата? Особенности нравствен</w:t>
        <w:softHyphen/>
        <w:t>но-психологического климата в классе: характер взаи</w:t>
        <w:softHyphen/>
        <w:t>моотношений учащихся (тактичность, вежливость, вни</w:t>
        <w:softHyphen/>
        <w:t>мание и уважение друг к другу, взаимоотношения маль</w:t>
        <w:softHyphen/>
        <w:t>чиков и девочек, доброжелательность, коллективизм, отношения взаимной ответственности, заботы и т.д.); преобладающее отношение учащихся к учителям и шко</w:t>
        <w:softHyphen/>
        <w:t>ле, доминирующий эмоциональный настрой учащихся класса, особенности общения в классном коллективе.</w:t>
      </w:r>
    </w:p>
    <w:p>
      <w:pPr>
        <w:pStyle w:val="Normal"/>
        <w:rPr/>
      </w:pPr>
      <w:r>
        <w:rPr/>
        <w:t>4.2. Социометрическая, ролевая и коммуникативная структуры класса, уровень развития коллективных взаимоотношений и коллективной творческой дея</w:t>
        <w:softHyphen/>
        <w:t>тельности в нем, степень включенности учащихся в жизнедеятельность класса, в процесс планирования, организации и анализа совместной деятельности.</w:t>
      </w:r>
    </w:p>
    <w:p>
      <w:pPr>
        <w:pStyle w:val="Normal"/>
        <w:rPr/>
      </w:pPr>
      <w:r>
        <w:rPr/>
        <w:t>4.3. Развитие общественной активности учащихся (их инициативность, творчество, организованность, са</w:t>
        <w:softHyphen/>
        <w:t>мостоятельность, участие в самоуправлении класса).</w:t>
      </w:r>
    </w:p>
    <w:p>
      <w:pPr>
        <w:pStyle w:val="Normal"/>
        <w:rPr/>
      </w:pPr>
      <w:r>
        <w:rPr/>
        <w:t>4.4. Изменения состава класса, произошедшие в течение года, индивидуальные особенности «новеньких» учащихся, их адаптация и интеграция в классном коллективе.</w:t>
      </w:r>
    </w:p>
    <w:p>
      <w:pPr>
        <w:pStyle w:val="Normal"/>
        <w:rPr/>
      </w:pPr>
      <w:r>
        <w:rPr/>
        <w:t>4.5. Особенности общественного мнения класса и его вли</w:t>
        <w:softHyphen/>
        <w:t>яние на интересы и поведение учащихся. Кто (что) оказывает наибольшее влияние на общественное мне</w:t>
        <w:softHyphen/>
        <w:t>ние класса?</w:t>
      </w:r>
    </w:p>
    <w:p>
      <w:pPr>
        <w:pStyle w:val="Normal"/>
        <w:rPr/>
      </w:pPr>
      <w:r>
        <w:rPr/>
        <w:t>5. Анализ организации воспитательного процесса в классе и эффективности воспитательной работы классного руководителя.</w:t>
      </w:r>
    </w:p>
    <w:p>
      <w:pPr>
        <w:pStyle w:val="Normal"/>
        <w:rPr/>
      </w:pPr>
      <w:r>
        <w:rPr/>
        <w:t>5.1. Что из содержания воспитательных мероприятий было принято учащимися наиболее охотно? В каких делах они участвовали с наибольшим удовольствием? В ка</w:t>
        <w:softHyphen/>
        <w:t>ких проявили себя активными организаторами? А к каким остались равнодушными? В каких были пас</w:t>
        <w:softHyphen/>
        <w:t>сивными? Почему?</w:t>
      </w:r>
    </w:p>
    <w:p>
      <w:pPr>
        <w:pStyle w:val="Normal"/>
        <w:rPr/>
      </w:pPr>
      <w:r>
        <w:rPr/>
        <w:t>5.2. Насколько удачной оказалась последовательность классных мероприятий в прошедшем учебном году?</w:t>
      </w:r>
    </w:p>
    <w:p>
      <w:pPr>
        <w:pStyle w:val="Normal"/>
        <w:rPr/>
      </w:pPr>
      <w:r>
        <w:rPr/>
        <w:t>5.3. Какая деятельность положительно влияла на форми</w:t>
        <w:softHyphen/>
        <w:t>рование сознательной дисциплины и ответственного отношения к учебе и труду?</w:t>
      </w:r>
    </w:p>
    <w:p>
      <w:pPr>
        <w:pStyle w:val="Normal"/>
        <w:rPr/>
      </w:pPr>
      <w:r>
        <w:rPr/>
        <w:t>5.4. Какие совместные дела, проведенные в прошедшем году, способствовали сплочению классного коллектива?</w:t>
      </w:r>
    </w:p>
    <w:p>
      <w:pPr>
        <w:pStyle w:val="Normal"/>
        <w:rPr/>
      </w:pPr>
      <w:r>
        <w:rPr/>
        <w:t>5.5. Какие методы воспитательного воздействия, формы работы и средства педагогического влияния наибо</w:t>
        <w:softHyphen/>
        <w:t>лее положительно повлияли на развитие учащихся?</w:t>
      </w:r>
    </w:p>
    <w:p>
      <w:pPr>
        <w:pStyle w:val="Normal"/>
        <w:rPr/>
      </w:pPr>
      <w:r>
        <w:rPr/>
        <w:t>6. Анализ участия учащихся класса в жизнедеятельности школы.</w:t>
      </w:r>
    </w:p>
    <w:p>
      <w:pPr>
        <w:pStyle w:val="Normal"/>
        <w:rPr/>
      </w:pPr>
      <w:r>
        <w:rPr/>
        <w:t>6.1. Основные мотивы участия учащихся класса в школь</w:t>
        <w:softHyphen/>
        <w:t>ных мероприятиях, степень их заинтересованности и вовлеченности в жизнедеятельность школы, актив</w:t>
        <w:softHyphen/>
        <w:t>ность и результативность (для развития личности и для обеспечения жизнедеятельности школы) учас</w:t>
        <w:softHyphen/>
        <w:t>тия членов классного коллектива в школьных делах.</w:t>
      </w:r>
    </w:p>
    <w:p>
      <w:pPr>
        <w:pStyle w:val="Normal"/>
        <w:rPr/>
      </w:pPr>
      <w:r>
        <w:rPr/>
        <w:t>6.2. Участие учащихся класса в школьном самоуправле</w:t>
        <w:softHyphen/>
        <w:t>нии, организаторской деятельности, работе школь</w:t>
        <w:softHyphen/>
        <w:t>ных кружков, секций, клубов и других объедине</w:t>
        <w:softHyphen/>
        <w:t>ний; влияние этой деятельности на воспитание и раз</w:t>
        <w:softHyphen/>
        <w:t>витие личности учащихся.</w:t>
      </w:r>
    </w:p>
    <w:p>
      <w:pPr>
        <w:pStyle w:val="Normal"/>
        <w:rPr/>
      </w:pPr>
      <w:r>
        <w:rPr/>
        <w:t>7. Анализ педагогического взаимодействия с семьями учащихся класса и с родительским активом.</w:t>
      </w:r>
    </w:p>
    <w:p>
      <w:pPr>
        <w:pStyle w:val="Normal"/>
        <w:rPr/>
      </w:pPr>
      <w:r>
        <w:rPr/>
        <w:t>7.1. Частота и характер контактов с семьями учащихся.</w:t>
      </w:r>
    </w:p>
    <w:p>
      <w:pPr>
        <w:pStyle w:val="Normal"/>
        <w:rPr/>
      </w:pPr>
      <w:r>
        <w:rPr/>
        <w:t>7.2. Изменение отношения родителей к школе за учеб</w:t>
        <w:softHyphen/>
        <w:t>ный год.</w:t>
      </w:r>
    </w:p>
    <w:p>
      <w:pPr>
        <w:pStyle w:val="Normal"/>
        <w:rPr/>
      </w:pPr>
      <w:r>
        <w:rPr/>
        <w:t>7.3. Влияние родителей учащихся на воспитательную де</w:t>
        <w:softHyphen/>
        <w:t>ятельность класса (в формулировании социального заказа, предъявлении требований к содержанию и организации педагогического процесса, в планиро</w:t>
        <w:softHyphen/>
        <w:t>вании и организации классных дел и мероприятий).</w:t>
      </w:r>
    </w:p>
    <w:p>
      <w:pPr>
        <w:pStyle w:val="Normal"/>
        <w:rPr/>
      </w:pPr>
      <w:r>
        <w:rPr/>
        <w:t>7.4. Результативность педагогического просвещения роди</w:t>
        <w:softHyphen/>
        <w:t>телей и информирования их о ходе и результатах учеб</w:t>
        <w:softHyphen/>
        <w:t>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rPr/>
      </w:pPr>
      <w:r>
        <w:rPr/>
        <w:t>7.5. Результативность организации родительских собра</w:t>
        <w:softHyphen/>
        <w:t>ний в классе.</w:t>
      </w:r>
    </w:p>
    <w:p>
      <w:pPr>
        <w:pStyle w:val="Normal"/>
        <w:rPr/>
      </w:pPr>
      <w:r>
        <w:rPr/>
        <w:t>7.6. Эффективность индивидуальной работы с родителями.</w:t>
      </w:r>
    </w:p>
    <w:p>
      <w:pPr>
        <w:pStyle w:val="Normal"/>
        <w:rPr/>
      </w:pPr>
      <w:r>
        <w:rPr/>
        <w:t>7.7. Особенности взаимодействия с родительским акти</w:t>
        <w:softHyphen/>
        <w:t>вом (родительским комитетом школы, советом ро</w:t>
        <w:softHyphen/>
        <w:t>дителей класса).</w:t>
      </w:r>
    </w:p>
    <w:p>
      <w:pPr>
        <w:pStyle w:val="Normal"/>
        <w:rPr/>
      </w:pPr>
      <w:r>
        <w:rPr/>
        <w:t>7.8. Результаты педагогических наблюдений за воспита</w:t>
        <w:softHyphen/>
        <w:t>нием в семьях учащихся класса, участие родителей в подготовке детей к семейной жизни.</w:t>
      </w:r>
    </w:p>
    <w:p>
      <w:pPr>
        <w:pStyle w:val="Normal"/>
        <w:rPr/>
      </w:pPr>
      <w:r>
        <w:rPr/>
        <w:t>7.9. Взаимодействие с «проблемными» семьями, требую</w:t>
        <w:softHyphen/>
        <w:t>щими особого внимания педагогов школы.</w:t>
      </w:r>
    </w:p>
    <w:p>
      <w:pPr>
        <w:pStyle w:val="Normal"/>
        <w:rPr/>
      </w:pPr>
      <w:r>
        <w:rPr/>
        <w:t>8. Анализ организации педагогического взаимодействия взрослых, работающих с учащимися класса.</w:t>
      </w:r>
    </w:p>
    <w:p>
      <w:pPr>
        <w:pStyle w:val="Normal"/>
        <w:rPr/>
      </w:pPr>
      <w:r>
        <w:rPr/>
        <w:t>8.1. С кем из педагогических, медицинских, социальных работников и представителей других сфер осуществ</w:t>
        <w:softHyphen/>
        <w:t>лялось воспитательное взаимодействие?</w:t>
      </w:r>
    </w:p>
    <w:p>
      <w:pPr>
        <w:pStyle w:val="Normal"/>
        <w:rPr/>
      </w:pPr>
      <w:r>
        <w:rPr/>
        <w:t>8.2. Кто из взрослых, работавших с учащимися класса, оказывает значительное влияние на воспитание и раз</w:t>
        <w:softHyphen/>
        <w:t>витие личности учащихся?</w:t>
      </w:r>
    </w:p>
    <w:p>
      <w:pPr>
        <w:pStyle w:val="Normal"/>
        <w:rPr/>
      </w:pPr>
      <w:r>
        <w:rPr/>
        <w:t>8.3. В какой мере классному руководителю удалось орга</w:t>
        <w:softHyphen/>
        <w:t>низовать взаимодействие педагогов, обучающих и вос</w:t>
        <w:softHyphen/>
        <w:t>питывающих учащихся класса?</w:t>
      </w:r>
    </w:p>
    <w:p>
      <w:pPr>
        <w:pStyle w:val="Normal"/>
        <w:rPr/>
      </w:pPr>
      <w:r>
        <w:rPr/>
        <w:t>8.4. Какие методы педагогического взаимодействия взрос</w:t>
        <w:softHyphen/>
        <w:t>лых были наиболее эффективными?</w:t>
      </w:r>
    </w:p>
    <w:p>
      <w:pPr>
        <w:pStyle w:val="Normal"/>
        <w:rPr/>
      </w:pPr>
      <w:r>
        <w:rPr/>
        <w:t>9. Выводы:</w:t>
      </w:r>
    </w:p>
    <w:p>
      <w:pPr>
        <w:pStyle w:val="Normal"/>
        <w:rPr/>
      </w:pPr>
      <w:r>
        <w:rPr/>
        <w:t>об удачах и находках, о накопленном положительном опыте;</w:t>
      </w:r>
    </w:p>
    <w:p>
      <w:pPr>
        <w:pStyle w:val="Normal"/>
        <w:rPr/>
      </w:pPr>
      <w:r>
        <w:rPr/>
        <w:t>об отрицательных моментах в организации жизни клас</w:t>
        <w:softHyphen/>
        <w:t>са и воспитании учащихся;</w:t>
      </w:r>
    </w:p>
    <w:p>
      <w:pPr>
        <w:pStyle w:val="Normal"/>
        <w:rPr/>
      </w:pPr>
      <w:r>
        <w:rPr/>
        <w:t>о нереализованных возможностях и неиспользованных резервах;</w:t>
      </w:r>
    </w:p>
    <w:p>
      <w:pPr>
        <w:pStyle w:val="Normal"/>
        <w:rPr/>
      </w:pPr>
      <w:r>
        <w:rPr/>
        <w:t>о перспективных целях и первоочередных задачах на ближайшее будущее.</w:t>
      </w:r>
    </w:p>
    <w:p>
      <w:pPr>
        <w:pStyle w:val="Normal"/>
        <w:rPr/>
      </w:pPr>
      <w:r>
        <w:rPr/>
        <w:t>10. Приложение может содержать следующее:</w:t>
      </w:r>
    </w:p>
    <w:p>
      <w:pPr>
        <w:pStyle w:val="Normal"/>
        <w:rPr/>
      </w:pPr>
      <w:r>
        <w:rPr/>
        <w:t>10.1. Результаты итоговых диагностических исследований, анкетирований, опросов и т.д.</w:t>
      </w:r>
    </w:p>
    <w:p>
      <w:pPr>
        <w:pStyle w:val="Normal"/>
        <w:rPr/>
      </w:pPr>
      <w:r>
        <w:rPr/>
        <w:t>10.2. Сведения о проведении и результатах отдельных ме</w:t>
        <w:softHyphen/>
        <w:t>роприятий, акций или отдельных периодов жизни классного коллектива.</w:t>
      </w:r>
    </w:p>
    <w:p>
      <w:pPr>
        <w:pStyle w:val="Normal"/>
        <w:rPr>
          <w:rStyle w:val="FontStyle12"/>
        </w:rPr>
      </w:pPr>
      <w:r>
        <w:rPr/>
        <w:t>10.3. Другие аналитические материалы.</w:t>
      </w:r>
    </w:p>
    <w:p>
      <w:pPr>
        <w:pStyle w:val="Heading2"/>
        <w:rPr/>
      </w:pPr>
      <w:r>
        <w:rPr/>
        <w:t>Диагностическая карт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2114"/>
        <w:gridCol w:w="2717"/>
        <w:gridCol w:w="235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Сведения об учени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рофессия матери и от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Тип семейно</w:t>
              <w:softHyphen/>
              <w:t>го воспита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ндреев Оле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.08.87 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ухгалтер/слеса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орисова А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Класс __________ школа _______</w:t>
      </w:r>
    </w:p>
    <w:p>
      <w:pPr>
        <w:pStyle w:val="Normal"/>
        <w:rPr/>
      </w:pPr>
      <w:r>
        <w:rPr/>
        <w:t>________ / _________ учебный год</w:t>
        <w:tab/>
        <w:tab/>
        <w:tab/>
        <w:tab/>
        <w:tab/>
        <w:t>Составитель 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56"/>
        <w:gridCol w:w="1204"/>
        <w:gridCol w:w="1201"/>
        <w:gridCol w:w="16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, отчество уча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 т.д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матери, от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емейного вос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остоинства уче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доста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Увлечения, интересны, специальные ум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е способ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учебе, мотивы 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культура, эруди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Положение в коллективе, отношения с товарищ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Принадлежность к общественным организациям, неформальным групп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е пол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актив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на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кольные зан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ндивидуальные воспитательные за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струкция по заполнению и использованию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415"/>
        <w:gridCol w:w="1742"/>
        <w:gridCol w:w="1856"/>
        <w:gridCol w:w="3907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Содер</w:t>
              <w:softHyphen/>
              <w:t>жа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пис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Цели и способы использования в работе классного руководителя, воспит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зовый письмен,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 алфавиту, отдельно мальчики/ девоч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сравнения показателей школьников разного пола для возможной организа</w:t>
              <w:softHyphen/>
              <w:t>ции раздельной воспитате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зовый письмен,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учета отклонений в развитии, работы, связанной с возрастом: право</w:t>
              <w:softHyphen/>
              <w:t>вая ответственность, получение паспор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фессия матери, от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зовый письмен,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числит / знамен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ь / от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работы с родителями, привлечения их к работе с деть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тип семейного вос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блюдение, бесе</w:t>
              <w:softHyphen/>
              <w:t>ды с родителями, визит в сем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– авторитарны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 – демократичес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Б – безразличн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консультирования родителей, работы с ни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стояние здоров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беседа с врачом, родителями, изучение медкар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– зр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Д – сердц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БО - без отклон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регулирования нагрузок, режима, сбережения здоровья, организации ле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нализ данных журнала и уче</w:t>
              <w:softHyphen/>
              <w:t>бы школь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еобладающих отметок учен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оказания помощи в учебе, организации индивидуа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сновные достоин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мооценка, беседы с учи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организации воспитания, самовоспитания детей, повышения самооцен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сновные недоста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мооценка, бес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льный шиф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помощи в самовоспитании, для индивидуа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влечения, интересы, специал. ум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блюдение, беседа, мнение учител., роди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шифр - при негативных увлечения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развития интересов, организации индивидуальной воспитате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пособно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блюдение, анализ участия в олимпиад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создания условий развития одаренных детей, для профориентации, для развития взаимообогащающей деятельности школьник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тношение к учебе, мотивы у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блюдение, мнение учителей,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ловесная: интерес, активен, чувство долга, нежелание учит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формирования познавательных интересов, развития способностей, активизации у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бщая культура, эруди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нение учителей, наблю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ысокий, достаточный, средний, низк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формирования познавательных интересов, культуры умственного труда, поведения, индивидуальной работы с ученик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бщая культура, эруди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нение учителей, наблю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ысокий, достаточный, средний, низк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формирования познавательных интересов, культуры умственного труда, поведения, индивидуальной работы с ученик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ложение в коллективе, отношения с товарищ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блюдение, мнение учителей, соци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извольно: лидер, активный, предпочитаемый, отвергаем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развития внутригрупповых отношений, коллектива, положительных качеств учеников, взаимодействия между ними, решения индивидуальных проблем развития, общения учащихс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инадлежность к обществ. организ., неформальным объедине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исьменный опрос, беседы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извольная запис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определения задач воспитательной работы, развития социальной активности, оказания помощи в индивидуальном развит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ыполняемые пору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исьмен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распределения нагрузок, развития опыта, воспитания в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трудовая актив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блюдение, мнение у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актив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 – малоактиве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 – не актив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развития социального опыта, организации внеурочной работы, распределения нагрузо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фессиональные на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прос учеников,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оказания помощи в профессиональном самоопределении, для профессиона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нешкольны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прос учеников,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ля учета, использования в воспитательной работе, развития интересов детей, индивидуального регулирования режим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нирующие воспитательные задачи по работе с отдельными учениками являются результатом анализа данных диагностической карты по строкам (горизонтали) и формулируются произвольно</w:t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 xml:space="preserve">АЛГОРИТМ РАБОТЫ </w:t>
        <w:br/>
        <w:t>С ДИАГНОСТИЧЕСКОЙ КАРТОЙ</w:t>
      </w:r>
    </w:p>
    <w:p>
      <w:pPr>
        <w:pStyle w:val="Normal"/>
        <w:jc w:val="center"/>
        <w:rPr/>
      </w:pPr>
      <w:r>
        <w:rPr>
          <w:b/>
        </w:rPr>
        <w:t>(по обнаружению проблем в воспитании, обучении, развитии учеников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 Выделить типичные и единичные показатели, характерные для учеников класса, анализируя карту по столбцам.</w:t>
      </w:r>
    </w:p>
    <w:p>
      <w:pPr>
        <w:pStyle w:val="Normal"/>
        <w:rPr/>
      </w:pPr>
      <w:r>
        <w:rPr/>
        <w:t>2. Оценить их на соответствие норме, критериям воспитанности.</w:t>
      </w:r>
    </w:p>
    <w:p>
      <w:pPr>
        <w:pStyle w:val="Normal"/>
        <w:rPr/>
      </w:pPr>
      <w:r>
        <w:rPr/>
        <w:t>3. Обнаружить связи между различными признаками, показателями (в столбцах) для понимания причин отклонений, общей картины состояния воспитанности.</w:t>
      </w:r>
    </w:p>
    <w:p>
      <w:pPr>
        <w:pStyle w:val="Normal"/>
        <w:rPr/>
      </w:pPr>
      <w:r>
        <w:rPr/>
        <w:t>4. Сформулировать собственно педагогические задачи, описывая ожидаемое (прогнозируемое) поведение учеников.</w:t>
      </w:r>
    </w:p>
    <w:p>
      <w:pPr>
        <w:pStyle w:val="Normal"/>
        <w:rPr/>
      </w:pPr>
      <w:r>
        <w:rPr/>
        <w:t>5. Составить план работы дл решения выявленных проблем.</w:t>
      </w:r>
    </w:p>
    <w:p>
      <w:pPr>
        <w:pStyle w:val="Heading2"/>
        <w:rPr/>
      </w:pPr>
      <w:r>
        <w:rPr/>
        <w:t>Анкета для ученика начальных классов</w:t>
      </w:r>
    </w:p>
    <w:p>
      <w:pPr>
        <w:pStyle w:val="TextBodyIndent"/>
        <w:rPr/>
      </w:pPr>
      <w:r>
        <w:rPr/>
        <w:t>Ф.И. ________________________________ класс 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Что тебе нравится делать в школе? (подчеркни подходящие ответы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то твои друзья в класс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ind w:left="709" w:hanging="425"/>
              <w:rPr>
                <w:szCs w:val="28"/>
              </w:rPr>
            </w:pPr>
            <w:r>
              <w:rPr>
                <w:szCs w:val="28"/>
              </w:rPr>
              <w:t>а) те, кто помогают тебе на уроках выполнять зад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425"/>
              <w:rPr>
                <w:szCs w:val="28"/>
              </w:rPr>
            </w:pPr>
            <w:r>
              <w:rPr>
                <w:szCs w:val="28"/>
              </w:rPr>
              <w:t>б) те, с кем ты гуляешь после школы;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ind w:left="709" w:hanging="425"/>
              <w:rPr>
                <w:szCs w:val="28"/>
              </w:rPr>
            </w:pPr>
            <w:r>
              <w:rPr>
                <w:szCs w:val="28"/>
              </w:rPr>
              <w:t>в) те, кто учатся так же, как и т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425"/>
              <w:rPr>
                <w:szCs w:val="28"/>
              </w:rPr>
            </w:pPr>
            <w:r>
              <w:rPr>
                <w:szCs w:val="28"/>
              </w:rPr>
              <w:t>г) нет друзей.</w:t>
            </w:r>
          </w:p>
        </w:tc>
      </w:tr>
    </w:tbl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3. Что тебе нравится делать на урок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3"/>
      </w:tblGrid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ind w:left="709" w:hanging="425"/>
              <w:rPr>
                <w:szCs w:val="28"/>
              </w:rPr>
            </w:pPr>
            <w:r>
              <w:rPr>
                <w:szCs w:val="28"/>
              </w:rPr>
              <w:t>а) отвечать на вопросы учител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425"/>
              <w:rPr>
                <w:szCs w:val="28"/>
              </w:rPr>
            </w:pPr>
            <w:r>
              <w:rPr>
                <w:szCs w:val="28"/>
              </w:rPr>
              <w:t>б) слушать рассказ учителя;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ind w:left="458" w:hanging="425"/>
              <w:rPr>
                <w:szCs w:val="28"/>
              </w:rPr>
            </w:pPr>
            <w:r>
              <w:rPr>
                <w:szCs w:val="28"/>
              </w:rPr>
              <w:t>в) самому узнавать что-то ново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8" w:hanging="425"/>
              <w:rPr/>
            </w:pPr>
            <w:r>
              <w:rPr>
                <w:szCs w:val="28"/>
              </w:rPr>
              <w:t>г) объяснять однокласснику то, что он не понял.</w:t>
            </w:r>
          </w:p>
        </w:tc>
      </w:tr>
    </w:tbl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4. Откуда ты обычно получаешь новую информ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а) от учителя на уроке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б) от родите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szCs w:val="28"/>
              </w:rPr>
            </w:pPr>
            <w:r>
              <w:rPr>
                <w:szCs w:val="28"/>
              </w:rPr>
              <w:t>в) из сообщений телевидения, радио;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) от одноклассник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) от друзей.</w:t>
            </w:r>
          </w:p>
        </w:tc>
      </w:tr>
    </w:tbl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5. Что ты обычно делаешь на классных час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277"/>
      </w:tblGrid>
      <w:tr>
        <w:trPr/>
        <w:tc>
          <w:tcPr>
            <w:tcW w:w="4294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>
                <w:szCs w:val="28"/>
              </w:rPr>
            </w:pPr>
            <w:r>
              <w:rPr>
                <w:szCs w:val="28"/>
              </w:rPr>
              <w:t>а) узнаешь что-то ново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szCs w:val="28"/>
              </w:rPr>
            </w:pPr>
            <w:r>
              <w:rPr>
                <w:szCs w:val="28"/>
              </w:rPr>
              <w:t xml:space="preserve">б) слушаешь объяснения учителя </w:t>
              <w:br/>
              <w:t>(как на уроке);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ind w:left="317" w:hanging="283"/>
              <w:rPr/>
            </w:pPr>
            <w:r>
              <w:rPr>
                <w:szCs w:val="28"/>
              </w:rPr>
              <w:t>в) обсуждаешь вместе с учителем и другими учениками интересную про</w:t>
              <w:softHyphen/>
              <w:t>блем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3"/>
              <w:rPr>
                <w:szCs w:val="28"/>
              </w:rPr>
            </w:pPr>
            <w:r>
              <w:rPr>
                <w:szCs w:val="28"/>
              </w:rPr>
              <w:t>г) сидишь и ждешь звонка.</w:t>
            </w:r>
          </w:p>
        </w:tc>
      </w:tr>
    </w:tbl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6. Что тебе не нравится делать на классных час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4"/>
      </w:tblGrid>
      <w:tr>
        <w:trPr/>
        <w:tc>
          <w:tcPr>
            <w:tcW w:w="5287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/>
            </w:pPr>
            <w:r>
              <w:rPr>
                <w:spacing w:val="-4"/>
              </w:rPr>
              <w:t>а) беседовать на разные нешкольные тем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szCs w:val="28"/>
              </w:rPr>
            </w:pPr>
            <w:r>
              <w:rPr>
                <w:szCs w:val="28"/>
              </w:rPr>
              <w:t>б) выставлять оценки в дневник;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ind w:left="317" w:hanging="283"/>
              <w:rPr>
                <w:szCs w:val="28"/>
              </w:rPr>
            </w:pPr>
            <w:r>
              <w:rPr>
                <w:szCs w:val="28"/>
              </w:rPr>
              <w:t>в) говорить об успеваем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3"/>
              <w:rPr>
                <w:szCs w:val="28"/>
              </w:rPr>
            </w:pPr>
            <w:r>
              <w:rPr>
                <w:szCs w:val="28"/>
              </w:rPr>
              <w:t>г) слушать, как учитель тебя ругает.</w:t>
            </w:r>
          </w:p>
        </w:tc>
      </w:tr>
    </w:tbl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7. Какие темы ты согласился бы обсудить на классных час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>
                <w:szCs w:val="28"/>
              </w:rPr>
            </w:pPr>
            <w:r>
              <w:rPr>
                <w:szCs w:val="28"/>
              </w:rPr>
              <w:t>а) как научиться общаться так, чтобы тебя понимали и слуша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szCs w:val="28"/>
              </w:rPr>
            </w:pPr>
            <w:r>
              <w:rPr>
                <w:szCs w:val="28"/>
              </w:rPr>
              <w:t>б) как стать сильным (сильной);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) как научиться хорошо учить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как преодолевать трудности в школ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) как преодолевать трудности дома.</w:t>
            </w:r>
          </w:p>
        </w:tc>
      </w:tr>
    </w:tbl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Анкета для учителя начальных классов</w:t>
      </w:r>
    </w:p>
    <w:p>
      <w:pPr>
        <w:pStyle w:val="Normal"/>
        <w:autoSpaceDE w:val="false"/>
        <w:ind w:left="426" w:hanging="426"/>
        <w:rPr/>
      </w:pPr>
      <w:r>
        <w:rPr>
          <w:szCs w:val="28"/>
        </w:rPr>
        <w:t>1. Вашим ученикам было предложено ответить на вопрос: «Что тебе нравится делать в школе?» Отметьте, как, по Вашему мнению, распределятся ответы учеников (в процентах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szCs w:val="28"/>
              </w:rPr>
            </w:pPr>
            <w:r>
              <w:rPr>
                <w:szCs w:val="28"/>
              </w:rPr>
              <w:t>а) общаться с друзьям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szCs w:val="28"/>
              </w:rPr>
            </w:pPr>
            <w:r>
              <w:rPr>
                <w:szCs w:val="28"/>
              </w:rPr>
              <w:t>б) узнавать новое;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autoSpaceDE w:val="false"/>
              <w:ind w:left="317" w:hanging="284"/>
              <w:rPr/>
            </w:pPr>
            <w:r>
              <w:rPr>
                <w:szCs w:val="28"/>
              </w:rPr>
              <w:t>в) рассказывать учителю и одноклассникам о том, что зна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4"/>
              <w:rPr>
                <w:szCs w:val="28"/>
              </w:rPr>
            </w:pPr>
            <w:r>
              <w:rPr>
                <w:szCs w:val="28"/>
              </w:rPr>
              <w:t>г) ходить на урок.</w:t>
            </w:r>
          </w:p>
        </w:tc>
      </w:tr>
    </w:tbl>
    <w:p>
      <w:pPr>
        <w:pStyle w:val="Normal"/>
        <w:autoSpaceDE w:val="false"/>
        <w:ind w:left="426" w:hanging="426"/>
        <w:rPr>
          <w:szCs w:val="28"/>
        </w:rPr>
      </w:pPr>
      <w:r>
        <w:rPr>
          <w:szCs w:val="28"/>
        </w:rPr>
        <w:t>2. Вашим ученикам было предложено ответить на вопрос: «Что тебе нравится делать на уроках?». Отметьте, как, по Вашему мнению, распределятся ответы учеников (в процентах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szCs w:val="28"/>
              </w:rPr>
            </w:pPr>
            <w:r>
              <w:rPr>
                <w:szCs w:val="28"/>
              </w:rPr>
              <w:t>а) отвечать на вопросы учителя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Cs w:val="28"/>
              </w:rPr>
            </w:pPr>
            <w:r>
              <w:rPr>
                <w:szCs w:val="28"/>
              </w:rPr>
              <w:t>б) слушать рассказ учител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в) самому узнавать что-то новое;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317" w:hanging="306"/>
              <w:rPr>
                <w:szCs w:val="28"/>
              </w:rPr>
            </w:pPr>
            <w:r>
              <w:rPr>
                <w:szCs w:val="28"/>
              </w:rPr>
              <w:t>г) объяснять однокласснику то, что он не поня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306"/>
              <w:rPr>
                <w:szCs w:val="28"/>
              </w:rPr>
            </w:pPr>
            <w:r>
              <w:rPr>
                <w:szCs w:val="28"/>
              </w:rPr>
              <w:t>д) ...</w:t>
            </w:r>
          </w:p>
        </w:tc>
      </w:tr>
    </w:tbl>
    <w:p>
      <w:pPr>
        <w:pStyle w:val="TextBodyIndent"/>
        <w:ind w:left="426" w:hanging="426"/>
        <w:rPr/>
      </w:pPr>
      <w:r>
        <w:rPr/>
        <w:t>3. Какие формы внеклассной работы являются традиционными для Вашего класса? (подчеркните подходящие ответы или впишите сво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297"/>
      </w:tblGrid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szCs w:val="28"/>
              </w:rPr>
            </w:pPr>
            <w:r>
              <w:rPr>
                <w:szCs w:val="28"/>
              </w:rPr>
              <w:t>а) факультативные занятия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ind w:firstLine="426"/>
              <w:rPr>
                <w:szCs w:val="28"/>
              </w:rPr>
            </w:pPr>
            <w:r>
              <w:rPr>
                <w:szCs w:val="28"/>
              </w:rPr>
              <w:t>б) экскурс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szCs w:val="28"/>
              </w:rPr>
            </w:pPr>
            <w:r>
              <w:rPr>
                <w:szCs w:val="28"/>
              </w:rPr>
              <w:t>в) классные часы;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ind w:left="317" w:hanging="284"/>
              <w:rPr/>
            </w:pPr>
            <w:r>
              <w:rPr>
                <w:szCs w:val="28"/>
              </w:rPr>
              <w:t>г) беседы с отдельными группами детей (и индивидуальные);</w:t>
            </w:r>
          </w:p>
          <w:p>
            <w:pPr>
              <w:pStyle w:val="Normal"/>
              <w:widowControl w:val="false"/>
              <w:autoSpaceDE w:val="false"/>
              <w:ind w:left="317" w:hanging="284"/>
              <w:rPr>
                <w:szCs w:val="28"/>
              </w:rPr>
            </w:pPr>
            <w:r>
              <w:rPr>
                <w:szCs w:val="28"/>
              </w:rPr>
              <w:t>д) работа в кружк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4"/>
              <w:rPr>
                <w:szCs w:val="28"/>
              </w:rPr>
            </w:pPr>
            <w:r>
              <w:rPr>
                <w:szCs w:val="28"/>
              </w:rPr>
              <w:t>е) _</w:t>
            </w:r>
          </w:p>
        </w:tc>
      </w:tr>
    </w:tbl>
    <w:p>
      <w:pPr>
        <w:pStyle w:val="Normal"/>
        <w:autoSpaceDE w:val="false"/>
        <w:ind w:left="426" w:hanging="426"/>
        <w:rPr>
          <w:szCs w:val="28"/>
        </w:rPr>
      </w:pPr>
      <w:r>
        <w:rPr>
          <w:szCs w:val="28"/>
        </w:rPr>
        <w:t>4. Как часто, по Вашему мнению, должны проводиться классные час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) раз в недел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) раз в месяц;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) раз в четверть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4"/>
              <w:rPr>
                <w:szCs w:val="28"/>
              </w:rPr>
            </w:pPr>
            <w:r>
              <w:rPr>
                <w:szCs w:val="28"/>
              </w:rPr>
              <w:t>г) _</w:t>
            </w:r>
          </w:p>
        </w:tc>
      </w:tr>
    </w:tbl>
    <w:p>
      <w:pPr>
        <w:pStyle w:val="Normal"/>
        <w:autoSpaceDE w:val="false"/>
        <w:ind w:left="426" w:hanging="426"/>
        <w:rPr>
          <w:szCs w:val="28"/>
        </w:rPr>
      </w:pPr>
      <w:r>
        <w:rPr>
          <w:szCs w:val="28"/>
        </w:rPr>
        <w:t>5. Какие темы наиболее актуальны для обсуждения в Вашем класс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>
                <w:szCs w:val="28"/>
              </w:rPr>
            </w:pPr>
            <w:r>
              <w:rPr>
                <w:szCs w:val="28"/>
              </w:rPr>
              <w:t>а) как научиться общаться так, чтобы тебя понимали и слуша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szCs w:val="28"/>
              </w:rPr>
            </w:pPr>
            <w:r>
              <w:rPr>
                <w:szCs w:val="28"/>
              </w:rPr>
              <w:t>б) как стать сильным (сильной);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ind w:left="317" w:hanging="317"/>
              <w:rPr>
                <w:szCs w:val="28"/>
              </w:rPr>
            </w:pPr>
            <w:r>
              <w:rPr>
                <w:szCs w:val="28"/>
              </w:rPr>
              <w:t>в) как научиться хорошо учиться;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rPr/>
            </w:pPr>
            <w:r>
              <w:rPr>
                <w:szCs w:val="28"/>
              </w:rPr>
              <w:t>г) как преодолевать трудности в школ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317"/>
              <w:rPr>
                <w:szCs w:val="28"/>
              </w:rPr>
            </w:pPr>
            <w:r>
              <w:rPr>
                <w:szCs w:val="28"/>
              </w:rPr>
              <w:t>д) как преодолевать трудности дома.</w:t>
            </w:r>
          </w:p>
        </w:tc>
      </w:tr>
    </w:tbl>
    <w:p>
      <w:pPr>
        <w:pStyle w:val="Normal"/>
        <w:autoSpaceDE w:val="false"/>
        <w:ind w:left="426" w:right="-140" w:hanging="426"/>
        <w:rPr/>
      </w:pPr>
      <w:r>
        <w:rPr>
          <w:szCs w:val="28"/>
        </w:rPr>
        <w:t xml:space="preserve">6. </w:t>
      </w:r>
      <w:r>
        <w:rPr>
          <w:spacing w:val="-4"/>
        </w:rPr>
        <w:t>Какие классные часы больше всего запомнились, на Ваш взгляд, Вашим ученикам?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__;</w:t>
        <w:tab/>
        <w:tab/>
        <w:tab/>
        <w:t>б) _;</w:t>
        <w:tab/>
        <w:tab/>
        <w:tab/>
        <w:t>в) _</w:t>
      </w:r>
    </w:p>
    <w:p>
      <w:pPr>
        <w:pStyle w:val="Normal"/>
        <w:autoSpaceDE w:val="false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DexterOtl">
    <w:altName w:val="Courier New"/>
    <w:charset w:val="cc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им учесть, что ученик может выбрать несколько ответов, т.е сумма не обязательно должна быть равна 100 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Cs w:val="24"/>
    </w:rPr>
  </w:style>
  <w:style w:type="character" w:styleId="Style13">
    <w:name w:val="Текст сноски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Bookman Old Style" w:hAnsi="Bookman Old Style" w:eastAsia="Times New Roman" w:cs="Times New Roman"/>
      <w:sz w:val="20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0"/>
      <w:szCs w:val="28"/>
    </w:rPr>
  </w:style>
  <w:style w:type="character" w:styleId="FontStyle230">
    <w:name w:val="Font Style230"/>
    <w:qFormat/>
    <w:rPr>
      <w:rFonts w:ascii="Microsoft Sans Serif" w:hAnsi="Microsoft Sans Serif" w:cs="Microsoft Sans Serif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Bookman Old Style" w:hAnsi="Bookman Old Style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Bookman Old Style" w:hAnsi="Bookman Old Style" w:eastAsia="Times New Roman" w:cs="Times New Roman"/>
      <w:sz w:val="20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Bookman Old Style" w:hAnsi="Bookman Old Style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57:00Z</dcterms:created>
  <dc:creator>Соломаха Е.И.</dc:creator>
  <dc:description/>
  <cp:keywords/>
  <dc:language>en-US</dc:language>
  <cp:lastModifiedBy>Admin</cp:lastModifiedBy>
  <dcterms:modified xsi:type="dcterms:W3CDTF">2011-05-08T05:57:00Z</dcterms:modified>
  <cp:revision>2</cp:revision>
  <dc:subject/>
  <dc:title/>
</cp:coreProperties>
</file>