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кеты для работы с неуспевающи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анкеты-опросники, методики по сбору информации и оказанию помощи по устранению причин неуспеваемости (для педагогов, психологов, социального 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дивидуальная карта учащего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 ученика классным руководител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еподавателя (предметника) на учащего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леживание работы учащегося на уро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ст самоконтрол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а  для родителей (начальное звено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а для родителей «Комфортность ребёнка в школе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педсов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семина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 индивидуаль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ДИВИДУАЛЬНАЯ КАРТА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__________год рожде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___ дат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260"/>
        <w:gridCol w:w="1260"/>
        <w:gridCol w:w="12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                                                                                   Роспись 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 четверть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 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 четверть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4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______________________________ / ________________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ник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№ _____________________ класс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познавательной деятельности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отивация к учебной деятель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на недостаточн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сформ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стойчивость внимания: высокая / средняя / низкая.</w:t>
      </w:r>
    </w:p>
    <w:p>
      <w:pPr>
        <w:pStyle w:val="Normal"/>
        <w:rPr/>
      </w:pPr>
      <w:r>
        <w:rPr/>
        <w:t>1.3. Характеристика процессов запоминания и сохранения учебного матери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помин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запомин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б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забыва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Трудности в усвоении учебного материала      нет /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Если есть, то какие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 усвоении различных форм обучени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лее успешен в письменных работа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лее успешен в устных ответа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спешен в обеих форма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успешен в обеих фор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актеристика успевае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Точные дисциплины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лгебр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Естественно-научные дисципли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Гуманитарные дисциплин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пециальные дисциплин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О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Характеристика личности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79"/>
        <w:gridCol w:w="2356"/>
        <w:gridCol w:w="234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ы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ён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рстни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ственни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терь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ц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акие черты характера ученика нравятся учителю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2. Какие черты характера ученика внушают опас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личие отклонений в поведении: ___________________     (есть /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Если есть,  то какие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ведения о семье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емья  полная / неполная. Кто из родителей отсутствуе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личество детей в семь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циональность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ЕПОДАВАТЕЛЯ (ПРЕДМЕТ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щегося _____________________________ класс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преподавателя _________________________предмет 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отметить замеченные Вами у ребёнка качества из предложенного набора и подчеркнуть нужное или отдельно указать замеченное Вами. При отсутствии наблюдений в отдельных сферах,  информацию можно не представля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ости в общен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вниман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 «отсутствует на уроке, не слышит вопрос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атковременный характе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иодически включает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абильно удерживает внима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активнос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ссивен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чает, если спрашивают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ивно участвует в работе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резмерная активность, переключает внимание на себя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асто неправильные ответы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интересованность в учебной деятельност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льшую часть времени занимается «своими делами», возится, рисует и т. д.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щается с другими, отвлекает их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еключает на себя вниман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ключается в обучение на отдельных темах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тоянно активно и творчески работает с материалом уро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п деятельност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дленны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ыстры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еравномерны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усвоения материал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ваивает не с первого раза и с трудо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азу понимает, но для закрепления требуются дополнительные усил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стро входит в материал и легко формирует навык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 русского языка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типичные ошибки на письме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ровня подготов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ыки письм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шет медленно, с трудом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редний темп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шет быстро и легко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черк корявый и неровны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черк разборчивы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черк каллиграфическ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шет буквы слитно, не отрывая рук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шет буквы отдельно (может быть  «печатает» некоторые буквы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личие своеобразного написания некоторых букв;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УЧАЩЕГОСЯ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 учащегося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 учителя (предметника)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_____________класс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  <w:gridCol w:w="64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тип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рка домашнего задан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исьменное домашнее задание учащийся выполнил (да/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ценка за ответ с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ценка за устный ответ у до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за письменный ответ с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ценка за письменный ответ у до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чащийся просил спросить его по материалу домашнего задания (да/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лекц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Объяснение  нового  материала  (проводилось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Учащийся слушал объяснения нового материала (внимательно / отвлекал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чащийся записывает конспект лекции (да / 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Учащийся записывает конспект лекции (аккуратно/неаккура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В каком темпе работал учащийся (высокий / средний / низ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Каким образом учащийся отвлекался во время лекци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 задания по другим предмета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л в ок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лекал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Как учащийся отвечал на вопросы учителя по ходу урока (сам просил спросить его / отвечал только по вызову учи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крепление нового материала (проводилось / не проводило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 закреплении нового материала (работал на своём рабочем месте / просил вызвать его к доске / отвлекал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На каком уровне учащийся усваивает новый матери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оспроизвести материал уро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полнить аналогичное зад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бобщить материал и сделать выв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жет ответить на вопрос учител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Какие оценки получает при закреплении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Допускает нарушения техники безопасности (однократно /повтор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машнее задание (есть / 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Учащийся записывал домашнее задание (да / 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Куда записывает домашнее задание учащийся (в тетрадь / в дневник / куда-нибуд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Во время прощания с учителем учащийся (спокоен / возбужд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КЕТА ДЛЯ РОДИТЕЛЕЙ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чающие обстоятельства в дошкольном периоде развития ребёнк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ые роды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е заболе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и чем болел  Ваш ребёнок в прошлом году? (укажите конкретно)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, отклонения в органах зрения, слуха, дефекты речи, другие особенности (укажите конкретно)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тской нерв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вигательная расторможенность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аторможенность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клонность к беспокойству, волнениям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вышенная раздражительность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переносимость шума, духоты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обоснованные страхи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беспокойный сон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лезливость  (часто/иногд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знаки (укажи если есть) …………………………………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ребёнок быть внимательным, когда слушает чтение, смотрит телевизор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л вним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рошо ли развита у него рука?   (да / нет / не о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ли рисовать, лепить?   (да / нет / не о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рисовать, лепить, работать ножницами?   (да / нет / не о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ли работать ножницами, зашивать?  (да / нет / не о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ли писать печатными буквами?    (да / нет / не о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ли рисовать узоры?    (да / нет / не о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ли сам завязывать шнурки, застёгивать пуговицы?  (да / нет / не очен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стро устаёт ребёнок в процессе работы, усидчив л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ботать долго (более 30 минут), даже если не очень нравитс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долго заниматься только тем, что нравитс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если дело нравится, заниматься долго не может, не усидчи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ли ребёнок навыками самообслужива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 одеваться, раздеваться (да / нет / не очен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хранять опрятный вид  (да / нет / не о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ен убирать игрушки, вещи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, не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он достаточно ответственный? (не забывает постоянно о поручениях, старается вовремя выполнять и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ли ребёнок себя вести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, не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ил ли правила поведения в общественных местах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, не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кататься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ьках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Вы назвать его ловким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, не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т ли идти в школу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, не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 его хорошо подготовленным к школьному обучению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, не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, чем д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6:00Z</dcterms:created>
  <dc:creator>.</dc:creator>
  <dc:description/>
  <cp:keywords/>
  <dc:language>en-US</dc:language>
  <cp:lastModifiedBy>User</cp:lastModifiedBy>
  <dcterms:modified xsi:type="dcterms:W3CDTF">2010-11-12T07:39:00Z</dcterms:modified>
  <cp:revision>5</cp:revision>
  <dc:subject/>
  <dc:title>Методики для работы с неуспевающими</dc:title>
</cp:coreProperties>
</file>