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 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умма чисел 25 и 6 равна:  а) 19         б) 31               в) 3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зность чисел 54 и 17 равна:    а)37            б) 71       в)4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Число 85 уменьшили на 8.Сколько получилось?  а) 93         б)77            в)7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Из какого числа надо вычесть 12, чтобы получить 54? а) 66      б)  42        в)6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На сколько число 8 меньше 87?  а) на 95           б)на 79               в) на 8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Найди сумму чисел:9+9+9.         а ) 18               б)25                      в)2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йди значение выражения: 32+(43-12).    а) 63            б) 1             в)5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8.</w:t>
      </w:r>
      <w:r>
        <w:rPr>
          <w:sz w:val="32"/>
          <w:szCs w:val="32"/>
        </w:rPr>
        <w:t>Реши задачу:</w:t>
      </w:r>
      <w:r>
        <w:rPr>
          <w:sz w:val="28"/>
          <w:szCs w:val="28"/>
        </w:rPr>
        <w:t xml:space="preserve"> Когда ученик решил 5 примеров, ему осталось решить ещё 13 примеров. Сколько всего примеров должен был решить ученик? а) 15    б)8       в)1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32"/>
          <w:szCs w:val="32"/>
        </w:rPr>
        <w:t xml:space="preserve">Реши задачу: </w:t>
      </w:r>
      <w:r>
        <w:rPr>
          <w:sz w:val="28"/>
          <w:szCs w:val="28"/>
        </w:rPr>
        <w:t>До обеда было продано 25 порций мороженого, а после обеда  –     на 23 больше. Сколько всего порций мороженого было продано за ден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48              б) 50                    в) 7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.</w:t>
      </w:r>
      <w:r>
        <w:rPr>
          <w:sz w:val="32"/>
          <w:szCs w:val="32"/>
        </w:rPr>
        <w:t>Реши задачу</w:t>
      </w:r>
      <w:r>
        <w:rPr>
          <w:sz w:val="28"/>
          <w:szCs w:val="28"/>
        </w:rPr>
        <w:t>: В зоомагазине в одном аквариуме плавало 22 рыбки, во втором-30, а в третьем – на10 рыбок меньше, чем в первом и во втором вместе. Сколько рыбок в третьем аквариуме?  а)  52                  б) 62               в)4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Какой знак (&gt; ,&lt; или =) нужно поставить между выражениями, чтобы запись стала верной?    76-(15+8) …76-15-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 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умма чисел 25 и 6 равна:  а) 19         б) 31               в) 3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зность чисел 54 и 17 равна:    а)37            б) 71       в)4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Число 85 уменьшили на 8.Сколько получилось?  а) 93         б)77            в)7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Из какого числа надо вычесть 12, чтобы получить 54? а) 66      б)  42        в)6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На сколько число 8 меньше 87?  а) на 95           б)на 79               в) на 8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Найди сумму чисел:9+9+9.         а ) 18               б)25                      в)2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йди значение выражения: 32+(43-12).    а) 63            б) 1             в)5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8.</w:t>
      </w:r>
      <w:r>
        <w:rPr>
          <w:sz w:val="32"/>
          <w:szCs w:val="32"/>
        </w:rPr>
        <w:t>Реши задачу:</w:t>
      </w:r>
      <w:r>
        <w:rPr>
          <w:sz w:val="28"/>
          <w:szCs w:val="28"/>
        </w:rPr>
        <w:t xml:space="preserve"> Когда ученик решил 5 примеров, ему осталось решить ещё 13 примеров. Сколько всего примеров должен был решить ученик? а) 15    б)8       в)1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32"/>
          <w:szCs w:val="32"/>
        </w:rPr>
        <w:t xml:space="preserve">Реши задачу: </w:t>
      </w:r>
      <w:r>
        <w:rPr>
          <w:sz w:val="28"/>
          <w:szCs w:val="28"/>
        </w:rPr>
        <w:t>До обеда было продано 25 порций мороженого, а после обеда  –     на 23 больше. Сколько всего порций мороженого было продано за ден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48              б) 50                    в) 7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.</w:t>
      </w:r>
      <w:r>
        <w:rPr>
          <w:sz w:val="32"/>
          <w:szCs w:val="32"/>
        </w:rPr>
        <w:t>Реши задачу</w:t>
      </w:r>
      <w:r>
        <w:rPr>
          <w:sz w:val="28"/>
          <w:szCs w:val="28"/>
        </w:rPr>
        <w:t>: В зоомагазине в одном аквариуме плавало 22 рыбки, во втором-30, а в третьем – на10 рыбок меньше, чем в первом и во втором вместе. Сколько рыбок в третьем аквариуме?  а)  52                  б) 62               в)4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Какой знак (&gt; ,&lt; или =) нужно поставить между выражениями, чтобы запись стала верной?    76-(15+8) …76-15-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ст 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ложение одинаковых слагаемых называ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умножением        б)  делением                     в) сложени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От перестановки множителей произведе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увеличивается            б)уменьшается                в)не изменяе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ри умножении на какое число ты всегда получишь это же чис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0                         б) 1                           в)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деление – это действие обратное 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сложению       б)умножению               в) вычитани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Частное показывает, во сколько раз делимое … дели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больше                         б)меньш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Замените сумму умножением и вычислите:2+2+2+2+2+2+2 =…………..=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 крыше сидело 3 кота. Что можно узнать с помощью действия 3х4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сколько ушей у котов       б)сколько лап у котов            в) сколько хвостов у кот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В банке -3л молока, а в ведре – в 3 раза больше. Сколько литров молока в ведр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6л                      б) 10л                        в)  9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На полянке бегают цыплята. Всего у них 14 ножек. Сколько цыплят бегаю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7                      б) 6                          в)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Продолжи ряд чисел, допиши ещё 3 числа.  3,6,9,12,…, …, … 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Какой знак (&lt;  , &gt; или =) нужно поставить между выражениями, чтобы запись стала верной? 8х7 … 7х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Замени умножение сложением и найди значение выраж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 х 5 =__________________________ =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ст 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ложение одинаковых слагаемых называ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умножением        б)  делением                     в) сложени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От перестановки множителей произведе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увеличивается            б)уменьшается                в)не изменяе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ри умножении на какое число ты всегда получишь это же чис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0                         б) 1                           в)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деление – это действие обратное 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сложению       б)умножению               в) вычитани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Частное показывает, во сколько раз делимое … дели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больше                         б)меньш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Замените сумму умножением и вычислите:2+2+2+2+2+2+2 =…………..=…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 крыше сидело 3 кота. Что можно узнать с помощью действия 3х4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сколько ушей у котов       б)сколько лап у котов            в) сколько хвостов у кот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В банке -3л молока, а в ведре – в 3 раза больше. Сколько литров молока в ведр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6л                      б) 10л                        в)  9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На полянке бегают цыплята. Всего у них 14 ножек. Сколько цыплят бегаю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7                      б) 6                          в)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Продолжи ряд чисел, допиши ещё 3 числа.  3,6,9,12,…, …, … 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Какой знак (&lt;  , &gt; или =) нужно поставить между выражениями, чтобы запись стала верной? 8х7 … 7х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Замени умножение сложением и найди значение выраж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 х 5 =__________________________ =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51:00Z</dcterms:created>
  <dc:creator>Данил</dc:creator>
  <dc:description/>
  <dc:language>en-US</dc:language>
  <cp:lastModifiedBy>Данил</cp:lastModifiedBy>
  <cp:lastPrinted>2006-05-07T21:42:00Z</cp:lastPrinted>
  <dcterms:modified xsi:type="dcterms:W3CDTF">2006-05-07T10:45:00Z</dcterms:modified>
  <cp:revision>1</cp:revision>
  <dc:subject/>
  <dc:title>                                                    Тест 4</dc:title>
</cp:coreProperties>
</file>