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32"/>
          <w:szCs w:val="32"/>
        </w:rPr>
        <w:t>Тест 3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Заполни пропус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Число 29 называют при счёте между числами ___________ и _________ 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В записи числа ___________ цифра 4 обозначает количество десятков 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Если число __________ вычесть из 47, то получится 16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В равенстве 1.. -9 =6 пропущена цифра ___________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.Если уменьшаемое равно____________ , а вычитаемое 6, то разность равна 56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6.Число 67 больше числа 19 на __________________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7. Сумма чисел 36 и 58 равна ____________________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8.Если число ____________ увеличить на 8 , то получится 12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9. Замени умножение сложением : 5</w:t>
      </w:r>
      <w:r>
        <w:rPr/>
        <w:t xml:space="preserve">х </w:t>
      </w:r>
      <w:r>
        <w:rPr>
          <w:sz w:val="28"/>
          <w:szCs w:val="28"/>
        </w:rPr>
        <w:t>4=______________________________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0. Периметр прямоугольника со сторонами 4 см и 8 см можно вычислить так:______________________________________________________________________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1.Если разность чисел 34 и 4 увеличить на сумму чисел 20 и ___________, то получится 56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32"/>
          <w:szCs w:val="32"/>
        </w:rPr>
        <w:t>Напиши «да» или «нет»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.Сумма чисел 9 и 7 равна 16. 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 Число 89 больше числа 10 на 99.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Если число 67 уменьшить на 8, то получится 59.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Число 49 называют при счёте между числами 50 и 48.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. Любой квадрат является прямоугольником.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6.Разность чисел 70 и 4 равна 74.________________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7. Равенство 8 </w:t>
      </w:r>
      <w:r>
        <w:rPr/>
        <w:t xml:space="preserve">х </w:t>
      </w:r>
      <w:r>
        <w:rPr>
          <w:sz w:val="28"/>
          <w:szCs w:val="28"/>
        </w:rPr>
        <w:t>4= 8+8+8+8 верное. 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8.Выражение « Из 39 вычесть сумму чисел 8 и 7» записывается так: 39-8 +7 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9.Если уменьшаемое равно 5десяткам, а вычитаемое 3, то разность равна 47.________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0.Сложение можно проверить вычитанием.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1.Произведение чисел 2 и 6 равно произведению чисел 3 и 4. 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32"/>
          <w:szCs w:val="32"/>
        </w:rPr>
        <w:t>Напиши «да» или «нет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Сумма чисел 9 и 7 равна 16. 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 Число 89 больше числа 10 на 99.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Если число 67 уменьшить на 8, то получится 59.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Число 49 называют при счёте между числами 50 и 48.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. Любой квадрат является прямоугольником.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6.Разность чисел 70 и 4 равна 74.________________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7. Равенство 8 </w:t>
      </w:r>
      <w:r>
        <w:rPr/>
        <w:t xml:space="preserve">х </w:t>
      </w:r>
      <w:r>
        <w:rPr>
          <w:sz w:val="28"/>
          <w:szCs w:val="28"/>
        </w:rPr>
        <w:t>4= 8+8+8+8 верное. 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8.Выражение « Из 39 вычесть сумму чисел 8 и 7» записывается так: 39-8 +7 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9.Если уменьшаемое равно 5десяткам, а вычитаемое 3, то разность равна 47.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0.Сложение можно проверить вычитанием.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1.Произведение чисел 2 и 6 равно произведению чисел 3 и 4. 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32"/>
          <w:szCs w:val="32"/>
        </w:rPr>
        <w:t>Тест 3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Заполни пропус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Число 29 называют при счёте между числами ___________ и _________ 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В записи числа ___________ цифра 4 обозначает количество десятков 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Если число __________ вычесть из 47, то получится 16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В равенстве 1.. -9 =6 пропущена цифра ___________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.Если уменьшаемое равно____________ , а вычитаемое 6, то разность равна 56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6.Число 67 больше числа 19 на __________________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7. Сумма чисел 36 и 58 равна ____________________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8.Если число ____________ увеличить на 8 , то получится 12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9. Замени умножение сложением : 5</w:t>
      </w:r>
      <w:r>
        <w:rPr/>
        <w:t xml:space="preserve">х </w:t>
      </w:r>
      <w:r>
        <w:rPr>
          <w:sz w:val="28"/>
          <w:szCs w:val="28"/>
        </w:rPr>
        <w:t>4=______________________________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0. Периметр прямоугольника со сторонами 4 см и 8 см можно вычислить так:______________________________________________________________________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1.Если разность чисел 34 и 4 увеличить на сумму чисел 20 и ___________, то получится 56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32"/>
          <w:szCs w:val="32"/>
        </w:rPr>
        <w:t>Тест 3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Заполни пропус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Число 29 называют при счёте между числами ___________ и _________ 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В записи числа ___________ цифра 4 обозначает количество десятков 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Если число __________ вычесть из 47, то получится 16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В равенстве 1.. -9 =6 пропущена цифра ___________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.Если уменьшаемое равно____________ , а вычитаемое 6, то разность равна 56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6.Число 67 больше числа 19 на __________________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7. Сумма чисел 36 и 58 равна ____________________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8.Если число ____________ увеличить на 8 , то получится 12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9. Замени умножение сложением : 5</w:t>
      </w:r>
      <w:r>
        <w:rPr/>
        <w:t xml:space="preserve">х </w:t>
      </w:r>
      <w:r>
        <w:rPr>
          <w:sz w:val="28"/>
          <w:szCs w:val="28"/>
        </w:rPr>
        <w:t>4=______________________________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0. Периметр прямоугольника со сторонами 4 см и 8 см можно вычислить так:______________________________________________________________________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1.Если разность чисел 34 и 4 увеличить на сумму чисел 20 и ___________, то получится 56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пиши, подчеркни безударную гласную в корн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ыба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 было на Камчатке. В реке сидел медведь. Вдруг он лапой достал рыбу. Прикусил он её и сел на рыбку. Вот поймал он вторую рыбку и тоже хотел сесть на неё. Медведь встал, а первую рыбёшку течением унесло. Заревел мишка, лапами по воде стал бить. Жаль медведя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пиши, подчеркни безударную гласную в корн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ыба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 было на Камчатке. В реке сидел медведь. Вдруг он лапой достал рыбу. Прикусил он её и сел на рыбку. Вот поймал он вторую рыбку и тоже хотел сесть на неё. Медведь встал, а первую рыбёшку течением унесло. Заревел мишка, лапами по воде стал бить. Жаль медвед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пиши, подчеркни безударную гласную в корн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ыба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 было на Камчатке. В реке сидел медведь. Вдруг он лапой достал рыбу. Прикусил он её и сел на рыбку. Вот поймал он вторую рыбку и тоже хотел сесть на неё. Медведь встал, а первую рыбёшку течением унесло. Заревел мишка, лапами по воде стал бить. Жаль медвед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пиши, подчеркни безударную гласную в корн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ыба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 было на Камчатке. В реке сидел медведь. Вдруг он лапой достал рыбу. Прикусил он её и сел на рыбку. Вот поймал он вторую рыбку и тоже хотел сесть на неё. Медведь встал, а первую рыбёшку течением унесло. Заревел мишка, лапами по воде стал бить. Жаль медвед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пиши, подчеркни безударную гласную в корн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ыба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 было на Камчатке. В реке сидел медведь. Вдруг он лапой достал рыбу. Прикусил он её и сел на рыбку. Вот поймал он вторую рыбку и тоже хотел сесть на неё. Медведь встал, а первую рыбёшку течением унесло. Заревел мишка, лапами по воде стал бить. Жаль медвед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пиши, подчеркни безударную гласную в корн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ыба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 было на Камчатке. В реке сидел медведь. Вдруг он лапой достал рыбу. Прикусил он её и сел на рыбку. Вот поймал он вторую рыбку и тоже хотел сесть на неё. Медведь встал, а первую рыбёшку течением унесло. Заревел мишка, лапами по воде стал бить. Жаль медвед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sectPr>
      <w:type w:val="nextPage"/>
      <w:pgSz w:w="11906" w:h="16838"/>
      <w:pgMar w:left="162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9:00:00Z</dcterms:created>
  <dc:creator>Данил</dc:creator>
  <dc:description/>
  <dc:language>en-US</dc:language>
  <cp:lastModifiedBy>Данил</cp:lastModifiedBy>
  <cp:lastPrinted>2006-05-07T20:48:00Z</cp:lastPrinted>
  <dcterms:modified xsi:type="dcterms:W3CDTF">2006-05-07T09:51:00Z</dcterms:modified>
  <cp:revision>1</cp:revision>
  <dc:subject/>
  <dc:title>                                                                        Тест 3</dc:title>
</cp:coreProperties>
</file>