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рок-путешествие «Здравствуй, страна Знаний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1. Познакомить детей друг с другом, заинтересовать их школьной жизнью, помочь преодолеть роб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вать творческие способности, речь, мышление, пам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ывать культуру п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музыкальное сопровождение, названия островов, иллюстрация парусника, ватман, кисть и краски для игры « Волшебный ватман», ватман с изображением кроны дерева, заготовки кленовых листьев из цветной бумаги, карандаши для учеников, двусторонний скотч, бейджики, медальки первоклассников, посылка Всезнамуса с букварями, буквы «А», «З», «Ж», «Б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а путеше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9275</wp:posOffset>
                </wp:positionH>
                <wp:positionV relativeFrom="paragraph">
                  <wp:posOffset>89535</wp:posOffset>
                </wp:positionV>
                <wp:extent cx="18478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остров Русской Азбу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5pt;mso-wrap-distance-left:9.05pt;mso-wrap-distance-right:9.05pt;mso-wrap-distance-top:0pt;mso-wrap-distance-bottom:0pt;margin-top:7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остров Русской Азбу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23190</wp:posOffset>
                </wp:positionV>
                <wp:extent cx="1257300" cy="571500"/>
                <wp:effectExtent l="2540" t="317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7pt" to="125.95pt,54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3875</wp:posOffset>
                </wp:positionH>
                <wp:positionV relativeFrom="paragraph">
                  <wp:posOffset>26035</wp:posOffset>
                </wp:positionV>
                <wp:extent cx="161925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остров Отгадай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2.4pt;mso-wrap-distance-left:9.05pt;mso-wrap-distance-right:9.05pt;mso-wrap-distance-top:0pt;mso-wrap-distance-bottom:0pt;margin-top:2.0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остров Отгадай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33655</wp:posOffset>
                </wp:positionV>
                <wp:extent cx="571500" cy="228600"/>
                <wp:effectExtent l="1905" t="4445" r="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65pt" to="341.95pt,2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3825</wp:posOffset>
                </wp:positionH>
                <wp:positionV relativeFrom="paragraph">
                  <wp:posOffset>72390</wp:posOffset>
                </wp:positionV>
                <wp:extent cx="1619250" cy="5645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645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море Зада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7.5pt;height:44.45pt;mso-wrap-distance-left:9.05pt;mso-wrap-distance-right:9.05pt;mso-wrap-distance-top:0pt;mso-wrap-distance-bottom:0pt;margin-top:5.7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море Зада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18415</wp:posOffset>
                </wp:positionV>
                <wp:extent cx="1028700" cy="571500"/>
                <wp:effectExtent l="635" t="4445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45pt" to="413.95pt,4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</wp:posOffset>
                </wp:positionH>
                <wp:positionV relativeFrom="paragraph">
                  <wp:posOffset>168910</wp:posOffset>
                </wp:positionV>
                <wp:extent cx="2190750" cy="8191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остров Доскажи словеч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4.5pt;mso-wrap-distance-left:9.05pt;mso-wrap-distance-right:9.05pt;mso-wrap-distance-top:0pt;mso-wrap-distance-bottom:0pt;margin-top:13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остров Доскажи словеч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48075</wp:posOffset>
                </wp:positionH>
                <wp:positionV relativeFrom="paragraph">
                  <wp:posOffset>54610</wp:posOffset>
                </wp:positionV>
                <wp:extent cx="1847850" cy="7924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река Испыт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2.4pt;mso-wrap-distance-left:9.05pt;mso-wrap-distance-right:9.05pt;mso-wrap-distance-top:0pt;mso-wrap-distance-bottom:0pt;margin-top:4.3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река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88265</wp:posOffset>
                </wp:positionV>
                <wp:extent cx="1028700" cy="114300"/>
                <wp:effectExtent l="0" t="5080" r="635" b="298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95pt" to="278.95pt,1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мероприятия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рганизационно-мотивационный эт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 «Первоклашка» В. Шаинский - Ю.Эн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в году различные празд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годня праздник у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вый раз идут первокласс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ой приветливый школьн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сторонке стоят роди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волненьем глядят на 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то все впервые уви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зрослевших детей сво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ждого в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ственный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вает свой пер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й памятный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ервый учебни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рвый у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рвый заливис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ый зв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Знакомство детей друг с другом и с правилами поведения в школ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: Дорогие мальчики и девочки! Сегодня мы впервые собрались вместе этим коллективом. И я надеюсь, мы станем добрыми друзьями, ведь нам идти вместе первые 4 ступени по лестнице знаний. Впереди у нас и трудности, и радости, но самое большое заветное желание - чтобы вы подружились, стали одной большой дружной семьей. А для этого сейчас мы с вами сделаем первый шаг – познаком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Волшебный ватман». (Учитель заранее делает заготовку на листе ватмана. На нем расчерчивается план расстановки парт в классе и на каждом прямоугольнике парафиновой свечкой белого цвета записывается имя ребенка, сидящего за этой партой. Во время игры учитель вызывает 1 ученика, дает в руки «волшебную» кисточку и просит разукрасить один из прямоугольников. Когда заполняется цветом прямоугольник, то имя ребенка проявляется. Из-за парты встает названный ученик, а все дети знакомятся с ни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: В этот прекрасный день вы переступили порог страны Знаний. Здесь вы каждый день будете получать подарки. Но это – не конфеты, не пирожные, это – знания! Желаю вам быть добрыми, честными и трудолюбивыми! Я надеюсь, что вы будете активно участвовать в делах школы, с интересом учиться, с уважением относиться к учителям. Вперед! В страну Знаний! Все жители этой страны носят почетное звание –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ребята, чур, молч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ся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стать учени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знать вам вот о ч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е ты сиди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-тихо, словно мы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нка прямо у теб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делайте, как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мы вот так кла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даний дальше ж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хочешь ты сказ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выйти, или вс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руку так дер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: Замечательно. Все запомнили? Из обыкновенных мальчиков и девочек вы превратились в учеников. Это почетное звание вы будете нести от первого до одиннадцатого класса. Вы узнаете школьные порядки, окунетесь в море знаний.</w:t>
        <w:br/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ятва первокласс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Наступает торжественный момент - принятие клятв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еники встают. Учитель читает слова клятвы, а ученики произносят слово «клянусь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Я – ученик 1 «Г» класса лицея №10 г. Белгорода, клянусь любить Родину, клянусь быть  умным, добрым и честны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ники: Клянусь! Клянусь! Клян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никам вручают медальки  и бейдж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утешествие по стране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читель: Ученики 1 «Г» вы готовы к путешествию по стране Знаний? Предлагаю отправиться в наше первое плавание на этом замечательном корабле с парусами надеж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этом кораблике под парус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 дальние дали отправимся с 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сех, кто захочет, с собой повез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что же, соглас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! Плыв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Наша задача – преодолеть все препятствия, подводные скалы и мели на своем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мо по курсу – море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мните: ответить хочешь - не шуми, а только руку под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ерой цапле на у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тели 7 со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из них лишь 3 соро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товили у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лодырей – со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тело на урок? 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двум зайчатам в час об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какали три сос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городе зайцы с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дной морковке съ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читать, ребята, лов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съедено морковок? 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ушей у трех мышей? (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лап у двух медвежат? 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ольшом диване в 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лы Танины сто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матрешки, Бурат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селый Чиппол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и Таню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читать игрушки 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Молодцы, ребята! Вы переплыли море Задач. Отдохнем немнож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изминутка. Звучит музыка «Танцуем сид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 сейчас, ребята, мы приплывем на остров, название которого нам надо уга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ранице Букв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дцать три богаты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дрецов – богаты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т каждый грамо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известны, знамен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овут их …. (алфавит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Правильно, ребята, мы оказались на острове Русской Азб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десь мы вспомним название некоторых бу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два столбца наискос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ежду ними поя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эту букву знаешь? 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тобою буква… (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у букву посмотр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совсем как цифра 3.  (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буква широка и похожа на жука  (Ж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осмотрите: кто та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ородив доро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 с протянутой ру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нув баранкой ногу? (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Ребята, посмотрите. На этом острове профессор Всезнамус оставил нам какую-то посылку. Заглянем в нее. Что же в ней? Это – буквари! (Учитель раздает Буква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Учитель:  Мы продолжим наше плавание. Наш корабль причаливает к острову Отгада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Ребята, отгадайте заг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дом несу в ру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рцы дома на зам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жильцы бумаж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жасно важные.    (портфель, книги, тетрад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се знаю, всех у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ама всегда мол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о мною подруж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грамоте учиться.   (кни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чится конь мой одноног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много – много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ляет черный след.   (карандаш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исать умею на бе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жить без вас я не м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дружить со мной го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не пожалее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он хороших 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сать сумеет.  (ру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обложка синя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юбой странице ли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помочь учен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вно вывести строку  (тетрадь)</w:t>
      </w:r>
    </w:p>
    <w:p>
      <w:pPr>
        <w:pStyle w:val="Normal"/>
        <w:rPr/>
      </w:pPr>
      <w:r>
        <w:rPr>
          <w:sz w:val="28"/>
          <w:szCs w:val="28"/>
        </w:rPr>
        <w:t>Учитель: Ребята, вы должны бережно относиться к своим вещам. Посмотрите вокруг. Эта волшебная комната, в которой вы находитесь, называется классом. Здесь уютно, чисто. Все это сделано благодаря вашим родителям. Много людей трудились, чтобы вы пришли в этот красивы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и вещи не раст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ть вещи – нужен тр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ндаш, тетрадь и руч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ту, доску, книжку, сумку – бере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ломай, не мни, не р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Учитель: А теперь приложите ухо к своей парте, закройте глазки и послушайте ее со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 рано просыпа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енько умыва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 школе не зе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ом парту не кл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учай себя к поряд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играй с вещами в пря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й книжкой доро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истоте портфель дер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разнись, не зазнава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всем помочь стара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ря не хмурься, будь смеле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йдешь себе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евайся аккура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мотреть было прия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ах не хихик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л туда – сюда не двиг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все мои сов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мудрее и проще н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, дружок, их не забу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гда примерным буд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Какие советы парты вы запомн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Учитель: Внимание! Впереди река Испытаний. Давайте встанем возле наших парт. А испытание вас ждет такое: представьте, что вы собираетесь в школу. Что вы положите в портфель? Я буду называть предметы. Если их надо брать в школу, то вы должны хлопнуть в ладоши. Приготовьте ладошки. Игр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збука, кукла, машина, тетрадь, подушка, пенал, ложка, карандаш, жевательная резинка, портфель, утюг, молоток, фонарик, ручка, плюшевый медвежонок, ластик, лине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Молодцы! Знаете, что нужно положить в портф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читель: Земля! Земля! Впереди нас ждет последний остров на нашем пути – остров «Доскажи словеч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коротенькие э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сюду слышатся с у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живут на белом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мнить их давно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ает даже ледяная глы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слова теплого …  (спасиб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зеленеет старый п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услышит … (добрый д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ольше есть не в сил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ем маме мы … (спасиб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 вежливый и разви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т, встречаясь…. (здравствуй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нас бранят за шал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м … простите, пожалуй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 Франции и в Д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щанье говорят… (до свид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знать как дважды д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олшебные сл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нь, пожалуй раз до 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ю … (пожалуй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А кто мне скажет, для чего нам необходимо помнить эти волшебные слов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эти слова учат нас добру и взаимопониманию в школе, во дворе, дома и во все мире. Ведь у каждого из нас есть свой дом. А наша планета – это наш большой общий дом. Я думаю, что все хотят дружбы, мира, добра в своем доме.</w:t>
      </w:r>
    </w:p>
    <w:p>
      <w:pPr>
        <w:pStyle w:val="Normal"/>
        <w:rPr/>
      </w:pPr>
      <w:r>
        <w:rPr>
          <w:sz w:val="28"/>
          <w:szCs w:val="28"/>
        </w:rPr>
        <w:t>А теперь, ребята, каждый из вас возьмет кленовый листок, напишет на нем свое имя и приклеит его на ствол нашего дерева – это будет  символом дружбы, мира и счастья. Чтобы в нашем доме, т.е. классе, всегда царили мир, дружба и добро, давайте вместе отдадим частичку своего тепла и нашему большому общему д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работа</w:t>
      </w:r>
    </w:p>
    <w:p>
      <w:pPr>
        <w:pStyle w:val="Normal"/>
        <w:rPr/>
      </w:pPr>
      <w:r>
        <w:rPr>
          <w:sz w:val="28"/>
          <w:szCs w:val="28"/>
        </w:rPr>
        <w:t xml:space="preserve">Звучит музыка Колокола из фильма «Приключения Электроника» </w:t>
      </w:r>
    </w:p>
    <w:p>
      <w:pPr>
        <w:pStyle w:val="Normal"/>
        <w:rPr/>
      </w:pPr>
      <w:r>
        <w:rPr>
          <w:sz w:val="28"/>
          <w:szCs w:val="28"/>
        </w:rPr>
        <w:t>Дети приклеивают свои лис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V </w:t>
      </w:r>
      <w:r>
        <w:rPr>
          <w:sz w:val="28"/>
          <w:szCs w:val="28"/>
        </w:rPr>
        <w:t>Ит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солнышко свети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а всех его хвати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цвели в лугах цв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дружили я и 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ой прекрасной ноте я хочу закончить наш с вами первый у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775</wp:posOffset>
                </wp:positionH>
                <wp:positionV relativeFrom="paragraph">
                  <wp:posOffset>62865</wp:posOffset>
                </wp:positionV>
                <wp:extent cx="5276850" cy="23291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32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море  Зада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9940" cy="131381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5" r="226" b="79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9940" cy="1313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83.4pt;mso-wrap-distance-left:9.05pt;mso-wrap-distance-right:9.05pt;mso-wrap-distance-top:0pt;mso-wrap-distance-bottom:0pt;margin-top:4.9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море  Зада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9940" cy="131381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5" r="226" b="79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9940" cy="1313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775</wp:posOffset>
                </wp:positionH>
                <wp:positionV relativeFrom="paragraph">
                  <wp:posOffset>147955</wp:posOffset>
                </wp:positionV>
                <wp:extent cx="5391150" cy="27622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остров Отгадай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2757170" cy="179451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26455" t="1377" r="27966" b="445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7170" cy="179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17.5pt;mso-wrap-distance-left:9.05pt;mso-wrap-distance-right:9.05pt;mso-wrap-distance-top:0pt;mso-wrap-distance-bottom:0pt;margin-top:11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остров Отгадайка</w:t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drawing>
                          <wp:inline distT="0" distB="0" distL="0" distR="0">
                            <wp:extent cx="2757170" cy="179451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26455" t="1377" r="27966" b="445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7170" cy="1794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775</wp:posOffset>
                </wp:positionH>
                <wp:positionV relativeFrom="paragraph">
                  <wp:posOffset>-1270</wp:posOffset>
                </wp:positionV>
                <wp:extent cx="5505450" cy="394525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945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sz w:val="90"/>
                                <w:szCs w:val="90"/>
                              </w:rPr>
                              <w:t>о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sz w:val="90"/>
                                <w:szCs w:val="90"/>
                              </w:rPr>
                              <w:t>Доскажи словечк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3662680" cy="309626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2680" cy="309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310.65pt;mso-wrap-distance-left:9.05pt;mso-wrap-distance-right:9.05pt;mso-wrap-distance-top:0pt;mso-wrap-distance-bottom:0pt;margin-top:-0.1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0"/>
                          <w:szCs w:val="90"/>
                        </w:rPr>
                      </w:pPr>
                      <w:r>
                        <w:rPr>
                          <w:sz w:val="90"/>
                          <w:szCs w:val="90"/>
                        </w:rPr>
                        <w:t>о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90"/>
                          <w:szCs w:val="90"/>
                        </w:rPr>
                      </w:pPr>
                      <w:r>
                        <w:rPr>
                          <w:sz w:val="90"/>
                          <w:szCs w:val="90"/>
                        </w:rPr>
                        <w:t>Доскажи словечк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3662680" cy="309626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2680" cy="309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4775</wp:posOffset>
                </wp:positionH>
                <wp:positionV relativeFrom="paragraph">
                  <wp:posOffset>154940</wp:posOffset>
                </wp:positionV>
                <wp:extent cx="5505450" cy="33337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33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о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Русской азбу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7065" cy="1428750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2" t="-25" r="-2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06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62.5pt;mso-wrap-distance-left:9.05pt;mso-wrap-distance-right:9.05pt;mso-wrap-distance-top:0pt;mso-wrap-distance-bottom:0pt;margin-top:12.2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о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Русской азбу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17065" cy="1428750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2" t="-25" r="-2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065" cy="142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9075</wp:posOffset>
                </wp:positionH>
                <wp:positionV relativeFrom="paragraph">
                  <wp:posOffset>62865</wp:posOffset>
                </wp:positionV>
                <wp:extent cx="5391150" cy="31051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10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ре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Испыта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1659890" cy="1407795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31784" t="1343" r="32997" b="472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9890" cy="140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44.5pt;mso-wrap-distance-left:9.05pt;mso-wrap-distance-right:9.05pt;mso-wrap-distance-top:0pt;mso-wrap-distance-bottom:0pt;margin-top:4.9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ре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Испыта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drawing>
                          <wp:inline distT="0" distB="0" distL="0" distR="0">
                            <wp:extent cx="1659890" cy="1407795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31784" t="1343" r="32997" b="472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9890" cy="140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2"/>
      <w:type w:val="nextPage"/>
      <w:pgSz w:w="11906" w:h="16838"/>
      <w:pgMar w:left="1701" w:right="850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2:42:00Z</dcterms:created>
  <dc:creator>User</dc:creator>
  <dc:description/>
  <cp:keywords/>
  <dc:language>en-US</dc:language>
  <cp:lastModifiedBy>User</cp:lastModifiedBy>
  <cp:lastPrinted>2013-08-28T18:54:00Z</cp:lastPrinted>
  <dcterms:modified xsi:type="dcterms:W3CDTF">2013-09-19T16:40:00Z</dcterms:modified>
  <cp:revision>10</cp:revision>
  <dc:subject/>
  <dc:title>Урок-путешествие «Здравствуй, страна Знаний</dc:title>
</cp:coreProperties>
</file>