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ст 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Найди запись числа 15 в виде суммы однозначных чисе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) 8+8                 б) 6+9                                             в)7+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Представь число 13 в виде сумм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6+7                     б)15-2                       в)5+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Первое слагаемое 8, второе слагаемое 7.Найди сумм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16                      б)      14                                  в)1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Реши задач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аквариуме плавало несколько рыбок. К ним подсадили ещё 7 рыбок, после чего их стало 16.Сколько рыбок было в аквариуме сначал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7                   б)    9                                в)1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Из какого числа нужно вычесть 5, чтобы получить 8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12                      б)13                    в)1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Если 7 увеличить на 9, то сколько получитс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15               б)16                          в)17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на сколько надо увеличить 9, чтобы получить15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6                 б)на 7                  в)на 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Какое число получится, если 5 увеличить на столько же единиц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2                           б)8                                 в)1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Найди значение выражения 5+(15-7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11                       б)12                          в)1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Найди двузначное число, которое больше суммы чисел 8 и 7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14                       б) 15                         в)1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Какой знак (+ или -) нужно вставить вместо точек, чтобы равенство стало верны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…2-10=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Сколько получится, если разность чисел 15 и 7 увеличить на 3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) 10                   б)11                          в)1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СТ 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Найди число, в котором 5 десятков и 3 единиц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35                 б) 63                  в)5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Сколько всего единиц в 3 десятках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3                 б) 0                    в)3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Между какими числами находится число 21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22 и 23               б)20 и 22                   в) 19 и 2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Уменьшаемое 35, вычитаемое 4. Найди разнос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39                    б)31                        в)2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Найди самое большое двузначное число, составленное цифрами 7 и 3 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) 37                 б) 77                       в)    73                   г) 3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В каком ряду числа расположены в порядке убывани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22, 34, 37, 42, 58, 8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22, 19, 32, 21, 19, 45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51, 47, 32, 21, 19, 1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Из данных чисел найди наименьшее число, оканчивающееся цифрой 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33                 б) 53              в)13                      г)9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Вставь вместо  звёздочки знак « &gt;»,   « &lt;» или  «=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дм 3 см *  51 с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Какое число надо вычесть из 26, чтобы получить 5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21              б)  11                        в)15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Реши задачу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апе  45 лет, он старше мамы на 3 года. Сколько лет мам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Какое число задумали, если в нем не хватает 2 единиц до 4 десятков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38                     б) 42                                  в)2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 Найди число, в котором число десятков на 4 больше числа единиц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26                      б) 84                             в)72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4:00Z</dcterms:created>
  <dc:creator>Данил</dc:creator>
  <dc:description/>
  <dc:language>en-US</dc:language>
  <cp:lastModifiedBy>Данил</cp:lastModifiedBy>
  <dcterms:modified xsi:type="dcterms:W3CDTF">2006-04-25T05:54:00Z</dcterms:modified>
  <cp:revision>2</cp:revision>
  <dc:subject/>
  <dc:title>                                                             Тест 1</dc:title>
</cp:coreProperties>
</file>