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ст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Найди запись числа 15 в виде суммы однозначных чисе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) 8+8                 б) 6+9                                             в)7+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Представь число 13 в виде сум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6+7                     б)15-2                       в)5+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ервое слагаемое 8, второе слагаемое 7.Найди сумм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16                      б)      14                                  в)1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Реши задач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аквариуме плавало несколько рыбок. К ним подсадили ещё 7 рыбок, после чего их стало 16.Сколько рыбок было в аквариуме снача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7                   б)    9                                в)1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Из какого числа нужно вычесть 5, чтобы получить 8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12                      б)13                    в)1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Если 7 увеличить на 9, то сколько получит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15               б)16                          в)1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на сколько надо увеличить 9, чтобы получить15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6                 б)на 7                  в)на 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8.Какое число получится, если 5 увеличить на столько же единиц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2                           б)8                                 в)1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Найди значение выражения 5+(15-7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11                       б)12                          в)1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Найди двузначное число, которое больше суммы чисел 8 и 7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14                       б) 15                         в)1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Какой знак (+ или -) нужно вставить вместо точек, чтобы равенство стало верны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…2-10=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Сколько получится, если разность чисел 15 и 7 увеличить на 3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10                   б)11                          в)1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5:00Z</dcterms:created>
  <dc:creator>Данил</dc:creator>
  <dc:description/>
  <cp:keywords/>
  <dc:language>en-US</dc:language>
  <cp:lastModifiedBy>User</cp:lastModifiedBy>
  <dcterms:modified xsi:type="dcterms:W3CDTF">2013-01-26T07:59:00Z</dcterms:modified>
  <cp:revision>3</cp:revision>
  <dc:subject/>
  <dc:title>                                                             Тест 1</dc:title>
</cp:coreProperties>
</file>