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тицы собираются в ста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лнечный осенний день пойдите в поле, в луга, на берег реки, в лес. Многие птицы собрались в ста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громную стаю сбились скворцы. Они подлетели к реке, чёрным дождём посыпались вниз, облепили прибрежные кусты, расселись на ветках. Их трескотню за километр слышно. Крикливые дрозды носятся по лесным опушкам, полянам, луговинам. Заметят человека и улетают в лес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утренней зорьке можно услышать мелодичное курлыканье  журавлей. Небольшим табунком они полетели, покружились в воздухе и улетели вда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е эти скворцы, дрозды, журавли, грачи, ласточки готовятся к отлёту в тёплые страны. Собирание в стаи – подготовка к дальней дорог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.          1 вариан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тексте предложения с однородными второстепенными членами предложения. Подчеркни их - - - - - - - - - - - 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йди в тексте предложения с однородными сказуемыми . Подчеркни их ====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Найди в тексте предложения с однородными подлежащими. Подчеркни их 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тицы собираются в ста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лнечный осенний день пойдите в поле, в луга, на берег реки, в лес. Многие птицы собрались в ста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громную стаю сбились скворцы. Они подлетели к реке, чёрным дождём посыпались вниз, облепили прибрежные кусты, расселись на ветках. Их трескотню за километр слышно. Крикливые дрозды носятся по лесным опушкам, полянам, луговинам. Заметят человека и улетают в лес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утренней зорьке можно услышать мелодичное курлыканье  журавлей. Небольшим табунком они полетели, покружились в воздухе и улетели вда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е эти скворцы, дрозды, журавли, грачи, ласточки готовятся к отлёту в тёплые страны. Собирание в стаи – подготовка к дальней дорог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.          1 вариан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тексте предложения с однородными второстепенными членами предложения. Подчеркни их - - - - - - - - - - - 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йди в тексте предложения с однородными сказуемыми . Подчеркни их ====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Найди в тексте предложения с однородными подлежащими. Подчеркни их 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35:00Z</dcterms:created>
  <dc:creator>User</dc:creator>
  <dc:description/>
  <cp:keywords/>
  <dc:language>en-US</dc:language>
  <cp:lastModifiedBy>User</cp:lastModifiedBy>
  <dcterms:modified xsi:type="dcterms:W3CDTF">2007-12-11T12:35:00Z</dcterms:modified>
  <cp:revision>2</cp:revision>
  <dc:subject/>
  <dc:title/>
</cp:coreProperties>
</file>