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пгт. Новокручин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Юнжакова Т.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школы по УР МОУ СОШ пгт. Новокручинински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Ханчинфа О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ОУ СОШ пгт. Новокручинински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Леснянская Л.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 от «___»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учебная программа по математик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2 класс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3-2014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ставила: Юнжакова Т.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10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первой категории</w:t>
      </w:r>
    </w:p>
    <w:p>
      <w:pPr>
        <w:pStyle w:val="Normal"/>
        <w:ind w:hanging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Новокручининский</w:t>
      </w:r>
    </w:p>
    <w:p>
      <w:pPr>
        <w:pStyle w:val="Normal"/>
        <w:ind w:hanging="540"/>
        <w:jc w:val="center"/>
        <w:rPr>
          <w:b/>
          <w:b/>
        </w:rPr>
      </w:pPr>
      <w:r>
        <w:rPr>
          <w:sz w:val="28"/>
          <w:szCs w:val="28"/>
        </w:rPr>
        <w:t>2013 г.</w:t>
      </w:r>
      <w:r>
        <w:rPr>
          <w:b/>
        </w:rPr>
        <w:t> </w:t>
      </w:r>
    </w:p>
    <w:p>
      <w:pPr>
        <w:pStyle w:val="Style21"/>
        <w:spacing w:lineRule="atLeast" w:line="173" w:before="240" w:after="24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Учебно-тематическое планирование по  математике </w:t>
      </w:r>
    </w:p>
    <w:p>
      <w:pPr>
        <w:pStyle w:val="Style21"/>
        <w:spacing w:lineRule="atLeast" w:line="173" w:before="240" w:after="240"/>
        <w:jc w:val="center"/>
        <w:rPr>
          <w:b/>
          <w:b/>
          <w:color w:val="333333"/>
        </w:rPr>
      </w:pPr>
      <w:r>
        <w:rPr>
          <w:b/>
          <w:color w:val="333333"/>
        </w:rPr>
        <w:t>УМК «Гармония»</w:t>
      </w:r>
    </w:p>
    <w:p>
      <w:pPr>
        <w:pStyle w:val="Style23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ояснительная записка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 математике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5"/>
        </w:numPr>
        <w:spacing w:lineRule="auto" w:line="276"/>
        <w:ind w:left="0" w:right="380" w:firstLine="1083"/>
        <w:jc w:val="both"/>
        <w:rPr/>
      </w:pPr>
      <w:r>
        <w:rPr/>
        <w:t>Концепции модернизации российского образования на период до 2010 года, утвержденной распоряжением Правительства РФ № 1756-р от 29. 12.2001г.</w:t>
      </w:r>
    </w:p>
    <w:p>
      <w:pPr>
        <w:pStyle w:val="Normal"/>
        <w:numPr>
          <w:ilvl w:val="0"/>
          <w:numId w:val="5"/>
        </w:numPr>
        <w:spacing w:lineRule="auto" w:line="276"/>
        <w:ind w:left="0" w:right="380" w:firstLine="1083"/>
        <w:jc w:val="both"/>
        <w:rPr/>
      </w:pPr>
      <w:r>
        <w:rPr/>
        <w:t>Федерального компонента государственного стандарта начального общего образования по русскому языку, утвержденного приказом Минобразования России от 01.02.2011г № 19644.</w:t>
      </w:r>
    </w:p>
    <w:p>
      <w:pPr>
        <w:pStyle w:val="Normal"/>
        <w:numPr>
          <w:ilvl w:val="0"/>
          <w:numId w:val="5"/>
        </w:numPr>
        <w:spacing w:lineRule="auto" w:line="276"/>
        <w:ind w:left="0" w:right="380" w:firstLine="1083"/>
        <w:jc w:val="both"/>
        <w:rPr/>
      </w:pPr>
      <w:r>
        <w:rPr/>
        <w:t>Законом Российской Федерации « Об образовании» ( статья 7).</w:t>
      </w:r>
    </w:p>
    <w:p>
      <w:pPr>
        <w:pStyle w:val="Normal"/>
        <w:numPr>
          <w:ilvl w:val="0"/>
          <w:numId w:val="5"/>
        </w:numPr>
        <w:spacing w:lineRule="auto" w:line="276"/>
        <w:ind w:left="0" w:right="380" w:firstLine="1083"/>
        <w:jc w:val="both"/>
        <w:rPr/>
      </w:pPr>
      <w:r>
        <w:rPr/>
        <w:t xml:space="preserve">Учебного плана  МОУ СОШ пгт. Новокручининский на 2013 / 2014 учебный год. </w:t>
      </w:r>
    </w:p>
    <w:p>
      <w:pPr>
        <w:pStyle w:val="13"/>
        <w:shd w:fill="auto" w:val="clear"/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Цель начального курса математики — обеспе</w:t>
        <w:softHyphen/>
        <w:t>чить предметную подготовку учащихся, достаточ</w:t>
        <w:softHyphen/>
        <w:t>ную для продолжения математического образования в основной школе, и создать дидактические условия для овладения учащимися универсальными учеб</w:t>
        <w:softHyphen/>
        <w:t>ными действиями (личностными, познаватель</w:t>
        <w:softHyphen/>
        <w:t>ными, регулятивными, коммуникативными) в про</w:t>
        <w:softHyphen/>
        <w:t>цессе усвоения предметного содержания.</w:t>
      </w:r>
    </w:p>
    <w:p>
      <w:pPr>
        <w:pStyle w:val="13"/>
        <w:shd w:fill="auto" w:val="clear"/>
        <w:spacing w:lineRule="auto" w:line="276" w:before="0" w:after="0"/>
        <w:ind w:left="20" w:right="20" w:firstLine="360"/>
        <w:rPr/>
      </w:pPr>
      <w:r>
        <w:rPr>
          <w:sz w:val="24"/>
          <w:szCs w:val="24"/>
        </w:rPr>
        <w:t>Для достижения этой цели необходимо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рганизо</w:t>
        <w:softHyphen/>
        <w:t>вать учебную деятельность учащихся</w:t>
      </w:r>
      <w:r>
        <w:rPr>
          <w:sz w:val="24"/>
          <w:szCs w:val="24"/>
        </w:rPr>
        <w:t xml:space="preserve"> с учётом спец</w:t>
        <w:softHyphen/>
        <w:t>ифики предмета (математика), направленную на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668" w:leader="none"/>
        </w:tabs>
        <w:spacing w:lineRule="auto" w:line="276" w:before="0" w:after="0"/>
        <w:ind w:left="20" w:right="20" w:firstLine="360"/>
        <w:rPr/>
      </w:pPr>
      <w:r>
        <w:rPr>
          <w:sz w:val="24"/>
          <w:szCs w:val="24"/>
        </w:rPr>
        <w:t>формирование познавательного интереса к учебному предмету «Математика», учитывая по</w:t>
        <w:softHyphen/>
        <w:t>требности детей в познании окружающего мира и научные данные о центральных психологических новообразованиях младшего школьного возраста, формируемых на данной ступени (6,5—11 лет): словесно-логическое мышление, произвольную смыс</w:t>
        <w:softHyphen/>
        <w:t>ловую память, произвольное внимание, планиро</w:t>
        <w:softHyphen/>
        <w:t>вание и умение действовать во внутреннем пла</w:t>
        <w:softHyphen/>
        <w:t>не, знаково-символическое мышление с опорой на наглядно-образное и предметно-действенное мыш</w:t>
        <w:softHyphen/>
        <w:t>ление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668" w:leader="none"/>
        </w:tabs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развитие пространственного воображения, потребности и способности к интеллектуальной деятельности; на формирование умений строить рассуждения, аргументировать высказывания, раз</w:t>
        <w:softHyphen/>
        <w:t>личать обоснованные и необоснованные суждения, выявлять закономерности, устанавливать причинно- следственные связи, осуществлять анализ различ</w:t>
        <w:softHyphen/>
        <w:t>ных математических объектов, выделяя их суще</w:t>
        <w:softHyphen/>
        <w:t>ственные и несущественные признак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658" w:leader="none"/>
        </w:tabs>
        <w:spacing w:lineRule="auto" w:line="276" w:before="0" w:after="20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овладение в процессе усвоения предметно</w:t>
        <w:softHyphen/>
        <w:t>го содержания обобщёнными видами деятельно</w:t>
        <w:softHyphen/>
        <w:t>сти анализировать, сравнивать, классифицировать математические объекты (числа, величины, число</w:t>
        <w:softHyphen/>
        <w:t>вые выражения), исследовать их структурный со</w:t>
        <w:softHyphen/>
        <w:t>став (многозначные числа, геометрические фигу</w:t>
        <w:softHyphen/>
        <w:t>ры), описывать ситуации с использованием чисел и величин, моделировать математические отноше</w:t>
        <w:softHyphen/>
        <w:t>ния и зависимости, прогнозировать результат вы</w:t>
        <w:softHyphen/>
        <w:t>числений, контролировать правильность и полноту выполнения алгоритмов арифметических действий, использовать различные приёмы проверки нахож</w:t>
        <w:softHyphen/>
        <w:t>дения значения числового выражения (с опорой на правила, алгоритмы, прикидку результата), плани</w:t>
        <w:softHyphen/>
        <w:t>ровать решение задачи, объяснять (пояснять, обо</w:t>
        <w:softHyphen/>
        <w:t>сновывать) свой способ действия, описывать свой</w:t>
        <w:softHyphen/>
        <w:t>ства геометрических фигур, конструировать и изо</w:t>
        <w:softHyphen/>
        <w:t>бражать их модели и пр.</w:t>
      </w:r>
    </w:p>
    <w:p>
      <w:pPr>
        <w:pStyle w:val="13"/>
        <w:shd w:fill="auto" w:val="clear"/>
        <w:tabs>
          <w:tab w:val="clear" w:pos="708"/>
          <w:tab w:val="left" w:pos="658" w:leader="none"/>
        </w:tabs>
        <w:spacing w:lineRule="auto" w:line="276" w:before="0" w:after="20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ая  характеристика  учебного предмета</w:t>
      </w:r>
    </w:p>
    <w:p>
      <w:pPr>
        <w:pStyle w:val="41"/>
        <w:shd w:fill="auto" w:val="clear"/>
        <w:spacing w:lineRule="auto" w:line="276" w:before="0" w:after="0"/>
        <w:ind w:right="20" w:firstLine="340"/>
        <w:rPr>
          <w:sz w:val="24"/>
          <w:szCs w:val="24"/>
        </w:rPr>
      </w:pPr>
      <w:r>
        <w:rPr>
          <w:sz w:val="24"/>
          <w:szCs w:val="24"/>
        </w:rPr>
        <w:t>В основе начального курса математики, нашедшего отра</w:t>
        <w:softHyphen/>
        <w:t>жение в учебниках математики для 1—4 классов, лежит мето</w:t>
        <w:softHyphen/>
        <w:t>дическая концепция, которая выражает необходимость целе</w:t>
        <w:softHyphen/>
        <w:t>направленного и систематического формирования приёмов умственной деятельности: анализа и синтеза, сравнения, клас</w:t>
        <w:softHyphen/>
        <w:t>сификации, аналогии и обобщения</w:t>
      </w:r>
      <w:r>
        <w:rPr>
          <w:rStyle w:val="Style16"/>
          <w:sz w:val="24"/>
          <w:szCs w:val="24"/>
        </w:rPr>
        <w:t xml:space="preserve"> в процессе усвоения мате</w:t>
        <w:softHyphen/>
        <w:t>матического содержания.</w:t>
      </w:r>
    </w:p>
    <w:p>
      <w:pPr>
        <w:pStyle w:val="41"/>
        <w:shd w:fill="auto" w:val="clear"/>
        <w:spacing w:lineRule="auto" w:line="276" w:before="0" w:after="0"/>
        <w:ind w:right="20" w:firstLine="340"/>
        <w:rPr>
          <w:sz w:val="24"/>
          <w:szCs w:val="24"/>
        </w:rPr>
      </w:pPr>
      <w:r>
        <w:rPr>
          <w:sz w:val="24"/>
          <w:szCs w:val="24"/>
        </w:rPr>
        <w:t>Овладев этими приёмами, учащиеся могут не только само</w:t>
        <w:softHyphen/>
        <w:t>стоятельно ориентироваться в различных системах знаний, но и эффективно использовать их для решения практических и жизненных задач.</w:t>
      </w:r>
    </w:p>
    <w:p>
      <w:pPr>
        <w:pStyle w:val="41"/>
        <w:shd w:fill="auto" w:val="clear"/>
        <w:spacing w:lineRule="auto" w:line="276" w:before="0" w:after="0"/>
        <w:ind w:right="20" w:firstLine="340"/>
        <w:rPr>
          <w:sz w:val="24"/>
          <w:szCs w:val="24"/>
        </w:rPr>
      </w:pPr>
      <w:r>
        <w:rPr>
          <w:sz w:val="24"/>
          <w:szCs w:val="24"/>
        </w:rPr>
        <w:t>Концепция обеспечивает преемственность дошкольного и начального образования, учитывает психологические осо</w:t>
        <w:softHyphen/>
        <w:t>бенности младших школьников и специфику учебного предме</w:t>
        <w:softHyphen/>
        <w:t>та «Математика», который является испытанным и надёжным средством интеллектуального развития учащихся, воспитания у них критического мышления и способности различать обо</w:t>
        <w:softHyphen/>
        <w:t>снованные и необоснованные суждения.</w:t>
      </w:r>
    </w:p>
    <w:p>
      <w:pPr>
        <w:pStyle w:val="41"/>
        <w:shd w:fill="auto" w:val="clear"/>
        <w:spacing w:lineRule="auto" w:line="276" w:before="0" w:after="0"/>
        <w:ind w:right="20" w:firstLine="340"/>
        <w:rPr>
          <w:sz w:val="24"/>
          <w:szCs w:val="24"/>
        </w:rPr>
      </w:pPr>
      <w:r>
        <w:rPr>
          <w:sz w:val="24"/>
          <w:szCs w:val="24"/>
        </w:rPr>
        <w:t>Нацеленность курса математики на формирование приёмов умственной деятельности позволяет на методическом уровне (с учётом спе</w:t>
      </w:r>
      <w:r>
        <w:rPr>
          <w:sz w:val="24"/>
          <w:szCs w:val="24"/>
          <w:lang w:val="ru-RU"/>
        </w:rPr>
        <w:t>ц</w:t>
      </w:r>
      <w:r>
        <w:rPr>
          <w:sz w:val="24"/>
          <w:szCs w:val="24"/>
        </w:rPr>
        <w:t>ифики предметного содержания и психологиче</w:t>
        <w:softHyphen/>
        <w:t>ских особенностей младших школьников) реализовать в прак</w:t>
        <w:softHyphen/>
        <w:t>тике обучения системно-деятельностный подход, ориентиро</w:t>
        <w:softHyphen/>
        <w:t>ванный на компоненты учебной деятельности (познавательная мотивация, учебная задача, способы её решения, самоконтроль и самооценка), и создать дидактические условия для овладения универсальными учебными действиями (личностными, позна</w:t>
        <w:softHyphen/>
        <w:t>вательными, регулятивными, коммуникативными), которые необходимо рассматривать</w:t>
      </w:r>
      <w:r>
        <w:rPr>
          <w:rStyle w:val="Style15"/>
          <w:sz w:val="24"/>
          <w:szCs w:val="24"/>
        </w:rPr>
        <w:t xml:space="preserve"> как целостную систему, так как происхождение и развитие каждого действия определяется его отношением с другими видами учебных действий, в том числе и математических, что и составляет сущность поня</w:t>
        <w:softHyphen/>
        <w:t>тия «умение учиться».</w:t>
      </w:r>
    </w:p>
    <w:p>
      <w:pPr>
        <w:pStyle w:val="41"/>
        <w:shd w:fill="auto" w:val="clear"/>
        <w:spacing w:lineRule="auto" w:line="276" w:before="0" w:after="0"/>
        <w:ind w:left="40" w:right="20" w:firstLine="340"/>
        <w:rPr>
          <w:sz w:val="24"/>
          <w:szCs w:val="24"/>
        </w:rPr>
      </w:pPr>
      <w:r>
        <w:rPr>
          <w:sz w:val="24"/>
          <w:szCs w:val="24"/>
        </w:rPr>
        <w:t>Достижение основной цели начального образования - формирования у детей умения учиться — требует внедрения в школьную практику новых способов (методов, средств, форм) организации процесса обучения и современных технологий усвоения математического содержания, которые позволяют не только обучать математике, но и воспитывать математикой, не только учить мыслям, но и учить мыслить.</w:t>
      </w:r>
    </w:p>
    <w:p>
      <w:pPr>
        <w:pStyle w:val="41"/>
        <w:shd w:fill="auto" w:val="clear"/>
        <w:spacing w:lineRule="auto" w:line="276" w:before="0" w:after="0"/>
        <w:ind w:left="40" w:right="20" w:firstLine="340"/>
        <w:rPr>
          <w:sz w:val="24"/>
          <w:szCs w:val="24"/>
        </w:rPr>
      </w:pPr>
      <w:r>
        <w:rPr>
          <w:sz w:val="24"/>
          <w:szCs w:val="24"/>
        </w:rPr>
        <w:t>В связи с этим в начальном курсе математики реализован целый ряд методических инноваций, связанных с логикой по</w:t>
        <w:softHyphen/>
        <w:t>строения содержания курса, с формированием вычислительных навыков, с обучением младших школьников решению задач, с разработкой системы заданий и пр., которые создают дидак</w:t>
        <w:softHyphen/>
        <w:t>тические условия для формирования предметных и метапредметных умений в их тесной взаимосвязи.</w:t>
      </w:r>
    </w:p>
    <w:p>
      <w:pPr>
        <w:pStyle w:val="61"/>
        <w:shd w:fill="auto" w:val="clear"/>
        <w:spacing w:lineRule="auto" w:line="276"/>
        <w:ind w:left="40" w:firstLine="340"/>
        <w:rPr>
          <w:sz w:val="24"/>
          <w:szCs w:val="24"/>
        </w:rPr>
      </w:pPr>
      <w:r>
        <w:rPr>
          <w:sz w:val="24"/>
          <w:szCs w:val="24"/>
        </w:rPr>
        <w:t>Особенностью курса является логика построения его содер</w:t>
        <w:softHyphen/>
        <w:t>жания. Курс математики построен по тематическому принци</w:t>
        <w:softHyphen/>
        <w:t>пу. Каждая следующая тема органически связана с предшеству</w:t>
        <w:softHyphen/>
        <w:t>ющими, что позволяет осуществлять повторение ранее изучен</w:t>
        <w:softHyphen/>
        <w:t>ных понятий и способов действия в контексте нового содержа</w:t>
        <w:softHyphen/>
        <w:t>ния. Это способствует формированию у учащихся представлений о взаимосвязи изучаемых вопросов, помогает им осознать, какими знаниями и видами деятельности (универсальными и предметными) они уже овладели, а какими пока ещё нет, что оказывает положительное влияние на познавательную мотива</w:t>
        <w:softHyphen/>
        <w:t>цию учащихся и целенаправленно готовит их к принятию и осо</w:t>
        <w:softHyphen/>
        <w:t>знанию новой учебной задачи, которую сначала ставит учитель, а впоследствии и сами дети. Такая логика построения содержа</w:t>
        <w:softHyphen/>
        <w:t>ния курса создаёт условия для совершенствования УУД на раз</w:t>
        <w:softHyphen/>
        <w:t>личных этапах усвоения предметного содержания и способству</w:t>
        <w:softHyphen/>
        <w:t>ет развитию у учащихся способности самостоятельно применять УУД для решения практических задач, интегрирующих знания из различных предметных областей. Например, формирование умения моделировать как универсального учебного действия в курсе математики осуществляется поэтапно, учитывая возраст</w:t>
        <w:softHyphen/>
        <w:t>ные особенности младших школьников, и связано с изучением программного содержания. Первые представления о взаимосвя</w:t>
        <w:softHyphen/>
        <w:t>зи предметной, вербальной и символической моделей форми</w:t>
        <w:softHyphen/>
        <w:t>руются у учащихся при изучении темы «Число и цифра». Дети учатся устанавливать соответствие между различными моделями или выбирать из данных символических моделей ту, которая, на</w:t>
        <w:softHyphen/>
        <w:t xml:space="preserve">пример, соответствует данной предметной модели. Знакомство  </w:t>
      </w:r>
      <w:r>
        <w:rPr>
          <w:rStyle w:val="Style14"/>
          <w:sz w:val="24"/>
          <w:szCs w:val="24"/>
        </w:rPr>
        <w:t>с отрезком и числовым лучом позволяет использовать не толь</w:t>
        <w:softHyphen/>
        <w:t>ко предметные, но и графические модели при сравнении чисел, а также моделировать отношения чисел и величин с помощью схем, обозначая, например, данные числа и величины отрезка</w:t>
        <w:softHyphen/>
        <w:t>ми. Соотнесение вербальных (описание ситуации), предметных (изображение ситуации на рисунке), графических (изображе</w:t>
        <w:softHyphen/>
        <w:t>ние, например, сложения и вычитания на числовом луче) и сим</w:t>
        <w:softHyphen/>
        <w:t>волических моделей (запись числовых выражений, неравенств, равенств), их выбор, преобразование, конструирование создают дидактические условия для понимания и усвоения всеми учени</w:t>
        <w:softHyphen/>
        <w:t>ками смысла изучаемых математических понятий (смысл дей</w:t>
        <w:softHyphen/>
        <w:t>ствий сложения и вычитания, целое и части, отношения «боль</w:t>
        <w:softHyphen/>
        <w:t>ше на...», «меньше на...»; отношения разностного сравнения «на сколько больше (меньше)?») в их различных интерпретациях.</w:t>
      </w:r>
    </w:p>
    <w:p>
      <w:pPr>
        <w:pStyle w:val="41"/>
        <w:shd w:fill="auto" w:val="clear"/>
        <w:spacing w:lineRule="auto" w:line="276" w:before="0" w:after="0"/>
        <w:ind w:left="20" w:right="20" w:firstLine="340"/>
        <w:rPr/>
      </w:pPr>
      <w:r>
        <w:rPr>
          <w:sz w:val="24"/>
          <w:szCs w:val="24"/>
        </w:rPr>
        <w:t>Основным средством формирования УУД в курсе матема</w:t>
        <w:softHyphen/>
        <w:t>тики являются вариативные по формулировке учебные зада</w:t>
        <w:softHyphen/>
        <w:t>ния (объясни, проверь, оцени, выбери, сравни, найди законо</w:t>
        <w:softHyphen/>
        <w:t>мерность, верно ли утверждение, догадайся, наблюдай, сделай вывод и т. д.), которые нацеливают учащихся на выполнение различных видов деятельности, формируя тем самым умение действовать в соответствии с поставленной целью. Учебные за</w:t>
        <w:softHyphen/>
        <w:t>дания побуждают детей анализировать объекты с целью выде</w:t>
        <w:softHyphen/>
        <w:t>ления их существенных и несущественных признаков; выявлять их сходство и различие; проводить сравнение и классифика</w:t>
        <w:softHyphen/>
        <w:t>цию по заданным или самостоятельно выделенным призна</w:t>
        <w:softHyphen/>
        <w:t>кам (основаниям); устанавливать причинно-следственные свя</w:t>
        <w:softHyphen/>
        <w:t>зи; строитьсрассуждения в форме связи простых суждений об объекте, его структуре, свойствах; обобщать, т. е. осуществлять генерализацию для целого ряда единичных объектов на основе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выделения сущностной связи.</w:t>
      </w:r>
    </w:p>
    <w:p>
      <w:pPr>
        <w:pStyle w:val="41"/>
        <w:shd w:fill="auto" w:val="clear"/>
        <w:spacing w:lineRule="auto" w:line="276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Вариативность учебных заданий, опора на опыт ребёнка, включение в процесс обучения математике содержательных игровых ситуаций для овладения учащимися универсальными и предметными способами действий, коллективное обсуждение результатов самостоятельно выполненных учениками заданий оказывают положительное влияние на развитие познаватель</w:t>
        <w:softHyphen/>
        <w:t>ных интересов учащихся и способствуют формированию у них положительного отношения к школе (к процессу познания).</w:t>
      </w:r>
    </w:p>
    <w:p>
      <w:pPr>
        <w:pStyle w:val="41"/>
        <w:shd w:fill="auto" w:val="clear"/>
        <w:spacing w:lineRule="auto" w:line="276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Эффективным методическим средством для формирования универсальных учебных действий (личностных, познаватель</w:t>
        <w:softHyphen/>
        <w:t>ных, регулятивных, коммуникативных) является включение в учебник заданий, содержащих диалоги, рассуждения и пояс</w:t>
        <w:softHyphen/>
        <w:t>нения персонажей — Миши и Маши. Эти задания выполняют различные функции: их можно использовать для самоконтро</w:t>
        <w:softHyphen/>
        <w:t>ля; для коррекции ответов Миши и Маши, которые могут быть один — верным, другой — неверным, оба верными, но непол</w:t>
        <w:softHyphen/>
        <w:t>ными, требующими дополнений; для получения информации; для овладения умением вести диалог, для разъяснения способа решения задачи и пр.</w:t>
      </w:r>
    </w:p>
    <w:p>
      <w:pPr>
        <w:pStyle w:val="41"/>
        <w:shd w:fill="auto" w:val="clear"/>
        <w:spacing w:lineRule="auto" w:line="276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В результате чтения, анализа и обсуждения диалогов и вы</w:t>
        <w:softHyphen/>
        <w:t>сказываний Миши и Маши учащиеся не только усваивают пред</w:t>
        <w:softHyphen/>
        <w:t>метные знания, но и приобретают опыт построения понятных для партнёра высказываний, учитывающих, что партнёр знает и видит, а что — нет, учатся задавать вопросы, использовать речь для регуляции своего действия, формулировать собствен</w:t>
        <w:softHyphen/>
        <w:t>ное мнение и позицию, контролировать действия партнёра, ис</w:t>
        <w:softHyphen/>
        <w:t>пользовать речь для регуляции своего действия, строить моно</w:t>
        <w:softHyphen/>
        <w:t>логическую речь, владеть диалоговой формой речи.</w:t>
      </w:r>
    </w:p>
    <w:p>
      <w:pPr>
        <w:pStyle w:val="41"/>
        <w:shd w:fill="auto" w:val="clear"/>
        <w:spacing w:lineRule="auto" w:line="276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В основе составления учебных заданий лежат идеи изме</w:t>
        <w:softHyphen/>
        <w:t>нения, соответствия, правила и зависимости. С точки зрения перспективы математического образования вышеуказанные идеи выступают как содержательные компоненты обучения, о которых у младших школьников формируются общие пред</w:t>
        <w:softHyphen/>
        <w:t>ставления, которые являются основой для дальнейшего изуче</w:t>
        <w:softHyphen/>
        <w:t>ния математических понятий и для осознания закономерностей и зависимостей окружающего мира.</w:t>
      </w:r>
    </w:p>
    <w:p>
      <w:pPr>
        <w:pStyle w:val="61"/>
        <w:shd w:fill="auto" w:val="clear"/>
        <w:spacing w:lineRule="auto" w:line="276"/>
        <w:ind w:left="20" w:firstLine="340"/>
        <w:rPr>
          <w:sz w:val="24"/>
          <w:szCs w:val="24"/>
        </w:rPr>
      </w:pPr>
      <w:r>
        <w:rPr>
          <w:sz w:val="24"/>
          <w:szCs w:val="24"/>
        </w:rPr>
        <w:t>Особенностью курса является использование калькулято</w:t>
        <w:softHyphen/>
        <w:t>ра как средства обучения младших школьников математике, обладающего определёнными методическими возможностя</w:t>
        <w:softHyphen/>
        <w:t>ми. Калькулятор можно применять для постановки учебных задач, для открытия и усвоения способов действйй, для про</w:t>
        <w:softHyphen/>
        <w:t>верки предположений и числового результата, для овладения математической терминологией и символикой, для выявления закономерностей и зависимостей, то есть использовать его для формирования УУД. Помимо этого в первом и во втором классах калькулятор можно использовать и для мотивации усвоения младшими школьниками табличных навыков. На</w:t>
        <w:softHyphen/>
        <w:t>пример, проведение игры «Соревнуюсь с калькулятором», в которой один ученик называет результат табличного случая сложения на память, а другой — только после того, как он по</w:t>
        <w:softHyphen/>
        <w:t>явится на экране калькулятора, убеждает малышей в том, что знание табличных случаев сложения (умножения) позволит им</w:t>
      </w:r>
      <w:r>
        <w:rPr>
          <w:rStyle w:val="Style14"/>
          <w:sz w:val="24"/>
          <w:szCs w:val="24"/>
        </w:rPr>
        <w:t xml:space="preserve"> обыграть калькулятор. Это является определённым стимулом для усвоения табличных случаев сложения, вычитания, умно</w:t>
        <w:softHyphen/>
        <w:t>жения, деления и активизирует память учащихся.</w:t>
      </w:r>
    </w:p>
    <w:p>
      <w:pPr>
        <w:pStyle w:val="41"/>
        <w:shd w:fill="auto" w:val="clear"/>
        <w:spacing w:lineRule="auto" w:line="276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Формирование универсальных учебных действий (личност</w:t>
        <w:softHyphen/>
        <w:t>ных, познавательных, регулятивных и коммуникативных) осу</w:t>
        <w:softHyphen/>
        <w:t>ществляется в учебнике при изучении всех разделов начального курса математики: 1) Признаки предметов. Пространственные отношения. 2) Числа и величины. 3) Арифметические действия. 4) Текстовые задачи. 5) Геометрические фигуры. 6) Геометриче</w:t>
        <w:softHyphen/>
        <w:t>ские величины. 7) Работа с информацией. 8) Уравнения и бук</w:t>
        <w:softHyphen/>
        <w:t>венные выражения. Содержание разделов 1—7 распределяется в курсе математики по классам и включается в различные темы в соответствии с логикой построения содержания курса, кото</w:t>
        <w:softHyphen/>
        <w:t>рая учитывает преемственность и взаимосвязь математических понятий, способов действий и психологию их усвоения млад</w:t>
        <w:softHyphen/>
        <w:t>шими школьниками.</w:t>
      </w:r>
    </w:p>
    <w:p>
      <w:pPr>
        <w:pStyle w:val="41"/>
        <w:shd w:fill="auto" w:val="clear"/>
        <w:spacing w:lineRule="auto" w:line="276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Например, раздел «Геометрические фигуры» представлен в учебнике темами: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509" w:leader="none"/>
        </w:tabs>
        <w:spacing w:lineRule="auto" w:line="276" w:before="0" w:after="0"/>
        <w:ind w:left="20" w:firstLine="340"/>
        <w:rPr>
          <w:sz w:val="24"/>
          <w:szCs w:val="24"/>
        </w:rPr>
      </w:pPr>
      <w:r>
        <w:rPr>
          <w:sz w:val="24"/>
          <w:szCs w:val="24"/>
        </w:rPr>
        <w:t>класс. Точка. Прямая и кривая линии. Отрезок. Ломаная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596" w:leader="none"/>
        </w:tabs>
        <w:spacing w:lineRule="auto" w:line="276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класс. Угол. Многоугольник. Прямоугольник. Квадрат. Геометрические фигуры: плоские и объёмные. Поверхности: плоские и кривые. Окружность. Круг. Шар. Сфера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528" w:leader="none"/>
        </w:tabs>
        <w:spacing w:lineRule="auto" w:line="276" w:before="0" w:after="0"/>
        <w:ind w:left="20" w:firstLine="340"/>
        <w:rPr>
          <w:sz w:val="24"/>
          <w:szCs w:val="24"/>
        </w:rPr>
      </w:pPr>
      <w:r>
        <w:rPr>
          <w:sz w:val="24"/>
          <w:szCs w:val="24"/>
        </w:rPr>
        <w:t>класс. Многогранники. Куб. Параллелепипед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538" w:leader="none"/>
        </w:tabs>
        <w:spacing w:lineRule="auto" w:line="276" w:before="0" w:after="0"/>
        <w:ind w:left="20" w:firstLine="340"/>
        <w:rPr>
          <w:sz w:val="24"/>
          <w:szCs w:val="24"/>
        </w:rPr>
      </w:pPr>
      <w:r>
        <w:rPr>
          <w:sz w:val="24"/>
          <w:szCs w:val="24"/>
        </w:rPr>
        <w:t>класс. Геометрические задания включены во все темы.</w:t>
      </w:r>
    </w:p>
    <w:p>
      <w:pPr>
        <w:pStyle w:val="41"/>
        <w:shd w:fill="auto" w:val="clear"/>
        <w:spacing w:lineRule="auto" w:line="276" w:before="0" w:after="0"/>
        <w:ind w:left="20" w:firstLine="340"/>
        <w:rPr>
          <w:sz w:val="24"/>
          <w:szCs w:val="24"/>
        </w:rPr>
      </w:pPr>
      <w:r>
        <w:rPr>
          <w:sz w:val="24"/>
          <w:szCs w:val="24"/>
        </w:rPr>
        <w:t>Раздел 8 завершает курс математики начальных классов.</w:t>
      </w:r>
    </w:p>
    <w:p>
      <w:pPr>
        <w:pStyle w:val="41"/>
        <w:shd w:fill="auto" w:val="clear"/>
        <w:spacing w:lineRule="auto" w:line="276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Содержание этого раздела не включается в другие разделы кур</w:t>
        <w:softHyphen/>
        <w:t>са. На его. изучение отводится 20 часов из предусмотренного резерва свободного учебного времени (40 часов на 4 года обу</w:t>
        <w:softHyphen/>
        <w:t>чения). Включение данного раздела в предметное содержание курса обуславливается тем, что он предоставляет учащимся воз</w:t>
        <w:softHyphen/>
        <w:t>можность познакомиться с новыми математическими поняти</w:t>
        <w:softHyphen/>
        <w:t>ями (уравнения и буквенные выражения) и повторить весь ра</w:t>
        <w:softHyphen/>
        <w:t>нее изученный материал в курсе математики начальных классов на более высоком уровне обобщения, применив для этого освоенные способы учебной деятельности.</w:t>
      </w:r>
    </w:p>
    <w:p>
      <w:pPr>
        <w:pStyle w:val="41"/>
        <w:shd w:fill="auto" w:val="clear"/>
        <w:spacing w:lineRule="auto" w:line="276" w:before="0" w:after="0"/>
        <w:ind w:left="20" w:right="20" w:hanging="0"/>
        <w:rPr/>
      </w:pPr>
      <w:r>
        <w:rPr>
          <w:sz w:val="24"/>
          <w:szCs w:val="24"/>
        </w:rPr>
        <w:t>Раздел «Работа с информацией» является неотъемлемой частью каждой темы начального курса математики. В соответ</w:t>
        <w:softHyphen/>
        <w:t>ствии с логикой построения курса учащиеся учатся</w:t>
      </w:r>
      <w:r>
        <w:rPr>
          <w:rStyle w:val="Style15"/>
          <w:sz w:val="24"/>
          <w:szCs w:val="24"/>
        </w:rPr>
        <w:t xml:space="preserve"> понимать </w:t>
      </w:r>
      <w:r>
        <w:rPr>
          <w:sz w:val="24"/>
          <w:szCs w:val="24"/>
        </w:rPr>
        <w:t>информацию, представленную различными способами (рису</w:t>
        <w:softHyphen/>
        <w:t>нок, текст, графические и символические модели, схема, табли</w:t>
        <w:softHyphen/>
        <w:t>ца, диаграмма),</w:t>
      </w:r>
      <w:r>
        <w:rPr>
          <w:rStyle w:val="Style15"/>
          <w:sz w:val="24"/>
          <w:szCs w:val="24"/>
        </w:rPr>
        <w:t xml:space="preserve"> использовать</w:t>
      </w:r>
      <w:r>
        <w:rPr>
          <w:sz w:val="24"/>
          <w:szCs w:val="24"/>
        </w:rPr>
        <w:t xml:space="preserve"> информацию для установ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личественных и пространственных отношений, причинно- следственных связей. В процессе решения задач и выполнения различных учебных заданий ученики учатся понимать логиче</w:t>
        <w:softHyphen/>
        <w:t>ские выражения, содержащие связки «и», «или», «если, то...», «верно/неверно, что...», «каждый», «все», «некоторые» и пр.</w:t>
      </w:r>
    </w:p>
    <w:p>
      <w:pPr>
        <w:pStyle w:val="41"/>
        <w:shd w:fill="auto" w:val="clear"/>
        <w:spacing w:lineRule="auto" w:line="276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Другими словами, процесс усвоения математики, так же как и другие предметные курсы в начальной школе, органиче</w:t>
        <w:softHyphen/>
        <w:t>ски включает в себя информационное направление как пропе</w:t>
        <w:softHyphen/>
        <w:t>девтику дальнейшего изучения информатики. Направленность курса на формирование приёмов умственной деятельности (анализ и синтез, сравнение, классификация, аналогия, обоб</w:t>
        <w:softHyphen/>
        <w:t>щение) в процессе усвоения математического содержания обе</w:t>
        <w:softHyphen/>
        <w:t>спечивает развитие алгоритмического и логического мышления, формирует у младших школьников представление о моделиро</w:t>
        <w:softHyphen/>
        <w:t>вании, что оказывает положительное влияние на формирова</w:t>
        <w:softHyphen/>
        <w:t>ние УУД. При этом сохраняется приоритет арифметической ли</w:t>
        <w:softHyphen/>
        <w:t>нии начального курса математики как основы для продолжения математического образования в 5—6 классах.</w:t>
      </w:r>
    </w:p>
    <w:p>
      <w:pPr>
        <w:pStyle w:val="41"/>
        <w:shd w:fill="auto" w:val="clear"/>
        <w:spacing w:lineRule="auto" w:line="276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Овладение элементами компьютерной грамотности целе</w:t>
        <w:softHyphen/>
        <w:t>сообразно начинать со второго класса, используя при этом ком</w:t>
        <w:softHyphen/>
        <w:t>пьютер как средство оптимизации процесса обучения матема</w:t>
        <w:softHyphen/>
        <w:t>тике. Например, для электронного тестирования, для работы с интерактивной доской, для получения информации (под ру</w:t>
        <w:softHyphen/>
        <w:t>ководством учителя), для выполнения математических заданий, для формирования навыков работы с электронной почтой и др.</w:t>
      </w:r>
    </w:p>
    <w:p>
      <w:pPr>
        <w:pStyle w:val="41"/>
        <w:shd w:fill="auto" w:val="clear"/>
        <w:spacing w:lineRule="auto" w:line="276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Углублённое изучение логической, алгоритмической ли</w:t>
        <w:softHyphen/>
        <w:t>ний ж компьютерного моделирования целесообразно вынести на внеурочную деятельность. При этом необходимо учитывать оснащённость школы компьютерами, а также пожелания уче</w:t>
        <w:softHyphen/>
        <w:t>ников и их родителей.</w:t>
      </w:r>
    </w:p>
    <w:p>
      <w:pPr>
        <w:pStyle w:val="61"/>
        <w:shd w:fill="auto" w:val="clear"/>
        <w:spacing w:lineRule="auto" w:line="276"/>
        <w:ind w:left="20" w:firstLine="340"/>
        <w:rPr>
          <w:sz w:val="24"/>
          <w:szCs w:val="24"/>
        </w:rPr>
      </w:pPr>
      <w:r>
        <w:rPr>
          <w:sz w:val="24"/>
          <w:szCs w:val="24"/>
        </w:rPr>
        <w:t>На всех этапах усвоения математического содержания (кро</w:t>
        <w:softHyphen/>
        <w:t>ме контроля) приоритетная роль отводится обучающим задани</w:t>
        <w:softHyphen/>
        <w:t>ям. Они могут выполняться как фронтально, так и в процессе самостоятельной работы учащихся в парах или индивидуально. Важно, чтобы полученные результаты самостоятельной работы (как верные, так и неверные) обсуждались коллективно и созда</w:t>
        <w:softHyphen/>
        <w:t>вали условия для общения детей не только с учителем, но и друг с другом, что важно для формирования коммуникативных уни</w:t>
        <w:softHyphen/>
        <w:t>версальных учебных действий (умения слышать и слушать друг друга, учитывать позицию собеседника и т. д.). В процессе та</w:t>
        <w:softHyphen/>
        <w:t xml:space="preserve">кой работы у учащихся формируются умения контролировать, </w:t>
      </w:r>
      <w:r>
        <w:rPr>
          <w:rStyle w:val="Style14"/>
          <w:sz w:val="24"/>
          <w:szCs w:val="24"/>
        </w:rPr>
        <w:t>оценивать свои действия и вносить соответствующие корректи</w:t>
        <w:softHyphen/>
        <w:t>вы в их выполнение. При этом необходимо, чтобы учитель ак</w:t>
        <w:softHyphen/>
        <w:t>тивно включался в процесс обсуждения. Для этой цели могут быть использованы различные методические приёмы: органи</w:t>
        <w:softHyphen/>
        <w:t>зация целенаправленного наблюдения; анализ математических объектов с различных точек зрения; установление соответствия между предметной-вербальной-графической-символической моделями; предложение заведомо неверного способа выполне</w:t>
        <w:softHyphen/>
        <w:t>ния задания-ловушки; сравнение данного задания с другим, ко</w:t>
        <w:softHyphen/>
        <w:t>торое представляет собой ориентировочную основу; обсужде</w:t>
        <w:softHyphen/>
        <w:t>ние различных способов действий.</w:t>
      </w:r>
    </w:p>
    <w:p>
      <w:pPr>
        <w:pStyle w:val="41"/>
        <w:shd w:fill="auto" w:val="clear"/>
        <w:spacing w:lineRule="auto" w:line="276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Особенностью курса является новый методический подход к обучению решению задач, который сориентирован на форми</w:t>
        <w:softHyphen/>
        <w:t>рование обобщённых умений: читать задачу, выделять условие и вопрос, устанавливать взаимосвязь между ними и, используя математические понятия, осуществлять перевод вербальной модели (текст задачи) в символическую (выражения, равенства, уравнения). Необходимым условием данного подхода в прак</w:t>
        <w:softHyphen/>
        <w:t>тике обучения является организация подготовительной работы к обучению решению задач, которая включает: 1) формирова</w:t>
        <w:softHyphen/>
        <w:t>ние у учащихся навыков чтения; 2) усвоение детьми предмет</w:t>
        <w:softHyphen/>
        <w:t>ного смысла сложения и вычитания, отношений «больше на...», «меньше на...», разностного сравнения (для этой цели исполь</w:t>
        <w:softHyphen/>
        <w:t>зуется не решение простых типовых задач, а приём соотнесе</w:t>
        <w:softHyphen/>
        <w:t>ния предметных, вербальных, графических и символических моделей); 3) формирование приёмов умственной деятельности; 4) умение складывать и вычитать отрезки и использовать их для интерпретации различных ситуаций.</w:t>
      </w:r>
    </w:p>
    <w:p>
      <w:pPr>
        <w:pStyle w:val="41"/>
        <w:shd w:fill="auto" w:val="clear"/>
        <w:spacing w:lineRule="auto" w:line="276" w:before="0" w:after="128"/>
        <w:ind w:left="20" w:right="20" w:firstLine="340"/>
        <w:rPr>
          <w:sz w:val="24"/>
          <w:szCs w:val="24"/>
          <w:lang w:val="ru-RU"/>
        </w:rPr>
      </w:pPr>
      <w:r>
        <w:rPr>
          <w:sz w:val="24"/>
          <w:szCs w:val="24"/>
        </w:rPr>
        <w:t>Технология обучения решению текстовых задач арифмети</w:t>
        <w:softHyphen/>
        <w:t>ческим способом, нашедшая отражение в учебнике, сориен</w:t>
        <w:softHyphen/>
        <w:t>тирована на шесть этапов: 1) подготовительный; 2) задачи на сложение и вычитание; 3) смысл действия умножения, отноше</w:t>
        <w:softHyphen/>
        <w:t>ние «больше в...»; 4) задачи на сложение, вычитание, умноже</w:t>
        <w:softHyphen/>
        <w:t>ние; 5) смысл действия деления, отношения «меньше в...», крат</w:t>
        <w:softHyphen/>
        <w:t>ного сравнения; 6) решение арифметических задач на все четыре арифметических действия (в том числе задачи, содержащие за</w:t>
        <w:softHyphen/>
        <w:t>висимость между величинами, характеризующими процессы движения (скорость, время, расстояние), работы (производи</w:t>
        <w:softHyphen/>
        <w:t>тельность труда, время, объём работы), купли-продажи (цена товара, количество товара, стоимость), задачи на время (нача</w:t>
        <w:softHyphen/>
        <w:t>ло, конец, продолжительность события).</w:t>
      </w:r>
    </w:p>
    <w:p>
      <w:pPr>
        <w:pStyle w:val="41"/>
        <w:shd w:fill="auto" w:val="clear"/>
        <w:spacing w:lineRule="auto" w:line="276" w:before="0" w:after="0"/>
        <w:ind w:left="40" w:right="20" w:firstLine="340"/>
        <w:rPr>
          <w:sz w:val="24"/>
          <w:szCs w:val="24"/>
        </w:rPr>
      </w:pPr>
      <w:r>
        <w:rPr>
          <w:sz w:val="24"/>
          <w:szCs w:val="24"/>
        </w:rPr>
        <w:t>Основная цель данной технологии — формирование об</w:t>
        <w:softHyphen/>
        <w:t>щего умения решать текстовые задачи. При этом существен</w:t>
        <w:softHyphen/>
        <w:t>ным является не отработка умения решать определённые типы задач, ориентируясь на данные образцы, а приобретение опы</w:t>
        <w:softHyphen/>
        <w:t>та в семантическом и математическом анализе разнообразных текстовых конструкций, то есть речь идёт не только о форми</w:t>
        <w:softHyphen/>
        <w:t>ровании предметных математических умений, но и о формиро</w:t>
        <w:softHyphen/>
        <w:t>вании УУД. Для приобретения этого опыта деятельность уча</w:t>
        <w:softHyphen/>
        <w:t>щихся направляется специальными вопросами и заданиями, при выполнении которых они учатся сравнивать тексты задач, составлять вопросы к данному условию, выбирать схемы, со</w:t>
        <w:softHyphen/>
        <w:t>ответствующие задаче, выбирать из данных выражений те, ко</w:t>
        <w:softHyphen/>
        <w:t>торые являются решением задачи, выбирать условия к данно</w:t>
        <w:softHyphen/>
        <w:t>му вопросу, изменять текст задачи в соответствии с данным ре</w:t>
        <w:softHyphen/>
        <w:t>шением, формулировать вопрос к задаче в соответствии с дан</w:t>
        <w:softHyphen/>
        <w:t>ной схемой и др.</w:t>
      </w:r>
    </w:p>
    <w:p>
      <w:pPr>
        <w:pStyle w:val="41"/>
        <w:shd w:fill="auto" w:val="clear"/>
        <w:spacing w:lineRule="auto" w:line="276" w:before="0" w:after="0"/>
        <w:ind w:left="40" w:right="20" w:firstLine="340"/>
        <w:rPr>
          <w:sz w:val="24"/>
          <w:szCs w:val="24"/>
        </w:rPr>
      </w:pPr>
      <w:r>
        <w:rPr>
          <w:sz w:val="24"/>
          <w:szCs w:val="24"/>
        </w:rPr>
        <w:t>В результате использования данной технологии большая часть детей овладевает умением самостоятельно решать задачи в 2—3 действия, составлять план решения задачи, моделировать текст задачи в виде схемы, таблицы, самостоятельно выполнять аналитико-синтетический разбор задачи без наводящих вопро</w:t>
        <w:softHyphen/>
        <w:t>сов учителя, выполнять запись решения арифметических задач по действиям и выражением, при этом учащиеся испытывают интерес к каждой новой задаче и выражают готовность и жела</w:t>
        <w:softHyphen/>
        <w:t>ние к решению более сложных текстовых задач (в том числе ло</w:t>
        <w:softHyphen/>
        <w:t>гических, комбинаторных, геометрических).</w:t>
      </w:r>
    </w:p>
    <w:p>
      <w:pPr>
        <w:pStyle w:val="61"/>
        <w:shd w:fill="auto" w:val="clear"/>
        <w:spacing w:lineRule="auto" w:line="276"/>
        <w:ind w:left="40" w:firstLine="340"/>
        <w:rPr>
          <w:sz w:val="24"/>
          <w:szCs w:val="24"/>
        </w:rPr>
      </w:pPr>
      <w:r>
        <w:rPr>
          <w:sz w:val="24"/>
          <w:szCs w:val="24"/>
        </w:rPr>
        <w:t>Овладение элементами компьютерной грамотности, т.е. индивидуальную работу на компьютерах (если школа ими оснащена), целесообразно начинать со второго класса. Но уже в первом классе возможно организовать учебную деятельность учащихся на уроке, используя для этой цели возможности со</w:t>
        <w:softHyphen/>
        <w:t>временной информационно-образовательной среды. При этом важно, чтобы работа с электронно-дидактическими сред</w:t>
        <w:softHyphen/>
        <w:t>ствами была подчинена решению определённых учебных за</w:t>
        <w:softHyphen/>
        <w:t>дач, связанных с содержанием начального курса математики. В числе таких средств следует назвать</w:t>
      </w:r>
      <w:r>
        <w:rPr>
          <w:rStyle w:val="Style15"/>
          <w:sz w:val="24"/>
          <w:szCs w:val="24"/>
        </w:rPr>
        <w:t xml:space="preserve"> интерактивную доску. </w:t>
      </w:r>
      <w:r>
        <w:rPr>
          <w:sz w:val="24"/>
          <w:szCs w:val="24"/>
        </w:rPr>
        <w:t>Она успешно выполняет функции динамического наглядно</w:t>
        <w:softHyphen/>
        <w:t>го пособия, нацеленного на формирование УУД, так как воз</w:t>
        <w:softHyphen/>
        <w:t>можности этого средства позволяют быстро выполнять то или иное практическое действие (закрасить, выделить, выбрать, преобразовать, разбить на группы по тем или иным призна</w:t>
        <w:softHyphen/>
        <w:t>кам, вписать пропущенные числа и т. д.). При этом весь класс</w:t>
      </w:r>
      <w:r>
        <w:rPr>
          <w:b/>
          <w:sz w:val="24"/>
          <w:szCs w:val="24"/>
        </w:rPr>
        <w:t xml:space="preserve">  </w:t>
      </w:r>
      <w:r>
        <w:rPr>
          <w:rStyle w:val="Style14"/>
          <w:sz w:val="24"/>
          <w:szCs w:val="24"/>
        </w:rPr>
        <w:t>включается в обсуждение выполненных на доске действий, соглашаясь или корректируя их.</w:t>
      </w:r>
    </w:p>
    <w:p>
      <w:pPr>
        <w:pStyle w:val="41"/>
        <w:shd w:fill="auto" w:val="clear"/>
        <w:spacing w:lineRule="auto" w:line="276" w:before="0" w:after="0"/>
        <w:ind w:left="20" w:right="20" w:firstLine="340"/>
        <w:rPr/>
      </w:pPr>
      <w:r>
        <w:rPr>
          <w:sz w:val="24"/>
          <w:szCs w:val="24"/>
        </w:rPr>
        <w:t>В соответствии с методическими рекомендациями по мате</w:t>
        <w:softHyphen/>
        <w:t>матике для первого класса в 2011 году в помощь учителю под</w:t>
        <w:softHyphen/>
        <w:t xml:space="preserve">готовлены электронные материалы для интерактивной доски. Они помещены на сайте издательства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21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vek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разде</w:t>
        <w:softHyphen/>
        <w:t>ле «Электронная поддержка образовательной системы «Гармо</w:t>
        <w:softHyphen/>
        <w:t xml:space="preserve">ния»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mk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armoniya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где их можно бесплатно скачать.</w:t>
      </w:r>
    </w:p>
    <w:p>
      <w:pPr>
        <w:pStyle w:val="41"/>
        <w:shd w:fill="auto" w:val="clear"/>
        <w:spacing w:lineRule="auto" w:line="276" w:before="0" w:after="0"/>
        <w:ind w:left="20" w:right="20" w:firstLine="340"/>
        <w:rPr>
          <w:sz w:val="24"/>
          <w:szCs w:val="24"/>
          <w:lang w:val="ru-RU"/>
        </w:rPr>
      </w:pPr>
      <w:r>
        <w:rPr>
          <w:sz w:val="24"/>
          <w:szCs w:val="24"/>
        </w:rPr>
        <w:t>К сожалению, пока не во всех школах есть интерактивные доски и не все учителя могут рассчитывать на использование интерактивной доски в повседневной учебной работе, поэто</w:t>
        <w:softHyphen/>
        <w:t>му мы предлагаем аналог: проектор + белая маркерная доска. Этот вариант позволит реализовать большинство функций ин</w:t>
        <w:softHyphen/>
        <w:t>терактивной доски, если проектировать изображение на бе</w:t>
        <w:softHyphen/>
        <w:t>лую маркерную доску и использовать цветные маркеры для выполнения заданий. Такой вариант более прост, дёшев и мо</w:t>
        <w:softHyphen/>
        <w:t>жет быть реально реализован в процессе обучения уже в пер</w:t>
        <w:softHyphen/>
        <w:t>вом классе. Если же в школе нет и маркерной белой доски, то можно использовать проектор с экраном, только в этом случае целесообразны не статические картинки из учебников или ра</w:t>
        <w:softHyphen/>
        <w:t>бочих тетрадей, а динамические (презентации с подготовлен</w:t>
        <w:softHyphen/>
        <w:t>ными преобразованиями). Главное, чтобы, работая с этими презентациями, ученики были активными участниками про</w:t>
        <w:softHyphen/>
        <w:t>цесса познания, а не пассивными наблюдателями.</w:t>
      </w:r>
    </w:p>
    <w:p>
      <w:pPr>
        <w:pStyle w:val="41"/>
        <w:shd w:fill="auto" w:val="clear"/>
        <w:spacing w:lineRule="auto" w:line="276" w:before="0" w:after="0"/>
        <w:ind w:right="20" w:hanging="0"/>
        <w:rPr/>
      </w:pPr>
      <w:r>
        <w:rPr>
          <w:sz w:val="24"/>
          <w:szCs w:val="24"/>
          <w:lang w:val="ru-RU"/>
        </w:rPr>
        <w:t>В первом варианте ( проектор + интерактивная доска)</w:t>
      </w:r>
    </w:p>
    <w:p>
      <w:pPr>
        <w:pStyle w:val="41"/>
        <w:shd w:fill="auto" w:val="clear"/>
        <w:spacing w:lineRule="auto" w:line="276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ники  могут более плодотворно работать с изображениями:</w:t>
      </w:r>
    </w:p>
    <w:p>
      <w:pPr>
        <w:pStyle w:val="41"/>
        <w:shd w:fill="auto" w:val="clear"/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закрашивать, вписывать необходимые слова или числа, соеди</w:t>
        <w:softHyphen/>
        <w:t>нять или перемещать части, следуя заданиям.</w:t>
      </w:r>
    </w:p>
    <w:p>
      <w:pPr>
        <w:pStyle w:val="41"/>
        <w:shd w:fill="auto" w:val="clear"/>
        <w:spacing w:lineRule="auto" w:line="276" w:before="0" w:after="0"/>
        <w:ind w:left="20" w:right="40" w:firstLine="360"/>
        <w:rPr/>
      </w:pPr>
      <w:r>
        <w:rPr>
          <w:sz w:val="24"/>
          <w:szCs w:val="24"/>
        </w:rPr>
        <w:t>Во втором варианте (</w:t>
      </w:r>
      <w:r>
        <w:rPr>
          <w:rStyle w:val="Style16"/>
          <w:sz w:val="24"/>
          <w:szCs w:val="24"/>
        </w:rPr>
        <w:t xml:space="preserve">проектор + белая маркерная доска) </w:t>
      </w:r>
      <w:r>
        <w:rPr>
          <w:sz w:val="24"/>
          <w:szCs w:val="24"/>
        </w:rPr>
        <w:t>можно не только наблюдать, но и, используя маркеры и маг</w:t>
        <w:softHyphen/>
        <w:t>ниты, выполнять необходимые действия.</w:t>
      </w:r>
    </w:p>
    <w:p>
      <w:pPr>
        <w:pStyle w:val="41"/>
        <w:shd w:fill="auto" w:val="clear"/>
        <w:spacing w:lineRule="auto" w:line="276" w:before="0" w:after="0"/>
        <w:ind w:left="20" w:right="40" w:firstLine="360"/>
        <w:rPr/>
      </w:pPr>
      <w:r>
        <w:rPr>
          <w:sz w:val="24"/>
          <w:szCs w:val="24"/>
        </w:rPr>
        <w:t>В третьем варианте (</w:t>
      </w:r>
      <w:r>
        <w:rPr>
          <w:rStyle w:val="Style16"/>
          <w:sz w:val="24"/>
          <w:szCs w:val="24"/>
        </w:rPr>
        <w:t xml:space="preserve">проектор + </w:t>
      </w:r>
      <w:r>
        <w:rPr>
          <w:rStyle w:val="Style16"/>
          <w:sz w:val="24"/>
          <w:szCs w:val="24"/>
          <w:lang w:val="en-US"/>
        </w:rPr>
        <w:t>Mimio</w:t>
      </w:r>
      <w:r>
        <w:rPr>
          <w:sz w:val="24"/>
          <w:szCs w:val="24"/>
        </w:rPr>
        <w:t>) ученики работают так же, как с интерактивной доской.</w:t>
      </w:r>
    </w:p>
    <w:p>
      <w:pPr>
        <w:pStyle w:val="41"/>
        <w:shd w:fill="auto" w:val="clear"/>
        <w:spacing w:lineRule="auto" w:line="276" w:before="0" w:after="0"/>
        <w:ind w:left="20" w:right="40" w:firstLine="360"/>
        <w:rPr/>
      </w:pPr>
      <w:r>
        <w:rPr>
          <w:sz w:val="24"/>
          <w:szCs w:val="24"/>
        </w:rPr>
        <w:t>В четвёртом варианте (</w:t>
      </w:r>
      <w:r>
        <w:rPr>
          <w:rStyle w:val="Style16"/>
          <w:sz w:val="24"/>
          <w:szCs w:val="24"/>
        </w:rPr>
        <w:t>проектор + экран)</w:t>
      </w:r>
      <w:r>
        <w:rPr>
          <w:sz w:val="24"/>
          <w:szCs w:val="24"/>
        </w:rPr>
        <w:t xml:space="preserve"> ученики могут выступать в роли наблюдателя, а система становится динами</w:t>
        <w:softHyphen/>
        <w:t>ческим наглядным пособием.</w:t>
      </w:r>
    </w:p>
    <w:p>
      <w:pPr>
        <w:pStyle w:val="41"/>
        <w:shd w:fill="auto" w:val="clear"/>
        <w:spacing w:lineRule="auto" w:line="276" w:before="0" w:after="0"/>
        <w:ind w:left="20" w:right="40" w:firstLine="360"/>
        <w:rPr/>
      </w:pPr>
      <w:r>
        <w:rPr>
          <w:sz w:val="24"/>
          <w:szCs w:val="24"/>
        </w:rPr>
        <w:t>Для индивидуальной работы с компьютером во втором классе в курсе математики предлагается электронный вари</w:t>
        <w:softHyphen/>
        <w:t>ант тестовых заданий. (Электронная версия тестовых зада</w:t>
        <w:softHyphen/>
        <w:t xml:space="preserve">ний по математике для 2—4 классов (программа </w:t>
      </w:r>
      <w:r>
        <w:rPr>
          <w:sz w:val="24"/>
          <w:szCs w:val="24"/>
          <w:lang w:val="en-US"/>
        </w:rPr>
        <w:t>Cool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Test</w:t>
      </w:r>
      <w:r>
        <w:rPr>
          <w:sz w:val="24"/>
          <w:szCs w:val="24"/>
          <w:lang w:val="ru-RU"/>
        </w:rPr>
        <w:t xml:space="preserve">). </w:t>
      </w:r>
      <w:r>
        <w:rPr>
          <w:sz w:val="24"/>
          <w:szCs w:val="24"/>
        </w:rPr>
        <w:t>На сайте издательства «Ассоциация XXI век» их можно скачать бесплатно.)</w:t>
      </w:r>
    </w:p>
    <w:p>
      <w:pPr>
        <w:pStyle w:val="41"/>
        <w:shd w:fill="auto" w:val="clear"/>
        <w:spacing w:lineRule="auto" w:line="276" w:before="0" w:after="223"/>
        <w:ind w:left="20" w:right="40" w:firstLine="360"/>
        <w:rPr>
          <w:sz w:val="24"/>
          <w:szCs w:val="24"/>
          <w:lang w:val="ru-RU"/>
        </w:rPr>
      </w:pPr>
      <w:r>
        <w:rPr>
          <w:sz w:val="24"/>
          <w:szCs w:val="24"/>
        </w:rPr>
        <w:t>Углублённое изучение логической, алгоритмической ли</w:t>
        <w:softHyphen/>
        <w:t>ний и компьютерного моделирования целесообразно вынести на внеурочную деятельность. При этом необходимо учитывать оснащённость школы компьютерами, а также пожелания уче</w:t>
        <w:softHyphen/>
        <w:t>ников и их родителей.</w:t>
      </w:r>
    </w:p>
    <w:p>
      <w:pPr>
        <w:pStyle w:val="41"/>
        <w:shd w:fill="auto" w:val="clear"/>
        <w:spacing w:lineRule="auto" w:line="276" w:before="0" w:after="34"/>
        <w:ind w:left="20" w:firstLine="360"/>
        <w:jc w:val="center"/>
        <w:rPr/>
      </w:pPr>
      <w:r>
        <w:rPr>
          <w:rStyle w:val="31"/>
          <w:b/>
          <w:sz w:val="28"/>
          <w:szCs w:val="28"/>
          <w:lang w:val="ru-RU"/>
        </w:rPr>
        <w:t>Ценностные ориентиры  содержания курса  «Математика»</w:t>
      </w:r>
    </w:p>
    <w:p>
      <w:pPr>
        <w:pStyle w:val="13"/>
        <w:shd w:fill="auto" w:val="clear"/>
        <w:tabs>
          <w:tab w:val="clear" w:pos="708"/>
          <w:tab w:val="left" w:pos="678" w:leader="none"/>
        </w:tabs>
        <w:spacing w:lineRule="auto" w:line="276" w:before="0" w:after="0"/>
        <w:ind w:right="54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атематика является важнейшим источником прин</w:t>
        <w:softHyphen/>
        <w:t>ципиальных идей для всех естественных наук и современ</w:t>
        <w:softHyphen/>
        <w:t>ных технологий. Весь научно-технический прогресс связан с развитием математики. Владение математическим языком, алгоритмами, понимание математических отношений явля</w:t>
        <w:softHyphen/>
        <w:t>ется средством познания окружающего мира, процессов и яв</w:t>
        <w:softHyphen/>
        <w:t>лений, происходящих в природе и в обществе. Поэтому так важно сформировать интерес к учебному предмету «Математи</w:t>
        <w:softHyphen/>
        <w:t>ка» у младших школьников, который станет основой для даль</w:t>
        <w:softHyphen/>
        <w:t>нейшего изучения данного предмета, для выявления и разви</w:t>
        <w:softHyphen/>
        <w:t>тия математических способностей учащихся и их способности к самообразованию.</w:t>
      </w:r>
    </w:p>
    <w:p>
      <w:pPr>
        <w:pStyle w:val="13"/>
        <w:shd w:fill="auto" w:val="clear"/>
        <w:tabs>
          <w:tab w:val="clear" w:pos="708"/>
          <w:tab w:val="left" w:pos="663" w:leader="none"/>
        </w:tabs>
        <w:spacing w:lineRule="auto" w:line="276" w:before="0" w:after="0"/>
        <w:ind w:left="20" w:right="5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атематическое знание — это особый способ коммуни</w:t>
        <w:softHyphen/>
        <w:t>кации: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759" w:leader="none"/>
        </w:tabs>
        <w:spacing w:lineRule="auto" w:line="276" w:before="0" w:after="0"/>
        <w:ind w:left="20" w:right="540" w:firstLine="380"/>
        <w:rPr>
          <w:sz w:val="24"/>
          <w:szCs w:val="24"/>
        </w:rPr>
      </w:pPr>
      <w:r>
        <w:rPr>
          <w:sz w:val="24"/>
          <w:szCs w:val="24"/>
        </w:rPr>
        <w:t>наличие знакового (символьного) языка для описания и анализа действительности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759" w:leader="none"/>
        </w:tabs>
        <w:spacing w:lineRule="auto" w:line="276" w:before="0" w:after="0"/>
        <w:ind w:left="20" w:right="540" w:firstLine="380"/>
        <w:rPr>
          <w:sz w:val="24"/>
          <w:szCs w:val="24"/>
        </w:rPr>
      </w:pPr>
      <w:r>
        <w:rPr>
          <w:sz w:val="24"/>
          <w:szCs w:val="24"/>
        </w:rPr>
        <w:t>участие математического языка как своего рода перевод</w:t>
        <w:softHyphen/>
        <w:t>чика в системе научных коммуникаций, в том числе между раз</w:t>
        <w:softHyphen/>
        <w:t>ными системами знаний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769" w:leader="none"/>
        </w:tabs>
        <w:spacing w:lineRule="auto" w:line="276" w:before="0" w:after="0"/>
        <w:ind w:left="20" w:right="540" w:firstLine="380"/>
        <w:rPr>
          <w:sz w:val="24"/>
          <w:szCs w:val="24"/>
        </w:rPr>
      </w:pPr>
      <w:r>
        <w:rPr>
          <w:sz w:val="24"/>
          <w:szCs w:val="24"/>
        </w:rPr>
        <w:t>использование математического языка в качестве сред</w:t>
        <w:softHyphen/>
        <w:t>ства взаимопонимания людей с разным житейским, культур</w:t>
        <w:softHyphen/>
        <w:t>ным опытом.</w:t>
      </w:r>
    </w:p>
    <w:p>
      <w:pPr>
        <w:pStyle w:val="13"/>
        <w:shd w:fill="auto" w:val="clear"/>
        <w:spacing w:lineRule="auto" w:line="276" w:before="0" w:after="0"/>
        <w:ind w:left="20" w:right="540" w:hanging="0"/>
        <w:rPr>
          <w:sz w:val="24"/>
          <w:szCs w:val="24"/>
        </w:rPr>
      </w:pPr>
      <w:r>
        <w:rPr>
          <w:sz w:val="24"/>
          <w:szCs w:val="24"/>
        </w:rPr>
        <w:t>Таким образом, в процессе обучения математике осуществ</w:t>
        <w:softHyphen/>
        <w:t>ляется приобщение подрастающего поколения к уникальной сфере интеллектуальной культуры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673" w:leader="none"/>
        </w:tabs>
        <w:spacing w:lineRule="auto" w:line="276" w:before="0" w:after="0"/>
        <w:ind w:left="20" w:right="540" w:firstLine="380"/>
        <w:rPr>
          <w:sz w:val="24"/>
          <w:szCs w:val="24"/>
        </w:rPr>
      </w:pPr>
      <w:r>
        <w:rPr>
          <w:sz w:val="24"/>
          <w:szCs w:val="24"/>
        </w:rPr>
        <w:t>Овладение различными видами учебной деятельности в процессе обучения математике является основой изучения других учебных предметов, обеспечивая тем самым познание различных сторон окружающего мира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663" w:leader="none"/>
        </w:tabs>
        <w:spacing w:lineRule="auto" w:line="276" w:before="0" w:after="208"/>
        <w:ind w:left="20" w:right="540" w:firstLine="380"/>
        <w:rPr>
          <w:rStyle w:val="31"/>
          <w:sz w:val="24"/>
          <w:szCs w:val="24"/>
          <w:shd w:fill="auto" w:val="clear"/>
        </w:rPr>
      </w:pPr>
      <w:r>
        <w:rPr>
          <w:sz w:val="24"/>
          <w:szCs w:val="24"/>
        </w:rPr>
        <w:t>Успешное решение математических задач оказывает влияние на эмоционально-волевую сферу личности учащихся, развивает их волю и настойчивость, умение преодолевать трудности, испытывать удовлетворение от результатов интел</w:t>
        <w:softHyphen/>
        <w:t>лектуального труда.</w:t>
      </w:r>
    </w:p>
    <w:p>
      <w:pPr>
        <w:pStyle w:val="41"/>
        <w:shd w:fill="auto" w:val="clear"/>
        <w:spacing w:lineRule="auto" w:line="276" w:before="0" w:after="34"/>
        <w:ind w:left="20" w:firstLine="360"/>
        <w:jc w:val="center"/>
        <w:rPr>
          <w:b/>
          <w:b/>
          <w:sz w:val="28"/>
          <w:szCs w:val="28"/>
          <w:lang w:val="ru-RU"/>
        </w:rPr>
      </w:pPr>
      <w:r>
        <w:rPr>
          <w:rStyle w:val="31"/>
          <w:b/>
          <w:sz w:val="28"/>
          <w:szCs w:val="28"/>
          <w:lang w:val="ru-RU"/>
        </w:rPr>
        <w:t>Место предмета «Математика» в учебном плане</w:t>
      </w:r>
    </w:p>
    <w:p>
      <w:pPr>
        <w:pStyle w:val="41"/>
        <w:shd w:fill="auto" w:val="clear"/>
        <w:spacing w:lineRule="auto" w:line="276" w:before="0" w:after="0"/>
        <w:ind w:left="20" w:right="40" w:firstLine="360"/>
        <w:rPr>
          <w:sz w:val="24"/>
          <w:szCs w:val="24"/>
        </w:rPr>
      </w:pPr>
      <w:r>
        <w:rPr>
          <w:sz w:val="24"/>
          <w:szCs w:val="24"/>
        </w:rPr>
        <w:t>В Федеральном базисном образовательном плане на изуче</w:t>
        <w:softHyphen/>
        <w:t>ние математики в каждом классе начальной школы отводится 4 часа в неделю, всего 540 часов.</w:t>
      </w:r>
    </w:p>
    <w:p>
      <w:pPr>
        <w:pStyle w:val="41"/>
        <w:shd w:fill="auto" w:val="clear"/>
        <w:spacing w:lineRule="auto" w:line="276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Планируемые результаты обучения и система оценивания</w:t>
      </w:r>
    </w:p>
    <w:p>
      <w:pPr>
        <w:pStyle w:val="Normal"/>
        <w:spacing w:lineRule="auto" w:line="276"/>
        <w:ind w:left="20" w:right="20" w:firstLine="340"/>
        <w:jc w:val="both"/>
        <w:rPr/>
      </w:pPr>
      <w:r>
        <w:rPr/>
        <w:t>В результате изучения курса математики по данной програм</w:t>
        <w:softHyphen/>
        <w:t>ме у выпускников начальной школы будут сформированы</w:t>
      </w:r>
      <w:r>
        <w:rPr>
          <w:rStyle w:val="Style15"/>
        </w:rPr>
        <w:t xml:space="preserve"> ма</w:t>
        <w:softHyphen/>
        <w:t>тематические (предметные)</w:t>
      </w:r>
      <w:r>
        <w:rPr/>
        <w:t xml:space="preserve"> знания, умения, навыки и пред</w:t>
        <w:softHyphen/>
        <w:t>ставления, предусмотренные программой курса, а также</w:t>
      </w:r>
      <w:r>
        <w:rPr>
          <w:rStyle w:val="Style15"/>
        </w:rPr>
        <w:t xml:space="preserve"> лич</w:t>
        <w:softHyphen/>
        <w:t>ностные, регулятивные, познавательные, коммуникатив</w:t>
        <w:softHyphen/>
        <w:t>ные универсальные учебные действия как основа умения учиться.</w:t>
      </w:r>
    </w:p>
    <w:p>
      <w:pPr>
        <w:pStyle w:val="Normal"/>
        <w:spacing w:lineRule="auto" w:line="276"/>
        <w:ind w:left="20" w:right="20" w:firstLine="340"/>
        <w:jc w:val="both"/>
        <w:rPr/>
      </w:pPr>
      <w:r>
        <w:rPr>
          <w:rStyle w:val="Style15"/>
        </w:rPr>
        <w:t>В сфере личностных универсальных действий</w:t>
      </w:r>
      <w:r>
        <w:rPr/>
        <w:t xml:space="preserve"> у учащихся будут сформированы внутренняя позиция школьника на уровне положительного отношения к школе; учебно-познавательный интерес к новому материалу и способам решения новой учеб</w:t>
        <w:softHyphen/>
        <w:t>ной задачи; готовность целенаправленно использовать мате</w:t>
        <w:softHyphen/>
        <w:t>матические знания, умения и навыки в учебной деятельности и в повседневной жизни, способность осознавать и оценивать свои мысли, действия и выражать их в речи, соотносить резуль</w:t>
        <w:softHyphen/>
        <w:t>тат действия с поставленной целью, способность к организации самостоятельной учебной деятельности.</w:t>
      </w:r>
    </w:p>
    <w:p>
      <w:pPr>
        <w:pStyle w:val="Normal"/>
        <w:spacing w:lineRule="auto" w:line="276" w:before="0" w:after="80"/>
        <w:ind w:left="20" w:right="20" w:firstLine="340"/>
        <w:jc w:val="both"/>
        <w:rPr/>
      </w:pPr>
      <w:r>
        <w:rPr/>
        <w:t>Изучение математики способствует формированию таких личностных качеств, как любознательность, трудолюбие, способность к организации своей деятельности и к преодолению трудностей, целеустремлённость и настойчивость в достиже</w:t>
        <w:softHyphen/>
        <w:t>нии цел^, умение слушать и слышать собеседника, обосновы</w:t>
        <w:softHyphen/>
        <w:t>вать свою позицию, высказывать своё мнение.</w:t>
      </w:r>
    </w:p>
    <w:p>
      <w:pPr>
        <w:pStyle w:val="25"/>
        <w:shd w:fill="auto" w:val="clear"/>
        <w:spacing w:lineRule="auto" w:line="276" w:before="0" w:after="0"/>
        <w:ind w:left="20" w:firstLine="340"/>
        <w:rPr/>
      </w:pPr>
      <w:r>
        <w:rPr/>
        <w:t>Выпускник получит возможность для формирования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49" w:leader="none"/>
        </w:tabs>
        <w:spacing w:lineRule="auto" w:line="276" w:before="0" w:after="0"/>
        <w:ind w:left="20" w:right="20" w:hanging="0"/>
        <w:rPr/>
      </w:pPr>
      <w:r>
        <w:rPr/>
        <w:t>внутренней позиции на уровне понимания необходимо</w:t>
        <w:softHyphen/>
        <w:t>сти учения, выраженного в преобладании учебно-познава</w:t>
        <w:softHyphen/>
        <w:t>тельных мотивов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25" w:leader="none"/>
        </w:tabs>
        <w:spacing w:lineRule="auto" w:line="276" w:before="0" w:after="0"/>
        <w:ind w:left="20" w:right="20" w:hanging="0"/>
        <w:rPr/>
      </w:pPr>
      <w:r>
        <w:rPr/>
        <w:t>устойчивого познавательного интереса к новым общим способам решения задач;</w:t>
      </w:r>
    </w:p>
    <w:p>
      <w:pPr>
        <w:pStyle w:val="34"/>
        <w:shd w:fill="auto" w:val="clear"/>
        <w:spacing w:lineRule="auto" w:line="276"/>
        <w:ind w:right="180" w:hanging="0"/>
        <w:rPr/>
      </w:pPr>
      <w:r>
        <w:rPr/>
        <w:t>адекватного понимания причин успешности или не</w:t>
        <w:softHyphen/>
        <w:t xml:space="preserve">успешности учебной деятельности. </w:t>
      </w:r>
      <w:r>
        <w:rPr>
          <w:b/>
        </w:rPr>
        <w:t>Метапредметные результаты изучения курса</w:t>
      </w:r>
    </w:p>
    <w:p>
      <w:pPr>
        <w:pStyle w:val="34"/>
        <w:shd w:fill="auto" w:val="clear"/>
        <w:spacing w:lineRule="auto" w:line="276" w:before="0" w:after="80"/>
        <w:ind w:right="180" w:hanging="0"/>
        <w:rPr/>
      </w:pPr>
      <w:r>
        <w:rPr/>
        <w:t>(регулятивные, познавательные и коммуникативные универсальные учебные действия)</w:t>
      </w:r>
    </w:p>
    <w:p>
      <w:pPr>
        <w:pStyle w:val="34"/>
        <w:shd w:fill="auto" w:val="clear"/>
        <w:spacing w:lineRule="auto" w:line="276" w:before="0" w:after="114"/>
        <w:ind w:left="20" w:firstLine="340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25"/>
        <w:shd w:fill="auto" w:val="clear"/>
        <w:spacing w:lineRule="auto" w:line="276" w:before="0" w:after="0"/>
        <w:ind w:left="20" w:firstLine="340"/>
        <w:rPr/>
      </w:pPr>
      <w:r>
        <w:rPr/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4" w:leader="none"/>
        </w:tabs>
        <w:spacing w:lineRule="auto" w:line="276"/>
        <w:ind w:left="20" w:right="20" w:firstLine="340"/>
        <w:jc w:val="both"/>
        <w:rPr/>
      </w:pPr>
      <w:r>
        <w:rPr/>
        <w:t>принимать и сохранять учебную задачу и активно вклю</w:t>
        <w:softHyphen/>
        <w:t>чаться в деятельность, направленную на её решение, в сотруд</w:t>
        <w:softHyphen/>
        <w:t>ничестве с учителем и однокласс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spacing w:lineRule="auto" w:line="276"/>
        <w:ind w:left="20" w:right="20" w:firstLine="340"/>
        <w:jc w:val="both"/>
        <w:rPr/>
      </w:pPr>
      <w:r>
        <w:rPr/>
        <w:t>планировать своё действие в соответствии с поставлен</w:t>
        <w:softHyphen/>
        <w:t>ной задачей и условиями её реализации, в том числе во внут</w:t>
        <w:softHyphen/>
        <w:t>реннем пл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5" w:leader="none"/>
        </w:tabs>
        <w:spacing w:lineRule="auto" w:line="276"/>
        <w:ind w:left="20" w:right="20" w:firstLine="340"/>
        <w:jc w:val="both"/>
        <w:rPr/>
      </w:pPr>
      <w:r>
        <w:rPr/>
        <w:t>различать способ и результат действия; контролировать процесс и результаты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4" w:leader="none"/>
        </w:tabs>
        <w:spacing w:lineRule="auto" w:line="276"/>
        <w:ind w:left="20" w:right="20" w:firstLine="340"/>
        <w:jc w:val="both"/>
        <w:rPr/>
      </w:pPr>
      <w:r>
        <w:rPr/>
        <w:t>вносить необходимые коррективы в действие после его завершения, на основе его оценки и учёта характера сделанных ошиб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5" w:leader="none"/>
        </w:tabs>
        <w:spacing w:lineRule="auto" w:line="276"/>
        <w:ind w:left="20" w:right="20" w:firstLine="340"/>
        <w:jc w:val="both"/>
        <w:rPr/>
      </w:pPr>
      <w:r>
        <w:rPr/>
        <w:t>выполнять учебные действия в материализованной, громкоречевой и умственной фор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5" w:leader="none"/>
        </w:tabs>
        <w:spacing w:lineRule="auto" w:line="276" w:before="0" w:after="80"/>
        <w:ind w:left="20" w:right="20" w:firstLine="340"/>
        <w:jc w:val="both"/>
        <w:rPr/>
      </w:pPr>
      <w:r>
        <w:rPr/>
        <w:t>адекватно оценивать свои достижения, осознавать возни</w:t>
        <w:softHyphen/>
        <w:t>кающие трудности и искать способы их преодоления.</w:t>
      </w:r>
    </w:p>
    <w:p>
      <w:pPr>
        <w:pStyle w:val="25"/>
        <w:shd w:fill="auto" w:val="clear"/>
        <w:spacing w:lineRule="auto" w:line="276" w:before="0" w:after="0"/>
        <w:ind w:left="20" w:firstLine="340"/>
        <w:rPr/>
      </w:pPr>
      <w:r>
        <w:rPr/>
        <w:t>Выпускник получит возможность научиться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25" w:leader="none"/>
        </w:tabs>
        <w:spacing w:lineRule="auto" w:line="276" w:before="0" w:after="0"/>
        <w:ind w:left="20" w:right="20" w:hanging="0"/>
        <w:rPr/>
      </w:pPr>
      <w:r>
        <w:rPr/>
        <w:t>в сотрудничестве с учителем ставить новые учебные задач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25" w:leader="none"/>
        </w:tabs>
        <w:spacing w:lineRule="auto" w:line="276" w:before="0" w:after="0"/>
        <w:ind w:left="20" w:right="20" w:hanging="0"/>
        <w:rPr/>
      </w:pPr>
      <w:r>
        <w:rPr/>
        <w:t>проявлять познавательную инициативу в учебном сотрудничестве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25" w:leader="none"/>
        </w:tabs>
        <w:spacing w:lineRule="auto" w:line="276" w:before="0" w:after="0"/>
        <w:ind w:left="20" w:right="20" w:hanging="0"/>
        <w:rPr/>
      </w:pPr>
      <w:r>
        <w:rPr/>
        <w:t>самостоятельно учитывать выделенные учителем ориентиры действия в новом учебном материале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25" w:leader="none"/>
        </w:tabs>
        <w:spacing w:lineRule="auto" w:line="276" w:before="0" w:after="0"/>
        <w:ind w:left="20" w:right="20" w:hanging="0"/>
        <w:rPr/>
      </w:pPr>
      <w:r>
        <w:rPr/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30" w:leader="none"/>
        </w:tabs>
        <w:spacing w:lineRule="auto" w:line="276" w:before="0" w:after="200"/>
        <w:ind w:left="20" w:right="20" w:hanging="0"/>
        <w:rPr/>
      </w:pPr>
      <w:r>
        <w:rPr/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34"/>
        <w:shd w:fill="auto" w:val="clear"/>
        <w:spacing w:lineRule="auto" w:line="276"/>
        <w:ind w:right="180" w:hanging="0"/>
        <w:rPr>
          <w:b/>
          <w:b/>
        </w:rPr>
      </w:pPr>
      <w:r>
        <w:rPr>
          <w:b/>
        </w:rPr>
        <w:t>Познавательные универсальные учебные действия</w:t>
      </w:r>
    </w:p>
    <w:p>
      <w:pPr>
        <w:pStyle w:val="25"/>
        <w:shd w:fill="auto" w:val="clear"/>
        <w:spacing w:lineRule="auto" w:line="276" w:before="0" w:after="0"/>
        <w:ind w:left="20" w:firstLine="340"/>
        <w:rPr/>
      </w:pPr>
      <w:r>
        <w:rPr/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4" w:leader="none"/>
        </w:tabs>
        <w:spacing w:lineRule="auto" w:line="276" w:before="0" w:after="196"/>
        <w:ind w:left="20" w:right="20" w:firstLine="340"/>
        <w:jc w:val="both"/>
        <w:rPr>
          <w:lang w:val="en-US"/>
        </w:rPr>
      </w:pPr>
      <w:r>
        <w:rPr/>
        <w:t>осуществлять поиск необходимой информации для вы</w:t>
        <w:softHyphen/>
        <w:t>полнения учебных заданий с использованием учебной литера</w:t>
        <w:softHyphen/>
        <w:t>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4" w:leader="none"/>
        </w:tabs>
        <w:spacing w:lineRule="auto" w:line="276"/>
        <w:ind w:left="20" w:right="20" w:firstLine="340"/>
        <w:jc w:val="both"/>
        <w:rPr/>
      </w:pPr>
      <w:r>
        <w:rPr/>
        <w:t>использовать знаково-символические средства, в том числе модели и схемы для решения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8" w:leader="none"/>
        </w:tabs>
        <w:spacing w:lineRule="auto" w:line="276"/>
        <w:ind w:left="20" w:right="20" w:firstLine="340"/>
        <w:jc w:val="both"/>
        <w:rPr/>
      </w:pPr>
      <w:r>
        <w:rPr/>
        <w:t>ориентироваться на разнообразие способов решения за</w:t>
        <w:softHyphen/>
        <w:t>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9" w:leader="none"/>
        </w:tabs>
        <w:spacing w:lineRule="auto" w:line="276"/>
        <w:ind w:left="20" w:right="20" w:firstLine="340"/>
        <w:jc w:val="both"/>
        <w:rPr/>
      </w:pPr>
      <w:r>
        <w:rPr/>
        <w:t>осуществлять анализ объектов с выделением существен</w:t>
        <w:softHyphen/>
        <w:t>ных и несущественных призна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8" w:leader="none"/>
        </w:tabs>
        <w:spacing w:lineRule="auto" w:line="276"/>
        <w:ind w:left="20" w:firstLine="340"/>
        <w:jc w:val="both"/>
        <w:rPr/>
      </w:pPr>
      <w:r>
        <w:rPr/>
        <w:t>осуществлять синтез как составление целого из ча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9" w:leader="none"/>
        </w:tabs>
        <w:spacing w:lineRule="auto" w:line="276"/>
        <w:ind w:left="20" w:right="20" w:firstLine="340"/>
        <w:jc w:val="both"/>
        <w:rPr/>
      </w:pPr>
      <w:r>
        <w:rPr/>
        <w:t>проводить сравнение и классификацию по заданным критер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8" w:leader="none"/>
        </w:tabs>
        <w:spacing w:lineRule="auto" w:line="276"/>
        <w:ind w:left="20" w:firstLine="340"/>
        <w:jc w:val="both"/>
        <w:rPr/>
      </w:pPr>
      <w:r>
        <w:rPr/>
        <w:t>устанавливать причинно-следственные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76"/>
        <w:ind w:left="20" w:right="20" w:firstLine="340"/>
        <w:jc w:val="both"/>
        <w:rPr/>
      </w:pPr>
      <w:r>
        <w:rPr/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9" w:leader="none"/>
        </w:tabs>
        <w:spacing w:lineRule="auto" w:line="276"/>
        <w:ind w:left="20" w:right="20" w:firstLine="340"/>
        <w:jc w:val="both"/>
        <w:rPr/>
      </w:pPr>
      <w:r>
        <w:rPr/>
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9" w:leader="none"/>
        </w:tabs>
        <w:spacing w:lineRule="auto" w:line="276"/>
        <w:ind w:left="20" w:right="20" w:firstLine="340"/>
        <w:jc w:val="both"/>
        <w:rPr/>
      </w:pPr>
      <w:r>
        <w:rPr/>
        <w:t>осуществлять подведение под понятие на основе распо</w:t>
        <w:softHyphen/>
        <w:t>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8" w:leader="none"/>
        </w:tabs>
        <w:spacing w:lineRule="auto" w:line="276"/>
        <w:ind w:left="20" w:firstLine="340"/>
        <w:jc w:val="both"/>
        <w:rPr/>
      </w:pPr>
      <w:r>
        <w:rPr/>
        <w:t>устанавливать ана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</w:tabs>
        <w:spacing w:lineRule="auto" w:line="276" w:before="0" w:after="80"/>
        <w:ind w:left="20" w:firstLine="340"/>
        <w:jc w:val="both"/>
        <w:rPr/>
      </w:pPr>
      <w:r>
        <w:rPr/>
        <w:t>владеть общим приёмом решения задач.</w:t>
      </w:r>
    </w:p>
    <w:p>
      <w:pPr>
        <w:pStyle w:val="25"/>
        <w:shd w:fill="auto" w:val="clear"/>
        <w:spacing w:lineRule="auto" w:line="276" w:before="0" w:after="0"/>
        <w:ind w:left="20" w:firstLine="340"/>
        <w:rPr/>
      </w:pPr>
      <w:r>
        <w:rPr/>
        <w:t>Выпускник получит возможность научиться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44" w:leader="none"/>
        </w:tabs>
        <w:spacing w:lineRule="auto" w:line="276" w:before="0" w:after="0"/>
        <w:ind w:left="20" w:right="20" w:hanging="0"/>
        <w:rPr/>
      </w:pPr>
      <w:r>
        <w:rPr/>
        <w:t>создавать и преобразовывать модели и схемы для ре</w:t>
        <w:softHyphen/>
        <w:t>шения задач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63" w:leader="none"/>
        </w:tabs>
        <w:spacing w:lineRule="auto" w:line="276" w:before="0" w:after="0"/>
        <w:ind w:left="20" w:right="20" w:hanging="0"/>
        <w:rPr/>
      </w:pPr>
      <w:r>
        <w:rPr/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49" w:leader="none"/>
        </w:tabs>
        <w:spacing w:lineRule="auto" w:line="276" w:before="0" w:after="0"/>
        <w:ind w:left="20" w:right="20" w:hanging="0"/>
        <w:rPr/>
      </w:pPr>
      <w:r>
        <w:rPr/>
        <w:t>осуществлять синтез как составление целого из ча</w:t>
        <w:softHyphen/>
        <w:t>стей, самостоятельно достраивая и восполняя недоста</w:t>
        <w:softHyphen/>
        <w:t>ющие компоненты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44" w:leader="none"/>
        </w:tabs>
        <w:spacing w:lineRule="auto" w:line="276" w:before="0" w:after="0"/>
        <w:ind w:left="20" w:right="20" w:hanging="0"/>
        <w:rPr/>
      </w:pPr>
      <w:r>
        <w:rPr/>
        <w:t>осуществлять сравнение и классификацию, самостоя</w:t>
        <w:softHyphen/>
        <w:t>тельно выбирая основания и критерии для указанных логи</w:t>
        <w:softHyphen/>
        <w:t>ческих операций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44" w:leader="none"/>
        </w:tabs>
        <w:spacing w:lineRule="auto" w:line="276" w:before="0" w:after="0"/>
        <w:ind w:left="20" w:right="20" w:hanging="0"/>
        <w:rPr/>
      </w:pPr>
      <w:r>
        <w:rPr/>
        <w:t>строить логическое рассуждение, включающее уста</w:t>
        <w:softHyphen/>
        <w:t>новление причинно-следственных связей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39" w:leader="none"/>
        </w:tabs>
        <w:spacing w:lineRule="auto" w:line="276" w:before="0" w:after="80"/>
        <w:ind w:left="20" w:right="20" w:hanging="0"/>
        <w:rPr/>
      </w:pPr>
      <w:r>
        <w:rPr/>
        <w:t>произвольно и осознанно владеть общим умением ре</w:t>
        <w:softHyphen/>
        <w:t>шать задачи.</w:t>
      </w:r>
    </w:p>
    <w:p>
      <w:pPr>
        <w:pStyle w:val="34"/>
        <w:shd w:fill="auto" w:val="clear"/>
        <w:spacing w:lineRule="auto" w:line="276"/>
        <w:ind w:left="20" w:firstLine="34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25"/>
        <w:shd w:fill="auto" w:val="clear"/>
        <w:spacing w:lineRule="auto" w:line="276" w:before="0" w:after="0"/>
        <w:ind w:left="20" w:firstLine="340"/>
        <w:rPr/>
      </w:pPr>
      <w:r>
        <w:rPr/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</w:tabs>
        <w:spacing w:lineRule="auto" w:line="276"/>
        <w:ind w:left="20" w:firstLine="340"/>
        <w:jc w:val="both"/>
        <w:rPr/>
      </w:pPr>
      <w:r>
        <w:rPr/>
        <w:t>выражать в речи свои мысли и 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4" w:leader="none"/>
        </w:tabs>
        <w:spacing w:lineRule="auto" w:line="276" w:before="0" w:after="200"/>
        <w:ind w:left="20" w:right="20" w:firstLine="340"/>
        <w:rPr/>
      </w:pPr>
      <w:r>
        <w:rPr/>
        <w:t>строить понятные для партнёра высказывания, учитыва</w:t>
        <w:softHyphen/>
        <w:t xml:space="preserve">ющие, что партнёр видит и знает, а что нет;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</w:tabs>
        <w:spacing w:lineRule="auto" w:line="276" w:before="0" w:after="49"/>
        <w:ind w:left="20" w:firstLine="340"/>
        <w:jc w:val="both"/>
        <w:rPr/>
      </w:pPr>
      <w:r>
        <w:rPr/>
        <w:t>задавать вопро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</w:tabs>
        <w:spacing w:lineRule="auto" w:line="276" w:before="0" w:after="54"/>
        <w:ind w:left="20" w:firstLine="340"/>
        <w:jc w:val="both"/>
        <w:rPr/>
      </w:pPr>
      <w:r>
        <w:rPr/>
        <w:t>использовать речь для регуляции своего действия.</w:t>
      </w:r>
    </w:p>
    <w:p>
      <w:pPr>
        <w:pStyle w:val="25"/>
        <w:shd w:fill="auto" w:val="clear"/>
        <w:spacing w:lineRule="auto" w:line="276" w:before="0" w:after="46"/>
        <w:ind w:left="20" w:firstLine="340"/>
        <w:rPr/>
      </w:pPr>
      <w:r>
        <w:rPr/>
        <w:t>Выпускник получит возможность научиться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63" w:leader="none"/>
        </w:tabs>
        <w:spacing w:lineRule="auto" w:line="276" w:before="0" w:after="0"/>
        <w:ind w:left="20" w:right="40" w:hanging="0"/>
        <w:rPr/>
      </w:pPr>
      <w:r>
        <w:rPr/>
        <w:t>адекватно использовать речь для планирования и регу</w:t>
        <w:softHyphen/>
        <w:t>ляции своего действия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44" w:leader="none"/>
        </w:tabs>
        <w:spacing w:lineRule="auto" w:line="276" w:before="0" w:after="0"/>
        <w:ind w:left="20" w:right="40" w:hanging="0"/>
        <w:rPr/>
      </w:pPr>
      <w:r>
        <w:rPr/>
        <w:t>аргументировать свою позицию и координировать её с позициями партнёров в совместной деятельност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39" w:leader="none"/>
        </w:tabs>
        <w:spacing w:lineRule="auto" w:line="276" w:before="0" w:after="132"/>
        <w:ind w:left="20" w:right="40" w:hanging="0"/>
        <w:rPr/>
      </w:pPr>
      <w:r>
        <w:rPr/>
        <w:t>осуществлять взаимный контроль и оказывать в со</w:t>
        <w:softHyphen/>
        <w:t>трудничестве необходимую помощь.</w:t>
      </w:r>
    </w:p>
    <w:p>
      <w:pPr>
        <w:pStyle w:val="34"/>
        <w:shd w:fill="auto" w:val="clear"/>
        <w:spacing w:lineRule="auto" w:line="276" w:before="0" w:after="174"/>
        <w:ind w:left="20" w:firstLine="340"/>
        <w:jc w:val="both"/>
        <w:rPr/>
      </w:pPr>
      <w:r>
        <w:rPr/>
        <w:t>Предметные результаты выпускника начальной школы</w:t>
      </w:r>
    </w:p>
    <w:p>
      <w:pPr>
        <w:pStyle w:val="34"/>
        <w:shd w:fill="auto" w:val="clear"/>
        <w:spacing w:lineRule="auto" w:line="276" w:before="0" w:after="54"/>
        <w:ind w:left="2220" w:hanging="0"/>
        <w:jc w:val="left"/>
        <w:rPr>
          <w:b/>
          <w:b/>
        </w:rPr>
      </w:pPr>
      <w:r>
        <w:rPr>
          <w:b/>
        </w:rPr>
        <w:t>Числа и величины</w:t>
      </w:r>
    </w:p>
    <w:p>
      <w:pPr>
        <w:pStyle w:val="25"/>
        <w:shd w:fill="auto" w:val="clear"/>
        <w:spacing w:lineRule="auto" w:line="276" w:before="0" w:after="0"/>
        <w:ind w:left="20" w:firstLine="340"/>
        <w:rPr/>
      </w:pPr>
      <w:r>
        <w:rPr/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76"/>
        <w:ind w:left="20" w:right="40" w:firstLine="340"/>
        <w:jc w:val="both"/>
        <w:rPr/>
      </w:pPr>
      <w:r>
        <w:rPr/>
        <w:t>читать, записывать, сравнивать, упорядочивать числа от нуля до милл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9" w:leader="none"/>
        </w:tabs>
        <w:spacing w:lineRule="auto" w:line="276"/>
        <w:ind w:left="20" w:right="40" w:firstLine="340"/>
        <w:jc w:val="both"/>
        <w:rPr/>
      </w:pPr>
      <w:r>
        <w:rPr/>
        <w:t>устанавливать закономерность — правило, по которому составлена числовая последовательность, и составлять после</w:t>
        <w:softHyphen/>
        <w:t>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4" w:leader="none"/>
        </w:tabs>
        <w:spacing w:lineRule="auto" w:line="276"/>
        <w:ind w:left="20" w:right="40" w:firstLine="340"/>
        <w:jc w:val="both"/>
        <w:rPr/>
      </w:pPr>
      <w:r>
        <w:rPr/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9" w:leader="none"/>
        </w:tabs>
        <w:spacing w:lineRule="auto" w:line="276" w:before="0" w:after="132"/>
        <w:ind w:left="20" w:right="40" w:firstLine="340"/>
        <w:jc w:val="both"/>
        <w:rPr/>
      </w:pPr>
      <w:r>
        <w:rPr/>
        <w:t>читать и записывать величины (массу, время, длину, площадь, скорость), используя основные единицы измерения величин и соотношения между ними (килограмм — грамм; год — месяц — неделя — сутки — час — минута, минута — се</w:t>
        <w:softHyphen/>
        <w:t>кунда; километр — метр, метр — дециметр, дециметр — санти</w:t>
        <w:softHyphen/>
        <w:t>метр, метр -«сантиметр, сантиметр — миллиметр), сравнивать названные величины, выполнять арифметические действия с этими величинами.</w:t>
      </w:r>
    </w:p>
    <w:p>
      <w:pPr>
        <w:pStyle w:val="25"/>
        <w:shd w:fill="auto" w:val="clear"/>
        <w:spacing w:lineRule="auto" w:line="276" w:before="0" w:after="42"/>
        <w:ind w:left="20" w:firstLine="340"/>
        <w:rPr/>
      </w:pPr>
      <w:r>
        <w:rPr/>
        <w:t>Выпускник получит возможность научиться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39" w:leader="none"/>
        </w:tabs>
        <w:spacing w:lineRule="auto" w:line="276" w:before="0" w:after="0"/>
        <w:ind w:left="20" w:right="40" w:hanging="0"/>
        <w:rPr/>
      </w:pPr>
      <w:r>
        <w:rPr/>
        <w:t>классифицировать числа по одному или нескольким основаниям, объяснять свои действия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39" w:leader="none"/>
        </w:tabs>
        <w:spacing w:lineRule="auto" w:line="276" w:before="0" w:after="132"/>
        <w:ind w:left="20" w:right="40" w:hanging="0"/>
        <w:rPr/>
      </w:pPr>
      <w:r>
        <w:rPr/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34"/>
        <w:shd w:fill="auto" w:val="clear"/>
        <w:spacing w:lineRule="auto" w:line="276" w:before="0" w:after="54"/>
        <w:ind w:left="1780" w:hanging="0"/>
        <w:jc w:val="left"/>
        <w:rPr>
          <w:b/>
          <w:b/>
        </w:rPr>
      </w:pPr>
      <w:r>
        <w:rPr>
          <w:b/>
        </w:rPr>
        <w:t>Арифметические действия</w:t>
      </w:r>
    </w:p>
    <w:p>
      <w:pPr>
        <w:pStyle w:val="25"/>
        <w:shd w:fill="auto" w:val="clear"/>
        <w:spacing w:lineRule="auto" w:line="276" w:before="0" w:after="29"/>
        <w:ind w:left="20" w:firstLine="340"/>
        <w:rPr/>
      </w:pPr>
      <w:r>
        <w:rPr/>
        <w:t>Выпускник научится:</w:t>
      </w:r>
    </w:p>
    <w:p>
      <w:pPr>
        <w:pStyle w:val="Normal"/>
        <w:spacing w:lineRule="auto" w:line="276"/>
        <w:ind w:left="20" w:right="20" w:hanging="0"/>
        <w:jc w:val="both"/>
        <w:rPr/>
      </w:pPr>
      <w:r>
        <w:rPr/>
        <w:t xml:space="preserve">— </w:t>
      </w:r>
      <w:r>
        <w:rPr/>
        <w:t>выполнять письменно действия с многозначны</w:t>
        <w:softHyphen/>
        <w:t>ми числами (сложение, вычитание, умножение и деление на  однозначное, двузначное числа в пределах 10 ООО) с использова</w:t>
        <w:softHyphen/>
        <w:t>нием таблиц сложения и умножения чисел, алгоритмов пись</w:t>
        <w:softHyphen/>
        <w:t>менных арифметических действий (в том числе деления с остат</w:t>
        <w:softHyphen/>
        <w:t>к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8" w:leader="none"/>
        </w:tabs>
        <w:spacing w:lineRule="auto" w:line="276"/>
        <w:ind w:left="20" w:right="20" w:firstLine="340"/>
        <w:jc w:val="both"/>
        <w:rPr/>
      </w:pPr>
      <w:r>
        <w:rPr/>
        <w:t>выполнять устно сложение, вычитание, умножение и де</w:t>
        <w:softHyphen/>
        <w:t>ление однозначных, двузначных и трёхзначных чисел в слу</w:t>
        <w:softHyphen/>
        <w:t>чаях, сводимых к действиям в пределах 100 (в том числе с нулём и числом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9" w:leader="none"/>
        </w:tabs>
        <w:spacing w:lineRule="auto" w:line="276"/>
        <w:ind w:left="20" w:right="20" w:firstLine="340"/>
        <w:jc w:val="both"/>
        <w:rPr/>
      </w:pPr>
      <w:r>
        <w:rPr/>
        <w:t>выделять неизвестный компонент арифметического дей</w:t>
        <w:softHyphen/>
        <w:t>ствия и находить его зна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76"/>
        <w:ind w:left="20" w:right="20" w:firstLine="340"/>
        <w:jc w:val="both"/>
        <w:rPr/>
      </w:pPr>
      <w:r>
        <w:rPr/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25"/>
        <w:shd w:fill="auto" w:val="clear"/>
        <w:spacing w:lineRule="auto" w:line="276" w:before="0" w:after="34"/>
        <w:ind w:left="20" w:firstLine="340"/>
        <w:rPr/>
      </w:pPr>
      <w:r>
        <w:rPr/>
        <w:t>Выпускник получит возможность научиться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43" w:leader="none"/>
        </w:tabs>
        <w:spacing w:lineRule="auto" w:line="276" w:before="0" w:after="0"/>
        <w:ind w:left="20" w:hanging="0"/>
        <w:rPr/>
      </w:pPr>
      <w:r>
        <w:rPr/>
        <w:t>выполнять действия с величинам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68" w:leader="none"/>
        </w:tabs>
        <w:spacing w:lineRule="auto" w:line="276" w:before="0" w:after="0"/>
        <w:ind w:left="20" w:right="20" w:hanging="0"/>
        <w:rPr/>
      </w:pPr>
      <w:r>
        <w:rPr/>
        <w:t>использовать свойства арифметических действий для удобства вычислений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58" w:leader="none"/>
        </w:tabs>
        <w:spacing w:lineRule="auto" w:line="276" w:before="0" w:after="260"/>
        <w:ind w:left="20" w:right="20" w:hanging="0"/>
        <w:rPr/>
      </w:pPr>
      <w:r>
        <w:rPr/>
        <w:t>проводить проверку правильности вычислений (с по</w:t>
        <w:softHyphen/>
        <w:t>мощью обратного действия, прикидки и оценки результата действия).</w:t>
      </w:r>
    </w:p>
    <w:p>
      <w:pPr>
        <w:pStyle w:val="34"/>
        <w:shd w:fill="auto" w:val="clear"/>
        <w:spacing w:lineRule="auto" w:line="276" w:before="0" w:after="49"/>
        <w:ind w:left="1540" w:hanging="0"/>
        <w:jc w:val="left"/>
        <w:rPr>
          <w:b/>
          <w:b/>
        </w:rPr>
      </w:pPr>
      <w:r>
        <w:rPr>
          <w:b/>
        </w:rPr>
        <w:t>Работа с текстовыми задачами</w:t>
      </w:r>
    </w:p>
    <w:p>
      <w:pPr>
        <w:pStyle w:val="25"/>
        <w:shd w:fill="auto" w:val="clear"/>
        <w:spacing w:lineRule="auto" w:line="276" w:before="0" w:after="0"/>
        <w:ind w:left="20" w:firstLine="340"/>
        <w:rPr/>
      </w:pPr>
      <w:r>
        <w:rPr/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76"/>
        <w:ind w:left="20" w:right="20" w:firstLine="340"/>
        <w:jc w:val="both"/>
        <w:rPr/>
      </w:pPr>
      <w:r>
        <w:rPr/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</w:t>
        <w:softHyphen/>
        <w:t>чи, Выбирать и объяснять выбор дей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76"/>
        <w:ind w:left="20" w:right="20" w:firstLine="340"/>
        <w:jc w:val="both"/>
        <w:rPr/>
      </w:pPr>
      <w:r>
        <w:rPr/>
        <w:t>решать учебные задачи и задачи, связанные с по</w:t>
        <w:softHyphen/>
        <w:t>вседневной жизнью, арифметическим способом (в 2—3 дей</w:t>
        <w:softHyphen/>
        <w:t>ств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9" w:leader="none"/>
        </w:tabs>
        <w:spacing w:lineRule="auto" w:line="276"/>
        <w:ind w:left="20" w:right="20" w:firstLine="340"/>
        <w:jc w:val="both"/>
        <w:rPr/>
      </w:pPr>
      <w:r>
        <w:rPr/>
        <w:t>оценивать правильность хода решения и реальность ответа на вопрос задачи.</w:t>
      </w:r>
    </w:p>
    <w:p>
      <w:pPr>
        <w:pStyle w:val="25"/>
        <w:shd w:fill="auto" w:val="clear"/>
        <w:spacing w:lineRule="auto" w:line="276" w:before="0" w:after="38"/>
        <w:ind w:left="20" w:firstLine="340"/>
        <w:rPr/>
      </w:pPr>
      <w:r>
        <w:rPr/>
        <w:t>Выпускник получит возможность научиться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30" w:leader="none"/>
        </w:tabs>
        <w:spacing w:lineRule="auto" w:line="276" w:before="0" w:after="0"/>
        <w:ind w:left="20" w:right="20" w:hanging="0"/>
        <w:rPr/>
      </w:pPr>
      <w:r>
        <w:rPr/>
        <w:t>решать задачи на нахождение доли величины и ве</w:t>
        <w:softHyphen/>
        <w:t>личины по значению её доли (половина, треть, четверть, пятая, десятая часть)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10" w:leader="none"/>
        </w:tabs>
        <w:spacing w:lineRule="auto" w:line="276" w:before="0" w:after="0"/>
        <w:ind w:left="20" w:hanging="0"/>
        <w:rPr/>
      </w:pPr>
      <w:r>
        <w:rPr/>
        <w:t>решать задачи в 3—4 действия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43" w:leader="none"/>
        </w:tabs>
        <w:spacing w:lineRule="auto" w:line="276" w:before="0" w:after="0"/>
        <w:ind w:left="20" w:hanging="0"/>
        <w:rPr/>
      </w:pPr>
      <w:r>
        <w:rPr/>
        <w:t>находить разные способы решения задач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25" w:leader="none"/>
        </w:tabs>
        <w:spacing w:lineRule="auto" w:line="276" w:before="0" w:after="448"/>
        <w:ind w:left="20" w:right="20" w:hanging="0"/>
        <w:rPr/>
      </w:pPr>
      <w:r>
        <w:rPr/>
        <w:t>решать логические и комбинаторные задачи, исполь</w:t>
        <w:softHyphen/>
        <w:t>зуя рисунки.</w:t>
      </w:r>
    </w:p>
    <w:p>
      <w:pPr>
        <w:pStyle w:val="34"/>
        <w:shd w:fill="auto" w:val="clear"/>
        <w:spacing w:lineRule="auto" w:line="276"/>
        <w:ind w:right="240" w:hanging="0"/>
        <w:rPr/>
      </w:pPr>
      <w:r>
        <w:rPr>
          <w:b/>
        </w:rPr>
        <w:t>Пространственные отношения. Геометрические фигуры</w:t>
      </w:r>
    </w:p>
    <w:p>
      <w:pPr>
        <w:pStyle w:val="25"/>
        <w:shd w:fill="auto" w:val="clear"/>
        <w:spacing w:lineRule="auto" w:line="276" w:before="0" w:after="0"/>
        <w:ind w:left="20" w:firstLine="340"/>
        <w:rPr/>
      </w:pPr>
      <w:r>
        <w:rPr/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76"/>
        <w:ind w:left="20" w:right="20" w:firstLine="340"/>
        <w:jc w:val="both"/>
        <w:rPr/>
      </w:pPr>
      <w:r>
        <w:rPr/>
        <w:t>описывать взаимное расположение предметов в про</w:t>
        <w:softHyphen/>
        <w:t>странстве и на плоск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9" w:leader="none"/>
        </w:tabs>
        <w:spacing w:lineRule="auto" w:line="276"/>
        <w:ind w:left="20" w:right="20" w:firstLine="340"/>
        <w:jc w:val="both"/>
        <w:rPr/>
      </w:pPr>
      <w:r>
        <w:rPr/>
        <w:t>распознавать, называть, изображать геометрические фи</w:t>
        <w:softHyphen/>
        <w:t>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4" w:leader="none"/>
        </w:tabs>
        <w:spacing w:lineRule="auto" w:line="276"/>
        <w:ind w:left="20" w:right="20" w:firstLine="340"/>
        <w:jc w:val="both"/>
        <w:rPr/>
      </w:pPr>
      <w:r>
        <w:rPr/>
        <w:t>выполнять построение геометрических фигур с заданны</w:t>
        <w:softHyphen/>
        <w:t>ми измерениями (отрезок, квадрат, прямоугольник) с помощью линейки, уголь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76"/>
        <w:ind w:left="20" w:right="20" w:firstLine="340"/>
        <w:jc w:val="both"/>
        <w:rPr/>
      </w:pPr>
      <w:r>
        <w:rPr/>
        <w:t>использовать свойства прямоугольника и квадрата для решения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8" w:leader="none"/>
        </w:tabs>
        <w:spacing w:lineRule="auto" w:line="276"/>
        <w:ind w:left="20" w:firstLine="340"/>
        <w:jc w:val="both"/>
        <w:rPr/>
      </w:pPr>
      <w:r>
        <w:rPr/>
        <w:t>распознавать и называть геометрические тела (куб, ша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76" w:before="0" w:after="140"/>
        <w:ind w:left="20" w:right="20" w:firstLine="340"/>
        <w:jc w:val="both"/>
        <w:rPr/>
      </w:pPr>
      <w:r>
        <w:rPr/>
        <w:t>соотносить реальные объекты с моделями геометриче</w:t>
        <w:softHyphen/>
        <w:t>ских фигур.</w:t>
      </w:r>
    </w:p>
    <w:p>
      <w:pPr>
        <w:pStyle w:val="25"/>
        <w:shd w:fill="auto" w:val="clear"/>
        <w:spacing w:lineRule="auto" w:line="276" w:before="0" w:after="0"/>
        <w:ind w:left="20" w:firstLine="340"/>
        <w:rPr/>
      </w:pPr>
      <w:r>
        <w:rPr/>
        <w:t>Выпускник получит возможность научиться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19" w:leader="none"/>
        </w:tabs>
        <w:spacing w:lineRule="auto" w:line="276" w:before="0" w:after="0"/>
        <w:ind w:left="20" w:hanging="0"/>
        <w:rPr/>
      </w:pPr>
      <w:r>
        <w:rPr/>
        <w:t>распознавать плоские и кривые поверхност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25" w:leader="none"/>
        </w:tabs>
        <w:spacing w:lineRule="auto" w:line="276" w:before="0" w:after="0"/>
        <w:ind w:left="20" w:right="20" w:hanging="0"/>
        <w:rPr/>
      </w:pPr>
      <w:r>
        <w:rPr/>
        <w:t>распознавать плоские и объёмные геометрические фи</w:t>
        <w:softHyphen/>
        <w:t>гуры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20" w:leader="none"/>
        </w:tabs>
        <w:spacing w:lineRule="auto" w:line="276" w:before="0" w:after="200"/>
        <w:ind w:left="20" w:right="20" w:hanging="0"/>
        <w:rPr/>
      </w:pPr>
      <w:r>
        <w:rPr/>
        <w:t>распознавать, различать и называть геометрические тела: параллелепипед, пирамиду, цилиндр, конус.</w:t>
      </w:r>
    </w:p>
    <w:p>
      <w:pPr>
        <w:pStyle w:val="34"/>
        <w:shd w:fill="auto" w:val="clear"/>
        <w:spacing w:lineRule="auto" w:line="276" w:before="0" w:after="54"/>
        <w:ind w:right="240" w:hanging="0"/>
        <w:rPr>
          <w:b/>
          <w:b/>
        </w:rPr>
      </w:pPr>
      <w:r>
        <w:rPr>
          <w:b/>
        </w:rPr>
        <w:t>Геометрические величины</w:t>
      </w:r>
    </w:p>
    <w:p>
      <w:pPr>
        <w:pStyle w:val="25"/>
        <w:shd w:fill="auto" w:val="clear"/>
        <w:spacing w:lineRule="auto" w:line="276" w:before="0" w:after="10"/>
        <w:ind w:left="20" w:firstLine="340"/>
        <w:rPr/>
      </w:pPr>
      <w:r>
        <w:rPr/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8" w:leader="none"/>
        </w:tabs>
        <w:spacing w:lineRule="auto" w:line="276"/>
        <w:ind w:left="20" w:firstLine="340"/>
        <w:jc w:val="both"/>
        <w:rPr/>
      </w:pPr>
      <w:r>
        <w:rPr/>
        <w:t>измерять длину отрез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76"/>
        <w:ind w:left="20" w:right="20" w:firstLine="340"/>
        <w:jc w:val="both"/>
        <w:rPr/>
      </w:pPr>
      <w:r>
        <w:rPr/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76" w:before="0" w:after="124"/>
        <w:ind w:left="20" w:right="20" w:firstLine="340"/>
        <w:jc w:val="both"/>
        <w:rPr/>
      </w:pPr>
      <w:r>
        <w:rPr/>
        <w:t>оценивать размеры геометрических объектов, расстояния приближённо (на глаз).</w:t>
      </w:r>
    </w:p>
    <w:p>
      <w:pPr>
        <w:pStyle w:val="25"/>
        <w:shd w:fill="auto" w:val="clear"/>
        <w:spacing w:lineRule="auto" w:line="276" w:before="0" w:after="136"/>
        <w:ind w:left="20" w:right="20" w:firstLine="340"/>
        <w:rPr/>
      </w:pPr>
      <w:r>
        <w:rPr/>
        <w:t>Выпускник получит возможность научиться вычис</w:t>
        <w:softHyphen/>
        <w:t>лять периметр и площадь различных фигур прямоугольной формы.</w:t>
      </w:r>
    </w:p>
    <w:p>
      <w:pPr>
        <w:pStyle w:val="34"/>
        <w:shd w:fill="auto" w:val="clear"/>
        <w:spacing w:lineRule="auto" w:line="276" w:before="0" w:after="58"/>
        <w:ind w:right="240" w:hanging="0"/>
        <w:rPr/>
      </w:pPr>
      <w:r>
        <w:rPr>
          <w:b/>
        </w:rPr>
        <w:t>Работа с</w:t>
      </w:r>
      <w:r>
        <w:rPr/>
        <w:t xml:space="preserve"> </w:t>
      </w:r>
      <w:r>
        <w:rPr>
          <w:b/>
        </w:rPr>
        <w:t>информацией</w:t>
      </w:r>
    </w:p>
    <w:p>
      <w:pPr>
        <w:pStyle w:val="25"/>
        <w:shd w:fill="auto" w:val="clear"/>
        <w:spacing w:lineRule="auto" w:line="276" w:before="0" w:after="29"/>
        <w:ind w:left="20" w:hanging="20"/>
        <w:rPr/>
      </w:pPr>
      <w:r>
        <w:rPr/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8" w:leader="none"/>
        </w:tabs>
        <w:spacing w:lineRule="auto" w:line="276"/>
        <w:ind w:left="20" w:hanging="20"/>
        <w:jc w:val="both"/>
        <w:rPr/>
      </w:pPr>
      <w:r>
        <w:rPr/>
        <w:t>читать несложные готовые табли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8" w:leader="none"/>
        </w:tabs>
        <w:spacing w:lineRule="auto" w:line="276"/>
        <w:ind w:left="20" w:hanging="20"/>
        <w:jc w:val="both"/>
        <w:rPr/>
      </w:pPr>
      <w:r>
        <w:rPr/>
        <w:t>заполнять несложные готовые табли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8" w:leader="none"/>
        </w:tabs>
        <w:spacing w:lineRule="auto" w:line="276" w:before="0" w:after="200"/>
        <w:ind w:left="20" w:hanging="20"/>
        <w:jc w:val="both"/>
        <w:rPr/>
      </w:pPr>
      <w:r>
        <w:rPr/>
        <w:t>читать несложные готовые столбчатые диаграммы.</w:t>
      </w:r>
    </w:p>
    <w:p>
      <w:pPr>
        <w:pStyle w:val="25"/>
        <w:shd w:fill="auto" w:val="clear"/>
        <w:spacing w:lineRule="auto" w:line="276" w:before="0" w:after="38"/>
        <w:ind w:left="20" w:hanging="20"/>
        <w:rPr/>
      </w:pPr>
      <w:r>
        <w:rPr/>
        <w:t>Выпускник получит возможность научиться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68" w:leader="none"/>
        </w:tabs>
        <w:spacing w:lineRule="auto" w:line="276" w:before="0" w:after="0"/>
        <w:ind w:left="20" w:hanging="20"/>
        <w:rPr/>
      </w:pPr>
      <w:r>
        <w:rPr/>
        <w:t>читать несложные готовые круговые диаграммы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49" w:leader="none"/>
        </w:tabs>
        <w:spacing w:lineRule="auto" w:line="276" w:before="0" w:after="0"/>
        <w:ind w:left="20" w:right="20" w:hanging="20"/>
        <w:rPr/>
      </w:pPr>
      <w:r>
        <w:rPr/>
        <w:t>достраивать несложную готовую столбчатую диа</w:t>
        <w:softHyphen/>
        <w:t>грамму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49" w:leader="none"/>
        </w:tabs>
        <w:spacing w:lineRule="auto" w:line="276" w:before="0" w:after="0"/>
        <w:ind w:left="20" w:right="20" w:hanging="20"/>
        <w:rPr/>
      </w:pPr>
      <w:r>
        <w:rPr/>
        <w:t>сравнивать и обобщать информацию, представленную в строках и столбцах несложных таблиц и диаграмм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20" w:leader="none"/>
        </w:tabs>
        <w:spacing w:lineRule="auto" w:line="276" w:before="0" w:after="0"/>
        <w:ind w:left="20" w:right="20" w:hanging="20"/>
        <w:rPr/>
      </w:pPr>
      <w:r>
        <w:rPr/>
        <w:t>распознавать одну и ту же информацию, представлен</w:t>
        <w:softHyphen/>
        <w:t>ную в разной форме (таблицы, диаграммы, схемы)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39" w:leader="none"/>
        </w:tabs>
        <w:spacing w:lineRule="auto" w:line="276" w:before="0" w:after="0"/>
        <w:ind w:left="20" w:right="20" w:hanging="20"/>
        <w:rPr/>
      </w:pPr>
      <w:r>
        <w:rPr/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49" w:leader="none"/>
        </w:tabs>
        <w:spacing w:lineRule="auto" w:line="276" w:before="0" w:after="140"/>
        <w:ind w:left="20" w:right="20" w:hanging="20"/>
        <w:rPr/>
      </w:pPr>
      <w:r>
        <w:rPr/>
        <w:t>интерпретировать информацию, полученную при про</w:t>
        <w:softHyphen/>
        <w:t>ведении несложных исследований (объяснять, сравнивать и обобщать данные, делать выводы и прогнозы).</w:t>
      </w:r>
    </w:p>
    <w:p>
      <w:pPr>
        <w:pStyle w:val="34"/>
        <w:shd w:fill="auto" w:val="clear"/>
        <w:spacing w:lineRule="auto" w:line="276" w:before="0" w:after="58"/>
        <w:ind w:left="1320" w:hanging="20"/>
        <w:rPr>
          <w:b/>
          <w:b/>
        </w:rPr>
      </w:pPr>
      <w:bookmarkStart w:id="0" w:name="bookmark7"/>
      <w:r>
        <w:rPr>
          <w:b/>
        </w:rPr>
        <w:t>Уравнения. Буквенные выражения</w:t>
      </w:r>
      <w:bookmarkEnd w:id="0"/>
    </w:p>
    <w:p>
      <w:pPr>
        <w:pStyle w:val="25"/>
        <w:shd w:fill="auto" w:val="clear"/>
        <w:spacing w:lineRule="auto" w:line="276" w:before="0" w:after="29"/>
        <w:ind w:left="20" w:hanging="20"/>
        <w:rPr/>
      </w:pPr>
      <w:r>
        <w:rPr/>
        <w:t>Выпускник получит возможность научиться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20" w:leader="none"/>
        </w:tabs>
        <w:spacing w:lineRule="auto" w:line="276" w:before="0" w:after="0"/>
        <w:ind w:left="20" w:right="20" w:hanging="20"/>
        <w:rPr/>
      </w:pPr>
      <w:r>
        <w:rPr/>
        <w:t>решать простые и усложнённые уравнения на основе правил о взаимосвязи компонентов и результатов арифме</w:t>
        <w:softHyphen/>
        <w:t>тических действий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44" w:leader="none"/>
        </w:tabs>
        <w:spacing w:lineRule="auto" w:line="276" w:before="0" w:after="527"/>
        <w:ind w:left="20" w:right="20" w:hanging="20"/>
        <w:rPr/>
      </w:pPr>
      <w:r>
        <w:rPr/>
        <w:t>находить значения простейших буквенных выражений при данных числовых значениях входящих в них букв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концу второго года обучения учащиеся должны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нать/  понимать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счет на основе новых счетных единиц – десяток, сотня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позиционный принцип записи чисел в десятичной системе счисления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различение понятий «число» и «цифра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изображение чисел на числовом луче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натуральный ряд чисе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римскую письменную нумерацию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названия всех двухзначных и трехзначных чисе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таблицу сложения однозначных чисел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состав каждого однозначного и двузначного числа в пределах 20 (табличные случат сложения и соответствующие случаи вычитания)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разрядный состав двузначных т трехзначных чисел и соотношения между разрядными единицами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смысл действий умножения и деления над целыми неотрицательными числами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знаки и термины, связанные с умножением и делением (произведение, значение произведения, множители, частное, значение частного, делимое, делитель)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связь между действиями умножения и сложения, деления и вычитания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таблицу умножения однозначных чисел (с числами 9 и 8)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порядок выполнения действий в выражениях без скобок, содержащих действия одной или разных ступеней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скобок при определении порядка действий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переместительный закон умножения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бесконечность луча и прямой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окружность и круг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названия геометрических фигур (угол, многоугольник, четырехугольник, прямоугольник, квадрат, треугольник, круг, окружность)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единицы длины (сантиметр, дециметр, метр) и соотношения между ними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единицы времени (час, минута, секунда) и соотношения между ними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изученные геометрические термины (прямая, луч, угол, виды углов: прямой, острый, тупой; квадрат, периметр, окружность, круг, элементы окружности (круга): центр, радиус, диаметр)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структуру задачи (условие, вопрос):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читать, записывать и сравнивать любые числа в пределах 1000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складывать и вычитать любые числа в пределах 100 и в пределах 1000 для случаев, сводимых к действиям в пределах 100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применять правило прибавления числа к сумме и суммы к числу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воспроизводить и применять переместительное свойство сложения и умножения при вычислениях и для сравнения выражений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применять правило вычитания суммы из суммы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воспроизводить и применять правила сложения и вычитания с нулём; умножение с нулём и единицей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выполнять письменное сложение и вычитание чисел в пределах трех разрядов на уровне навыка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распознавать и чертить геометрические фигуры (угол, многоугольник, четырехугольник, прямоугольник, квадрат, треугольник, круг, окружность), используя циркуль, линейку, угольник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измерять длину отрезков и чертить отрезки заданной длины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определять время по часам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выражать длину отрезка, используя разные единицы длины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решать простые и составные задачи на сложение и вычитание, записывать их решение выражением и по действиям, использовать в процессе решения задач схемы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читать числовые равенства на умножение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соотносить числовые выражения и равенства на умножение с предметными и схематическими моделями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интерпретировать понятие «увеличит в…» на различных моделях (предметной, вербальной, схематической и символической)</w:t>
      </w:r>
    </w:p>
    <w:p>
      <w:pPr>
        <w:pStyle w:val="25"/>
        <w:shd w:fill="auto" w:val="clear"/>
        <w:tabs>
          <w:tab w:val="clear" w:pos="708"/>
          <w:tab w:val="left" w:pos="644" w:leader="none"/>
        </w:tabs>
        <w:spacing w:lineRule="auto" w:line="276" w:before="0" w:after="527"/>
        <w:ind w:right="20"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shd w:fill="auto" w:val="clear"/>
        <w:tabs>
          <w:tab w:val="clear" w:pos="708"/>
          <w:tab w:val="left" w:pos="644" w:leader="none"/>
        </w:tabs>
        <w:spacing w:lineRule="auto" w:line="276" w:before="0" w:after="527"/>
        <w:ind w:right="20" w:firstLine="34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644" w:leader="none"/>
        </w:tabs>
        <w:spacing w:lineRule="auto" w:line="276" w:before="0" w:after="527"/>
        <w:ind w:right="20" w:firstLine="34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644" w:leader="none"/>
        </w:tabs>
        <w:spacing w:lineRule="auto" w:line="276" w:before="0" w:after="527"/>
        <w:ind w:right="20" w:firstLine="340"/>
        <w:rPr/>
      </w:pPr>
      <w:r>
        <w:rPr/>
      </w:r>
    </w:p>
    <w:p>
      <w:pPr>
        <w:pStyle w:val="Style23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процесса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данной программы используется следующее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ое обеспечение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Style w:val="FontStyle94"/>
          <w:rFonts w:cs="Times New Roman"/>
          <w:b w:val="false"/>
          <w:sz w:val="24"/>
          <w:szCs w:val="24"/>
        </w:rPr>
        <w:t>1</w:t>
      </w:r>
      <w:r>
        <w:rPr>
          <w:rStyle w:val="FontStyle94"/>
          <w:rFonts w:cs="Times New Roman"/>
          <w:b w:val="false"/>
          <w:sz w:val="22"/>
          <w:szCs w:val="22"/>
        </w:rPr>
        <w:t xml:space="preserve">. </w:t>
      </w:r>
      <w:r>
        <w:rPr>
          <w:sz w:val="22"/>
          <w:szCs w:val="22"/>
        </w:rPr>
        <w:t xml:space="preserve">Истомина Н.Б. Математика. 2 класс: учебник/ Н.Б.Истомина. – Смоленск «Ассоциация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», 2012 г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стомина Н.Б., Редько З.Б. Тетрадь по математике. 2 класс. № 1 и № 2: -Смоленск «Ассоциация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», 2012г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Истомина Н.Б., Горина О.П. Математика: тестовые задания. 2 класс – Смоленск «Ассоциация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»,2012 г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4. Истомина Н.Б., Шмырева Г.Г.Математика: контрольные работы. 2 класс – Смоленск «Ассоциация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»,2012 г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Истомина Н.Б. Математика: методические рекомендации к учебнику. – Смоленск «Ассоциация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»,2012 г.</w:t>
      </w:r>
    </w:p>
    <w:p>
      <w:pPr>
        <w:pStyle w:val="Normal"/>
        <w:spacing w:lineRule="auto" w:line="276"/>
        <w:rPr/>
      </w:pPr>
      <w:r>
        <w:rPr>
          <w:rStyle w:val="FontStyle94"/>
          <w:rFonts w:cs="Times New Roman"/>
          <w:b w:val="false"/>
          <w:sz w:val="22"/>
          <w:szCs w:val="22"/>
        </w:rPr>
        <w:t>6.</w:t>
      </w:r>
      <w:r>
        <w:rPr/>
        <w:t xml:space="preserve"> «Электронная поддержка образовательной системы «Гармо</w:t>
        <w:softHyphen/>
        <w:t xml:space="preserve">ния» </w:t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umk</w:t>
        </w:r>
        <w:r>
          <w:rPr>
            <w:rStyle w:val="InternetLink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armoniya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/>
        <w:t xml:space="preserve">,  </w:t>
      </w:r>
      <w:hyperlink r:id="rId5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a</w:t>
        </w:r>
        <w:r>
          <w:rPr>
            <w:rStyle w:val="InternetLink"/>
            <w:color w:val="000000"/>
            <w:sz w:val="22"/>
            <w:szCs w:val="22"/>
            <w:u w:val="none"/>
          </w:rPr>
          <w:t>21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vek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ind w:right="-5" w:hanging="0"/>
        <w:jc w:val="both"/>
        <w:rPr>
          <w:rStyle w:val="Applestylespan"/>
        </w:rPr>
      </w:pPr>
      <w:r>
        <w:rPr/>
        <w:t>7.</w:t>
      </w:r>
      <w:r>
        <w:rPr>
          <w:rStyle w:val="Applestylespan"/>
        </w:rPr>
        <w:t xml:space="preserve">Единая Коллекция цифровых образовательных ресурсов (ЦОР) </w:t>
      </w:r>
      <w:hyperlink r:id="rId6">
        <w:r>
          <w:rPr>
            <w:rStyle w:val="InternetLink"/>
            <w:color w:val="000000"/>
            <w:u w:val="none"/>
          </w:rPr>
          <w:t>http://school-collection.edu.ru</w:t>
        </w:r>
      </w:hyperlink>
    </w:p>
    <w:p>
      <w:pPr>
        <w:pStyle w:val="Normal"/>
        <w:ind w:right="-5" w:hanging="0"/>
        <w:jc w:val="both"/>
        <w:rPr>
          <w:rStyle w:val="Applestylespan"/>
        </w:rPr>
      </w:pPr>
      <w:r>
        <w:rPr>
          <w:rStyle w:val="Applestylespan"/>
        </w:rPr>
        <w:t xml:space="preserve"> </w:t>
      </w:r>
      <w:r>
        <w:rPr>
          <w:rStyle w:val="Applestylespan"/>
        </w:rPr>
        <w:t xml:space="preserve">8.Детские электронные книги и презентации:   </w:t>
      </w:r>
      <w:hyperlink r:id="rId7">
        <w:r>
          <w:rPr>
            <w:rStyle w:val="InternetLink"/>
            <w:color w:val="000000"/>
            <w:u w:val="none"/>
          </w:rPr>
          <w:t>http://viki.rdf.ru/</w:t>
        </w:r>
      </w:hyperlink>
    </w:p>
    <w:p>
      <w:pPr>
        <w:pStyle w:val="Normal"/>
        <w:ind w:right="-5" w:hanging="0"/>
        <w:jc w:val="both"/>
        <w:rPr>
          <w:rStyle w:val="Applestylespan"/>
        </w:rPr>
      </w:pPr>
      <w:r>
        <w:rPr>
          <w:rStyle w:val="Applestylespan"/>
        </w:rPr>
        <w:t xml:space="preserve"> </w:t>
      </w:r>
      <w:r>
        <w:rPr>
          <w:rStyle w:val="Applestylespan"/>
        </w:rPr>
        <w:t xml:space="preserve">9. Учительский портал: </w:t>
      </w:r>
      <w:hyperlink r:id="rId8">
        <w:r>
          <w:rPr>
            <w:rStyle w:val="InternetLink"/>
            <w:color w:val="000000"/>
            <w:u w:val="none"/>
          </w:rPr>
          <w:t>http://www.uchportal.ru/</w:t>
        </w:r>
      </w:hyperlink>
    </w:p>
    <w:p>
      <w:pPr>
        <w:pStyle w:val="Normal"/>
        <w:ind w:right="-5" w:hanging="0"/>
        <w:jc w:val="both"/>
        <w:rPr>
          <w:rStyle w:val="Applestylespan"/>
        </w:rPr>
      </w:pPr>
      <w:r>
        <w:rPr>
          <w:rStyle w:val="Applestylespan"/>
        </w:rPr>
        <w:t xml:space="preserve">-   </w:t>
      </w:r>
      <w:hyperlink r:id="rId9">
        <w:r>
          <w:rPr>
            <w:rStyle w:val="InternetLink"/>
            <w:color w:val="000000"/>
            <w:u w:val="none"/>
          </w:rPr>
          <w:t>http://www.nachalka.com/</w:t>
        </w:r>
      </w:hyperlink>
    </w:p>
    <w:p>
      <w:pPr>
        <w:pStyle w:val="Normal"/>
        <w:ind w:right="-5" w:hanging="0"/>
        <w:jc w:val="both"/>
        <w:rPr>
          <w:rStyle w:val="Applestylespan"/>
        </w:rPr>
      </w:pPr>
      <w:r>
        <w:rPr>
          <w:rStyle w:val="Applestylespan"/>
        </w:rPr>
        <w:t xml:space="preserve">-     </w:t>
      </w:r>
      <w:hyperlink r:id="rId10">
        <w:r>
          <w:rPr>
            <w:rStyle w:val="InternetLink"/>
            <w:color w:val="000000"/>
            <w:u w:val="none"/>
          </w:rPr>
          <w:t>http://www.zavuch.info/</w:t>
        </w:r>
      </w:hyperlink>
    </w:p>
    <w:p>
      <w:pPr>
        <w:pStyle w:val="Normal"/>
        <w:ind w:right="-5" w:hanging="0"/>
        <w:jc w:val="both"/>
        <w:rPr/>
      </w:pPr>
      <w:r>
        <w:rPr>
          <w:rStyle w:val="Applestylespan"/>
        </w:rPr>
        <w:t xml:space="preserve">10.Методический центр:   </w:t>
      </w:r>
      <w:hyperlink r:id="rId11">
        <w:r>
          <w:rPr>
            <w:rStyle w:val="InternetLink"/>
            <w:color w:val="000000"/>
            <w:u w:val="none"/>
          </w:rPr>
          <w:t>http://numi.ru/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ие учебного процесса имеет свои особенности, определяемые как спецификой обучения и воспитания младших школьников в целом, так и спецификой курса «Русский язык» в частности.</w:t>
      </w:r>
    </w:p>
    <w:p>
      <w:pPr>
        <w:pStyle w:val="Style23"/>
        <w:numPr>
          <w:ilvl w:val="0"/>
          <w:numId w:val="3"/>
        </w:numPr>
        <w:spacing w:lineRule="auto" w:line="27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глядности является одним из ведущих принципов обучения в начальной школе, так как именно наглядность лежит в основе формирования умения работать с моделями.</w:t>
      </w:r>
    </w:p>
    <w:p>
      <w:pPr>
        <w:pStyle w:val="Style23"/>
        <w:numPr>
          <w:ilvl w:val="0"/>
          <w:numId w:val="3"/>
        </w:numPr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главную роль играют средства обучения, включающие </w:t>
      </w:r>
      <w:r>
        <w:rPr>
          <w:rFonts w:cs="Times New Roman" w:ascii="Times New Roman" w:hAnsi="Times New Roman"/>
          <w:b/>
          <w:sz w:val="24"/>
          <w:szCs w:val="24"/>
        </w:rPr>
        <w:t>наглядные пособ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3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натуральные пособия</w:t>
      </w:r>
      <w:r>
        <w:rPr>
          <w:rFonts w:cs="Times New Roman" w:ascii="Times New Roman" w:hAnsi="Times New Roman"/>
          <w:sz w:val="24"/>
          <w:szCs w:val="24"/>
        </w:rPr>
        <w:t xml:space="preserve"> (реальные объекты живой и неживой природы, объекты-заместители); </w:t>
      </w:r>
    </w:p>
    <w:p>
      <w:pPr>
        <w:pStyle w:val="Style23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изобразительные наглядные пособ</w:t>
      </w:r>
      <w:r>
        <w:rPr>
          <w:rFonts w:cs="Times New Roman" w:ascii="Times New Roman" w:hAnsi="Times New Roman"/>
          <w:sz w:val="24"/>
          <w:szCs w:val="24"/>
        </w:rPr>
        <w:t>ия (рисунки, схематические рисунки, схемы, таблицы);</w: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Style23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cs="Times New Roman" w:ascii="Times New Roman" w:hAnsi="Times New Roman"/>
          <w:i/>
          <w:sz w:val="24"/>
          <w:szCs w:val="24"/>
        </w:rPr>
        <w:t>оборудование для мультимедийных демонстраций</w:t>
      </w:r>
      <w:r>
        <w:rPr>
          <w:rFonts w:cs="Times New Roman" w:ascii="Times New Roman" w:hAnsi="Times New Roman"/>
          <w:sz w:val="24"/>
          <w:szCs w:val="24"/>
        </w:rPr>
        <w:t xml:space="preserve"> (компьютер, медиапроектор,  DVD-проектор,  видеомагнитофон  и др.)</w:t>
      </w:r>
    </w:p>
    <w:p>
      <w:pPr>
        <w:pStyle w:val="Style23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4.Содержание учебного предмета «Математика»</w:t>
      </w:r>
    </w:p>
    <w:p>
      <w:pPr>
        <w:pStyle w:val="34"/>
        <w:shd w:fill="auto" w:val="clear"/>
        <w:spacing w:lineRule="auto" w:line="276" w:before="0" w:after="34"/>
        <w:ind w:left="880" w:hanging="0"/>
        <w:rPr>
          <w:b/>
          <w:b/>
        </w:rPr>
      </w:pPr>
      <w:bookmarkStart w:id="1" w:name="bookmark9"/>
      <w:r>
        <w:rPr>
          <w:b/>
        </w:rPr>
        <w:t>Признаки, расположение и счёт предметов</w:t>
      </w:r>
      <w:bookmarkEnd w:id="1"/>
    </w:p>
    <w:p>
      <w:pPr>
        <w:pStyle w:val="Normal"/>
        <w:spacing w:lineRule="auto" w:line="276"/>
        <w:ind w:right="20" w:hanging="0"/>
        <w:jc w:val="both"/>
        <w:rPr/>
      </w:pPr>
      <w:r>
        <w:rPr/>
        <w:t>Признаки (свойства) предметов (цвет, форма, размер). Их расположение на плоскости (изображение предметов) и в про</w:t>
        <w:softHyphen/>
        <w:t>странстве: слева — справа, сверху — снизу, перед — за, между и др. Уточнение понятий «все», «каждый», «любой»; связок «и», «или». Сравнение и классификация предметов по различным признакам (свойствам). Счёт предметов. Предметный смысл отношений «больше», «меньше», «столько же». Способы уста</w:t>
        <w:softHyphen/>
        <w:t>новления взаимно однозначного соответствия.</w:t>
      </w:r>
    </w:p>
    <w:p>
      <w:pPr>
        <w:pStyle w:val="26"/>
        <w:keepNext w:val="true"/>
        <w:keepLines/>
        <w:shd w:fill="auto" w:val="clear"/>
        <w:spacing w:lineRule="auto" w:line="276" w:before="0" w:after="0"/>
        <w:jc w:val="center"/>
        <w:rPr>
          <w:b/>
          <w:b/>
        </w:rPr>
      </w:pPr>
      <w:bookmarkStart w:id="2" w:name="bookmark0"/>
      <w:r>
        <w:rPr>
          <w:b/>
        </w:rPr>
        <w:t>Числа и величины</w:t>
      </w:r>
      <w:bookmarkEnd w:id="2"/>
    </w:p>
    <w:p>
      <w:pPr>
        <w:pStyle w:val="13"/>
        <w:shd w:fill="auto" w:val="clear"/>
        <w:spacing w:lineRule="auto" w:line="276" w:before="0" w:after="0"/>
        <w:ind w:right="20" w:firstLine="340"/>
        <w:rPr/>
      </w:pPr>
      <w:r>
        <w:rPr/>
        <w:t>Число и цифра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. Знаки сравнения. Неравенство.</w:t>
      </w:r>
    </w:p>
    <w:p>
      <w:pPr>
        <w:pStyle w:val="13"/>
        <w:shd w:fill="auto" w:val="clear"/>
        <w:spacing w:lineRule="auto" w:line="276" w:before="0" w:after="80"/>
        <w:ind w:right="20" w:firstLine="340"/>
        <w:rPr/>
      </w:pPr>
      <w:r>
        <w:rPr/>
        <w:t>Измерение величин; сравнение и упорядочение величин. Единицы массы (грамм, килограмм, центнер, тонна), вмести</w:t>
        <w:softHyphen/>
        <w:t>мости (литр), времени (секунда, минута, час). Соотношения между единицами однородных величин. Сравнение и упорядо</w:t>
        <w:softHyphen/>
        <w:t>чение однородных величин. Доля величины (половина, треть, четверть, десятая, сотая, тысячная).</w:t>
      </w:r>
    </w:p>
    <w:p>
      <w:pPr>
        <w:pStyle w:val="26"/>
        <w:keepNext w:val="true"/>
        <w:keepLines/>
        <w:shd w:fill="auto" w:val="clear"/>
        <w:spacing w:lineRule="auto" w:line="276" w:before="0" w:after="0"/>
        <w:jc w:val="center"/>
        <w:rPr>
          <w:b/>
          <w:b/>
        </w:rPr>
      </w:pPr>
      <w:bookmarkStart w:id="3" w:name="bookmark1"/>
      <w:r>
        <w:rPr>
          <w:b/>
        </w:rPr>
        <w:t>Арифметические действия</w:t>
      </w:r>
      <w:bookmarkEnd w:id="3"/>
    </w:p>
    <w:p>
      <w:pPr>
        <w:pStyle w:val="13"/>
        <w:shd w:fill="auto" w:val="clear"/>
        <w:spacing w:lineRule="auto" w:line="276" w:before="0" w:after="0"/>
        <w:ind w:right="20" w:firstLine="340"/>
        <w:rPr/>
      </w:pPr>
      <w:r>
        <w:rPr/>
        <w:t>Сложение, вычитание, умножение и деление. Предметный смысл действий. Названия компонентов арифметических дей</w:t>
        <w:softHyphen/>
        <w:t>ствий, знаки действий. Таблица сложения. Таблица умножения. Связь между сложением и вычитанием, умножением и делени</w:t>
        <w:softHyphen/>
        <w:t>ем. Нахождение неизвестного компонента арифметического действия. Деление с остатком.</w:t>
      </w:r>
    </w:p>
    <w:p>
      <w:pPr>
        <w:pStyle w:val="13"/>
        <w:shd w:fill="auto" w:val="clear"/>
        <w:spacing w:lineRule="auto" w:line="276" w:before="0" w:after="0"/>
        <w:ind w:right="20" w:firstLine="340"/>
        <w:rPr/>
      </w:pPr>
      <w:r>
        <w:rPr/>
        <w:t>Числовое выражение. Установление порядка выполнения действий в выражениях со скобками и без скобок. Нахождение значения числового выражения. Использование свойств ариф</w:t>
        <w:softHyphen/>
        <w:t>метических действий в вычислениях (перестановка и группи</w:t>
        <w:softHyphen/>
        <w:t>ровка слагаемых в сумме, множителей в произведении, умно</w:t>
        <w:softHyphen/>
        <w:t>жение суммы и разности на число).</w:t>
      </w:r>
    </w:p>
    <w:p>
      <w:pPr>
        <w:pStyle w:val="13"/>
        <w:shd w:fill="auto" w:val="clear"/>
        <w:spacing w:lineRule="auto" w:line="276" w:before="0" w:after="0"/>
        <w:ind w:right="20" w:firstLine="340"/>
        <w:rPr/>
      </w:pPr>
      <w:r>
        <w:rPr/>
        <w:t>Алгоритмы письменного сложения, вычитания, умножения и деления многозначных чисел. Способы проверки правиль</w:t>
        <w:softHyphen/>
        <w:t>ности вычислений (алгоритм, обратное действие, прикидка</w:t>
      </w:r>
    </w:p>
    <w:p>
      <w:pPr>
        <w:pStyle w:val="13"/>
        <w:shd w:fill="auto" w:val="clear"/>
        <w:spacing w:lineRule="auto" w:line="276" w:before="0" w:after="0"/>
        <w:jc w:val="left"/>
        <w:rPr/>
      </w:pPr>
      <w:r>
        <w:rPr/>
        <w:t>результата, вычисления на калькуляторе).</w:t>
      </w:r>
    </w:p>
    <w:p>
      <w:pPr>
        <w:pStyle w:val="25"/>
        <w:shd w:fill="auto" w:val="clear"/>
        <w:spacing w:lineRule="auto" w:line="276"/>
        <w:rPr/>
      </w:pPr>
      <w:r>
        <w:rPr/>
      </w:r>
    </w:p>
    <w:p>
      <w:pPr>
        <w:pStyle w:val="26"/>
        <w:keepNext w:val="true"/>
        <w:keepLines/>
        <w:shd w:fill="auto" w:val="clear"/>
        <w:spacing w:lineRule="auto" w:line="276" w:before="0" w:after="0"/>
        <w:jc w:val="center"/>
        <w:rPr>
          <w:b/>
          <w:b/>
        </w:rPr>
      </w:pPr>
      <w:bookmarkStart w:id="4" w:name="bookmark2"/>
      <w:r>
        <w:rPr>
          <w:b/>
        </w:rPr>
        <w:t>Работа с текстовыми задачами</w:t>
      </w:r>
      <w:bookmarkEnd w:id="4"/>
    </w:p>
    <w:p>
      <w:pPr>
        <w:pStyle w:val="13"/>
        <w:shd w:fill="auto" w:val="clear"/>
        <w:spacing w:lineRule="auto" w:line="276" w:before="0" w:after="200"/>
        <w:ind w:right="20" w:firstLine="340"/>
        <w:rPr/>
      </w:pPr>
      <w:r>
        <w:rPr/>
        <w:t>Решение текстовых задач арифметическим способом. Пла</w:t>
        <w:softHyphen/>
        <w:t>нирование способа решения задачи. Представление текста задачи в виде таблицы, схемы, диаграммы и других моде</w:t>
        <w:softHyphen/>
        <w:t>лей. Задачи, содержащие отношения «больше (меньше) на...», «больше (меньше) в...», разностного и кратного сравнения. За</w:t>
        <w:softHyphen/>
        <w:t>висимости между величинами, характеризующими процес</w:t>
        <w:softHyphen/>
        <w:t>сы движения, работы, купли-продажи и др. Скорость, время, расстояние; объём работы, время, производительность труда; количество товара, его цена и стоимость и др. Задачи на на</w:t>
        <w:softHyphen/>
        <w:t>хождение доли целого и целого по его доле. Задачи логического и комбинаторного характера.</w:t>
      </w:r>
    </w:p>
    <w:p>
      <w:pPr>
        <w:pStyle w:val="34"/>
        <w:shd w:fill="auto" w:val="clear"/>
        <w:spacing w:lineRule="auto" w:line="276"/>
        <w:ind w:right="360" w:hanging="0"/>
        <w:rPr>
          <w:b/>
          <w:b/>
        </w:rPr>
      </w:pPr>
      <w:r>
        <w:rPr>
          <w:b/>
        </w:rPr>
      </w:r>
    </w:p>
    <w:p>
      <w:pPr>
        <w:pStyle w:val="51"/>
        <w:shd w:fill="auto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>Геометрические фигуры</w:t>
      </w:r>
    </w:p>
    <w:p>
      <w:pPr>
        <w:pStyle w:val="13"/>
        <w:shd w:fill="auto" w:val="clear"/>
        <w:spacing w:lineRule="auto" w:line="276" w:before="0" w:after="80"/>
        <w:ind w:left="20" w:right="20" w:firstLine="340"/>
        <w:rPr>
          <w:b/>
          <w:b/>
        </w:rPr>
      </w:pPr>
      <w:r>
        <w:rPr/>
        <w:t>Распознавание и изображение геометрических фигур: точ</w:t>
        <w:softHyphen/>
        <w:t>ка, линия (кривая, прямая), отрезок, ломаная, угол, много</w:t>
        <w:softHyphen/>
        <w:t>угольник, треугольник, прямоугольник, квадрат, окружность, круг. Использование чертёжных инструментов для выполне</w:t>
        <w:softHyphen/>
        <w:t>ния построений. Геометрические формы в окружающем мире. Распознавание и название (куб, шар, параллелепипед, пирами</w:t>
        <w:softHyphen/>
        <w:t>да, цилиндр, конус). Представление о плоской и кривой поверх</w:t>
        <w:softHyphen/>
        <w:t>ности. Объёмная и плоская геометрическая фигура.</w:t>
      </w:r>
    </w:p>
    <w:p>
      <w:pPr>
        <w:pStyle w:val="51"/>
        <w:shd w:fill="auto" w:val="clear"/>
        <w:spacing w:lineRule="auto" w:line="276" w:before="0" w:after="0"/>
        <w:ind w:left="1900" w:hanging="0"/>
        <w:jc w:val="center"/>
        <w:rPr>
          <w:b/>
          <w:b/>
        </w:rPr>
      </w:pPr>
      <w:r>
        <w:rPr>
          <w:b/>
        </w:rPr>
      </w:r>
    </w:p>
    <w:p>
      <w:pPr>
        <w:pStyle w:val="51"/>
        <w:shd w:fill="auto" w:val="clear"/>
        <w:spacing w:lineRule="auto" w:line="276" w:before="0" w:after="0"/>
        <w:ind w:left="1900" w:hanging="0"/>
        <w:jc w:val="center"/>
        <w:rPr>
          <w:b/>
          <w:b/>
        </w:rPr>
      </w:pPr>
      <w:r>
        <w:rPr>
          <w:b/>
        </w:rPr>
      </w:r>
    </w:p>
    <w:p>
      <w:pPr>
        <w:pStyle w:val="51"/>
        <w:shd w:fill="auto" w:val="clear"/>
        <w:spacing w:lineRule="auto" w:line="276" w:before="0" w:after="0"/>
        <w:ind w:left="1900" w:hanging="0"/>
        <w:rPr/>
      </w:pPr>
      <w:r>
        <w:rPr>
          <w:b/>
        </w:rPr>
        <w:t xml:space="preserve">                         </w:t>
      </w:r>
      <w:r>
        <w:rPr>
          <w:b/>
        </w:rPr>
        <w:t>Геометрические величины</w:t>
      </w:r>
    </w:p>
    <w:p>
      <w:pPr>
        <w:pStyle w:val="13"/>
        <w:shd w:fill="auto" w:val="clear"/>
        <w:spacing w:lineRule="auto" w:line="276" w:before="0" w:after="80"/>
        <w:ind w:left="20" w:right="20" w:firstLine="340"/>
        <w:rPr/>
      </w:pPr>
      <w:r>
        <w:rPr/>
        <w:t>Измерение длины отрезка. Единицы длины (миллиметр, сан</w:t>
        <w:softHyphen/>
        <w:t>тиметр, дециметр, метр, километр). Периметр. Вычисление пери</w:t>
        <w:softHyphen/>
        <w:t>метра многоугольника. Площадь геометрической фигуры. Еди</w:t>
        <w:softHyphen/>
        <w:t>ницы площади (квадратный сантиметр, квадратный дециметр, квадратный метр). Вычисление площади прямоугольника.</w:t>
      </w:r>
    </w:p>
    <w:p>
      <w:pPr>
        <w:pStyle w:val="51"/>
        <w:shd w:fill="auto" w:val="clear"/>
        <w:spacing w:lineRule="auto" w:line="276" w:before="0" w:after="0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Работа с</w:t>
      </w:r>
      <w:r>
        <w:rPr/>
        <w:t xml:space="preserve"> </w:t>
      </w:r>
      <w:r>
        <w:rPr>
          <w:b/>
        </w:rPr>
        <w:t>информацией</w:t>
      </w:r>
    </w:p>
    <w:p>
      <w:pPr>
        <w:pStyle w:val="13"/>
        <w:shd w:fill="auto" w:val="clear"/>
        <w:spacing w:lineRule="auto" w:line="276" w:before="0" w:after="0"/>
        <w:ind w:left="20" w:right="20" w:firstLine="340"/>
        <w:rPr/>
      </w:pPr>
      <w:r>
        <w:rPr/>
        <w:t>Сбор и представление информации, связанной со счётом, измерением величин, фиксирование и анализ полученной информации.</w:t>
      </w:r>
    </w:p>
    <w:p>
      <w:pPr>
        <w:pStyle w:val="13"/>
        <w:shd w:fill="auto" w:val="clear"/>
        <w:spacing w:lineRule="auto" w:line="276" w:before="0" w:after="0"/>
        <w:ind w:left="20" w:right="20" w:firstLine="340"/>
        <w:rPr/>
      </w:pPr>
      <w:r>
        <w:rPr/>
        <w:t>Построение простейших логических выражений с помощью логических связок и слов «...и/или...», «если, то...», «верно/не</w:t>
        <w:softHyphen/>
        <w:t>верно, что...», «каждый», «все», «не», «найдётся», истинность утверждений.</w:t>
      </w:r>
    </w:p>
    <w:p>
      <w:pPr>
        <w:pStyle w:val="13"/>
        <w:shd w:fill="auto" w:val="clear"/>
        <w:spacing w:lineRule="auto" w:line="276" w:before="0" w:after="0"/>
        <w:ind w:left="20" w:right="20" w:firstLine="340"/>
        <w:rPr/>
      </w:pPr>
      <w:r>
        <w:rPr/>
        <w:t>Составление конечной последовательности (цепочки) пред</w:t>
        <w:softHyphen/>
        <w:t>метов, чисел, геометрических фигур и др. по правилу. Состав</w:t>
        <w:softHyphen/>
        <w:t>ление, запись и выполнение простого алгоритма, плана поиска информации.</w:t>
      </w:r>
    </w:p>
    <w:p>
      <w:pPr>
        <w:pStyle w:val="13"/>
        <w:shd w:fill="auto" w:val="clear"/>
        <w:spacing w:lineRule="auto" w:line="276" w:before="0" w:after="80"/>
        <w:ind w:left="20" w:right="20" w:firstLine="340"/>
        <w:rPr/>
      </w:pPr>
      <w:r>
        <w:rPr/>
        <w:t>Чтение и заполнение таблицы. Интерпретация данных таблицы. Чтение столбчатой диаграммы.</w:t>
      </w:r>
    </w:p>
    <w:p>
      <w:pPr>
        <w:pStyle w:val="51"/>
        <w:shd w:fill="auto" w:val="clear"/>
        <w:spacing w:lineRule="auto" w:line="276" w:before="0" w:after="0"/>
        <w:ind w:left="1320" w:hanging="0"/>
        <w:jc w:val="center"/>
        <w:rPr>
          <w:b/>
          <w:b/>
        </w:rPr>
      </w:pPr>
      <w:r>
        <w:rPr>
          <w:b/>
        </w:rPr>
        <w:t>Уравнения. Буквенные выражения</w:t>
      </w:r>
    </w:p>
    <w:p>
      <w:pPr>
        <w:pStyle w:val="13"/>
        <w:shd w:fill="auto" w:val="clear"/>
        <w:spacing w:lineRule="auto" w:line="276" w:before="0" w:after="560"/>
        <w:ind w:left="20" w:right="20" w:firstLine="340"/>
        <w:rPr/>
      </w:pPr>
      <w:r>
        <w:rPr/>
        <w:t>Запись уравнения. Корень уравнения. Решение уравнений на основе применения ранее усвоенных знаний. Выбор (запись) уравнений, соответствующих данной схеме, выбор схемы, со</w:t>
        <w:softHyphen/>
        <w:t>ответствующей данному уравнению, составление уравнений по тексту задачи (с учётом ранее изученного материала). Про</w:t>
        <w:softHyphen/>
        <w:t>стые и усложнённые уравнения. Буквенные выражения. Нахож</w:t>
        <w:softHyphen/>
        <w:t>дение значений выражений по данным значениям входящей в него буквы.</w:t>
      </w:r>
    </w:p>
    <w:p>
      <w:pPr>
        <w:pStyle w:val="Normal"/>
        <w:spacing w:lineRule="auto" w:line="276" w:before="0" w:after="260"/>
        <w:ind w:right="40" w:firstLine="340"/>
        <w:jc w:val="both"/>
        <w:rPr/>
      </w:pPr>
      <w:r>
        <w:rPr/>
      </w:r>
    </w:p>
    <w:p>
      <w:pPr>
        <w:pStyle w:val="Normal"/>
        <w:spacing w:lineRule="auto" w:line="276" w:before="0" w:after="260"/>
        <w:ind w:right="40" w:hanging="0"/>
        <w:jc w:val="both"/>
        <w:rPr/>
      </w:pPr>
      <w:r>
        <w:rPr/>
      </w:r>
    </w:p>
    <w:p>
      <w:pPr>
        <w:pStyle w:val="Normal"/>
        <w:spacing w:lineRule="auto" w:line="276" w:before="0" w:after="260"/>
        <w:ind w:right="40" w:hanging="0"/>
        <w:jc w:val="both"/>
        <w:rPr/>
      </w:pPr>
      <w:r>
        <w:rPr/>
      </w:r>
    </w:p>
    <w:p>
      <w:pPr>
        <w:pStyle w:val="Normal"/>
        <w:spacing w:lineRule="auto" w:line="276" w:before="0" w:after="260"/>
        <w:ind w:right="40" w:firstLine="340"/>
        <w:jc w:val="both"/>
        <w:rPr/>
      </w:pPr>
      <w:r>
        <w:rPr/>
      </w:r>
    </w:p>
    <w:p>
      <w:pPr>
        <w:pStyle w:val="Normal"/>
        <w:spacing w:lineRule="auto" w:line="276" w:before="0" w:after="260"/>
        <w:ind w:right="40" w:firstLine="340"/>
        <w:jc w:val="both"/>
        <w:rPr/>
      </w:pPr>
      <w:r>
        <w:rPr/>
      </w:r>
    </w:p>
    <w:p>
      <w:pPr>
        <w:pStyle w:val="Normal"/>
        <w:spacing w:lineRule="auto" w:line="276" w:before="0" w:after="260"/>
        <w:ind w:right="40" w:firstLine="340"/>
        <w:jc w:val="both"/>
        <w:rPr/>
      </w:pPr>
      <w:r>
        <w:rPr/>
      </w:r>
    </w:p>
    <w:p>
      <w:pPr>
        <w:pStyle w:val="Normal"/>
        <w:spacing w:lineRule="auto" w:line="276" w:before="0" w:after="260"/>
        <w:ind w:right="40" w:firstLine="340"/>
        <w:jc w:val="both"/>
        <w:rPr/>
      </w:pPr>
      <w:r>
        <w:rPr/>
      </w:r>
    </w:p>
    <w:p>
      <w:pPr>
        <w:pStyle w:val="Normal"/>
        <w:spacing w:lineRule="auto" w:line="276" w:before="0" w:after="260"/>
        <w:ind w:right="40" w:firstLine="340"/>
        <w:jc w:val="both"/>
        <w:rPr/>
      </w:pPr>
      <w:r>
        <w:rPr/>
      </w:r>
    </w:p>
    <w:p>
      <w:pPr>
        <w:pStyle w:val="Normal"/>
        <w:spacing w:lineRule="auto" w:line="276" w:before="0" w:after="260"/>
        <w:ind w:right="40" w:firstLine="340"/>
        <w:jc w:val="both"/>
        <w:rPr/>
      </w:pPr>
      <w:r>
        <w:rPr/>
      </w:r>
    </w:p>
    <w:p>
      <w:pPr>
        <w:pStyle w:val="Normal"/>
        <w:spacing w:lineRule="auto" w:line="276" w:before="0" w:after="260"/>
        <w:ind w:right="40" w:firstLine="340"/>
        <w:jc w:val="both"/>
        <w:rPr/>
      </w:pPr>
      <w:r>
        <w:rPr/>
      </w:r>
    </w:p>
    <w:p>
      <w:pPr>
        <w:pStyle w:val="Normal"/>
        <w:spacing w:lineRule="auto" w:line="276" w:before="0" w:after="260"/>
        <w:ind w:right="40" w:firstLine="340"/>
        <w:jc w:val="both"/>
        <w:rPr/>
      </w:pPr>
      <w:r>
        <w:rPr/>
      </w:r>
    </w:p>
    <w:p>
      <w:pPr>
        <w:pStyle w:val="Normal"/>
        <w:spacing w:lineRule="auto" w:line="276" w:before="0" w:after="260"/>
        <w:ind w:right="40" w:firstLine="340"/>
        <w:jc w:val="both"/>
        <w:rPr/>
      </w:pPr>
      <w:r>
        <w:rPr/>
      </w:r>
    </w:p>
    <w:p>
      <w:pPr>
        <w:pStyle w:val="Normal"/>
        <w:spacing w:lineRule="auto" w:line="276" w:before="0" w:after="260"/>
        <w:ind w:right="40" w:firstLine="340"/>
        <w:jc w:val="both"/>
        <w:rPr/>
      </w:pPr>
      <w:r>
        <w:rPr/>
      </w:r>
    </w:p>
    <w:p>
      <w:pPr>
        <w:pStyle w:val="Normal"/>
        <w:spacing w:lineRule="auto" w:line="276" w:before="0" w:after="260"/>
        <w:ind w:right="40" w:firstLine="340"/>
        <w:jc w:val="both"/>
        <w:rPr/>
      </w:pPr>
      <w:r>
        <w:rPr/>
      </w:r>
    </w:p>
    <w:p>
      <w:pPr>
        <w:pStyle w:val="Style23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Содержание учебного предмета «Математика»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 класс (136 часов)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етверть ( 36 часов)</w:t>
        <w:br/>
        <w:t xml:space="preserve">              Проверь себя. Чему ты научился в первом классе ( 12 ч)</w:t>
      </w:r>
    </w:p>
    <w:p>
      <w:pPr>
        <w:pStyle w:val="Normal"/>
        <w:spacing w:lineRule="auto" w:line="276"/>
        <w:ind w:left="20" w:hanging="0"/>
        <w:jc w:val="both"/>
        <w:rPr/>
      </w:pPr>
      <w:r>
        <w:rPr/>
        <w:t>Состав чисел в пределах 10. Единицы дины и их соотношение ( 1дм =10 см). Сложение и вычитание  в пределах 100 без перехода в другой разряд. Подготовка к решению задач. Название компонентов и результатов действий сложения и вычита</w:t>
        <w:softHyphen/>
        <w:t>ния. Построение суммы и раз</w:t>
        <w:softHyphen/>
        <w:t>ности отрезков. Линейка. Цир</w:t>
        <w:softHyphen/>
        <w:t>куль. Вычислительные умения и навыки. Сравнение длин отрезков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вузначные  числа. Сложение. Вычитание ( 24 ч)</w:t>
      </w:r>
    </w:p>
    <w:p>
      <w:pPr>
        <w:pStyle w:val="Normal"/>
        <w:spacing w:lineRule="auto" w:line="276"/>
        <w:ind w:left="20" w:right="20" w:hanging="0"/>
        <w:jc w:val="both"/>
        <w:rPr/>
      </w:pPr>
      <w:r>
        <w:rPr/>
        <w:t>Дополнение двузначного числа  до «круглого». Сложение и вычитание величин. Сложе</w:t>
        <w:softHyphen/>
        <w:t>ние. Вычитание однозначного числа из «круглого». Подго</w:t>
      </w:r>
      <w:r>
        <w:rPr>
          <w:rStyle w:val="2"/>
        </w:rPr>
        <w:t xml:space="preserve"> </w:t>
      </w:r>
      <w:r>
        <w:rPr/>
        <w:t>товка к решению задач. Зна</w:t>
        <w:softHyphen/>
        <w:t>комство со схемой. Сложение однозначных чисел с перехо</w:t>
        <w:softHyphen/>
        <w:t>дом в другой разряд. Состав числа 11. Взаимосвязь компо</w:t>
        <w:softHyphen/>
        <w:t>нентов и результата сложе</w:t>
        <w:softHyphen/>
        <w:t>ния. Состав числа 11 и соот</w:t>
        <w:softHyphen/>
        <w:t>ветствующие случаи вычита</w:t>
        <w:softHyphen/>
        <w:t>ния. Состав числа 12 и соот</w:t>
        <w:softHyphen/>
        <w:t>ветствующие случаи вычита</w:t>
        <w:softHyphen/>
        <w:t>ния. Состав числа 13 и соот</w:t>
        <w:softHyphen/>
        <w:t>ветствующие случаи вычита</w:t>
        <w:softHyphen/>
        <w:t>ния. Формирование табличных навыков. Состав числа 14. Со</w:t>
        <w:softHyphen/>
        <w:t>став числа 14 и соответст</w:t>
        <w:softHyphen/>
        <w:t>вующие случаи вычитания. Состав числа 15. Совершен</w:t>
        <w:softHyphen/>
        <w:t>ствование вычислительных навыков и умений. Состав чи</w:t>
        <w:softHyphen/>
        <w:t>сел 16, 17, 18 и соответст</w:t>
        <w:softHyphen/>
        <w:t>вующие случаи вычитания.</w:t>
      </w:r>
    </w:p>
    <w:p>
      <w:pPr>
        <w:pStyle w:val="Normal"/>
        <w:spacing w:lineRule="auto" w:line="276"/>
        <w:ind w:left="20" w:right="20" w:hanging="0"/>
        <w:jc w:val="both"/>
        <w:rPr/>
      </w:pPr>
      <w:r>
        <w:rPr/>
        <w:t xml:space="preserve">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четверть ( 28 часов)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рядок выполнения действий в  выражениях.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кобки. Сочетательное  свойство  сложения ( 2 ч)</w:t>
      </w:r>
    </w:p>
    <w:p>
      <w:pPr>
        <w:pStyle w:val="Normal"/>
        <w:spacing w:lineRule="auto" w:line="276"/>
        <w:ind w:left="20" w:right="20" w:hanging="0"/>
        <w:jc w:val="both"/>
        <w:rPr/>
      </w:pPr>
      <w:r>
        <w:rPr/>
        <w:t>Сочетательное свойство сло</w:t>
        <w:softHyphen/>
        <w:t>жения. Скобки. Вычислительные умения и навыки Подготовка к решению задач.</w:t>
      </w:r>
    </w:p>
    <w:p>
      <w:pPr>
        <w:pStyle w:val="Normal"/>
        <w:spacing w:lineRule="auto" w:line="276"/>
        <w:ind w:left="20" w:right="20" w:hanging="0"/>
        <w:jc w:val="both"/>
        <w:rPr/>
      </w:pPr>
      <w:r>
        <w:rPr/>
      </w:r>
    </w:p>
    <w:p>
      <w:pPr>
        <w:pStyle w:val="Normal"/>
        <w:spacing w:lineRule="auto" w:line="276"/>
        <w:ind w:left="20" w:right="20" w:hanging="0"/>
        <w:jc w:val="center"/>
        <w:rPr>
          <w:b/>
          <w:b/>
        </w:rPr>
      </w:pPr>
      <w:r>
        <w:rPr>
          <w:b/>
        </w:rPr>
        <w:t>Задача ( 8 ч)</w:t>
      </w:r>
    </w:p>
    <w:p>
      <w:pPr>
        <w:pStyle w:val="Normal"/>
        <w:spacing w:lineRule="auto" w:line="276"/>
        <w:ind w:right="20" w:hanging="0"/>
        <w:jc w:val="both"/>
        <w:rPr/>
      </w:pPr>
      <w:r>
        <w:rPr/>
        <w:t xml:space="preserve"> </w:t>
      </w:r>
      <w:r>
        <w:rPr/>
        <w:t>Структура задачи. Запись ее решения. Взаимосвязь усло</w:t>
        <w:softHyphen/>
        <w:t>вия и вопроса задачи. Форми</w:t>
        <w:softHyphen/>
        <w:t>рование умения читать текст задачи. Решение задач. Сло</w:t>
        <w:softHyphen/>
        <w:t>жение и вычитание чисел в пределах 100. Использование схемы при решении задач. Приемы выбора схемы, объ</w:t>
        <w:softHyphen/>
        <w:t>яснения выражений, пере</w:t>
        <w:softHyphen/>
        <w:t>формулировка вопроса зада</w:t>
        <w:softHyphen/>
        <w:t>чи. Схема как способ решения задачи. Формирование уме</w:t>
        <w:softHyphen/>
        <w:t>ний решать задачи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гол. Многоугольник. Прямоугольник. Квадрат ( 4ч)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Знакомство с углом. Сравне</w:t>
        <w:softHyphen/>
        <w:t>ние углов по величине. Уголь</w:t>
        <w:softHyphen/>
        <w:t>ник. Острые и тупые углы. Сравнение углов по величине. Прямой угол. Угольник.</w:t>
      </w:r>
      <w:r>
        <w:rPr/>
        <w:t xml:space="preserve"> </w:t>
      </w:r>
      <w:r>
        <w:rPr>
          <w:rFonts w:cs="Times New Roman" w:ascii="Times New Roman" w:hAnsi="Times New Roman"/>
        </w:rPr>
        <w:t>Многоугольник, прямоуголь</w:t>
        <w:softHyphen/>
        <w:t>ник, квадрат. Периметр многоугольника, прямоугольника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вузначные числа. Сложение. Вычитание. (14 ч)                                   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дготовка к знакомству с приемом сложения двузнач</w:t>
        <w:softHyphen/>
        <w:t>ных и однозначных чисел с переходом в другой разряд. Сложение двузначных и одно</w:t>
        <w:softHyphen/>
        <w:t>значных чисел с переходом в другой разряд. Решение за</w:t>
        <w:softHyphen/>
        <w:t>дач. Вычитание из двузначно</w:t>
        <w:softHyphen/>
        <w:t>го числа однозначного с пере</w:t>
        <w:softHyphen/>
        <w:t>ходом в другой разряд. Со</w:t>
        <w:softHyphen/>
        <w:t>вершенствование вычисли</w:t>
        <w:softHyphen/>
        <w:t>тельных навыков и умений. Совершенствование навыков табличного сложения. Зна</w:t>
        <w:softHyphen/>
        <w:t>комство с приёмом сложения двузначных чисел с перехо</w:t>
        <w:softHyphen/>
        <w:t>дом в другой разряд. Сложе</w:t>
        <w:softHyphen/>
        <w:t>ние двузначных чисел с пере</w:t>
        <w:softHyphen/>
        <w:t>ходом в другой разряд. Вычитание двузначного числа из двузначного с переходом в другой разряд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 четверть (  40 часов)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вузначные числа. Сложение. Вычитание ( продолжение)(14 ч)                                   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ение двузнач</w:t>
        <w:softHyphen/>
        <w:t>ных и однозначных чисел с переходом в другой разряд. Сложение двузначных и одно</w:t>
        <w:softHyphen/>
        <w:t>значных чисел с переходом в другой разряд. Решение за</w:t>
        <w:softHyphen/>
        <w:t>дач. Вычитание из двузначно</w:t>
        <w:softHyphen/>
        <w:t>го числа однозначного с пере</w:t>
        <w:softHyphen/>
        <w:t>ходом в другой разряд. Со</w:t>
        <w:softHyphen/>
        <w:t>вершенствование вычисли</w:t>
        <w:softHyphen/>
        <w:t>тельных навыков и умений. Совершенствование навыков табличного сложения. Зна</w:t>
        <w:softHyphen/>
        <w:t>комство с приёмом сложения двузначных чисел с перехо</w:t>
        <w:softHyphen/>
        <w:t>дом в другой разряд. Сложе</w:t>
        <w:softHyphen/>
        <w:t>ние двузначных чисел с пере</w:t>
        <w:softHyphen/>
        <w:t xml:space="preserve">ходом в другой разряд. Вычитание двузначного числа из двузначного с переходом в другой разряд.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ёхзначные числа (11 ч)</w:t>
      </w:r>
    </w:p>
    <w:p>
      <w:pPr>
        <w:pStyle w:val="Style23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Сотня как счётная единица. Структура трёхзначного чис</w:t>
        <w:softHyphen/>
        <w:t>ла. Чтение и запись трёхзнач</w:t>
        <w:softHyphen/>
        <w:t>ных чисел. Решение задач. За</w:t>
        <w:softHyphen/>
        <w:t>пись трёхзначных чисел в виде суммы разрядных слагаемых. Сравнение трёхзначных чисел. Сложение и вычитание двух</w:t>
        <w:softHyphen/>
        <w:t>значных чисел с переходом в другой разряд. Устное сложе</w:t>
        <w:softHyphen/>
        <w:t>ние и вычитание чисел в пре</w:t>
        <w:softHyphen/>
        <w:t>делах 100. Проверка усвоения темы. Сложение и вычитание трёхзначных чисел на основе знания их разрядного состава. Сложение и вычитание сотен. Единица длины -1м. Рулетка. Соотношение единиц длины (1 м, 1 дм, 1 см). Решение за</w:t>
        <w:softHyphen/>
        <w:t>дач. Соотношение единиц длины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змерение, сравнение, сложение и вычитание величин ( 4ч)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длин.  Соотношение единиц длины (дм, см, мм). Измерение длин отрезков. Единицы длины – метр. Рулетка – инструмент для измерения длины. Определение длины на глаз и проверка с помощью инструмента. Самоконтроль. Соотношение единиц длины ( м, дм, см). Решение задач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Умножение. Переместительное свойство умножения.   Таблица умножения с числом 9 ( 11 ч)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мысл действия умножения. Названия компонентов и ре</w:t>
        <w:softHyphen/>
        <w:t>зультатов действия умноже</w:t>
        <w:softHyphen/>
        <w:t>ния. Умножение на 1 и 0. Под</w:t>
        <w:softHyphen/>
        <w:t>готовка к табличным случаям умножения. Решение задач. Переместительное свойство умножения. Таблица умноже</w:t>
        <w:softHyphen/>
        <w:t>ния с числом 9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четверть ( 32 часа)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в несколько раз. Таблица умножения с числом 8 ( 10 ч) 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</w:rPr>
        <w:t>Понятие «увеличить в ...» и его связь с определением ум</w:t>
        <w:softHyphen/>
        <w:t>ножения. Табличное умноже</w:t>
        <w:softHyphen/>
        <w:t>ние с числом 8. Решение задач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личины. Единицы времени ( 2ч)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</w:rPr>
        <w:t>Измерение времени. Единицы времени: час, минута, секун</w:t>
        <w:softHyphen/>
        <w:t>да. Определение времени по часам. Единицы времени в задачах.</w:t>
      </w:r>
    </w:p>
    <w:p>
      <w:pPr>
        <w:pStyle w:val="Style23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Геометрические фигуры: плоские и объемные (2ч)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</w:rPr>
        <w:t>Представление о плоских и объемных фигурах. Геометрические тела: шар, пирамида, цилиндр, конус, куб, параллелепипед. Окружающие предметы и геометрические тела. Выделение «лишнего»   предмета.</w:t>
      </w:r>
    </w:p>
    <w:p>
      <w:pPr>
        <w:pStyle w:val="Style23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Style23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Поверхности плоские и кривые (2 ч)</w:t>
      </w:r>
    </w:p>
    <w:p>
      <w:pPr>
        <w:pStyle w:val="Style23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о плоских и кривых поверхностях. Наблюдение и анализ окружающих предметов.</w:t>
      </w:r>
    </w:p>
    <w:p>
      <w:pPr>
        <w:pStyle w:val="Style23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Окружность. Круг. Шар. Сфера. (3ч)</w:t>
      </w:r>
    </w:p>
    <w:p>
      <w:pPr>
        <w:pStyle w:val="Style23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ественные признаки окружности. Построение окружности.  Центр окружности. Представление о круге </w:t>
      </w:r>
    </w:p>
    <w:p>
      <w:pPr>
        <w:pStyle w:val="Style23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Проверь себя, чему ты научился в первом  и  во втором классах? ( 13 ч)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ый государственный образовательный стандарт основного общего образования. Москва «Просвещение», 2011 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рная основная образовательная программа образовательного учреждения. Москва «Просвещение», 2011 г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</w:rPr>
        <w:t>3.</w:t>
      </w:r>
      <w:r>
        <w:rPr/>
        <w:t> </w:t>
      </w:r>
      <w:r>
        <w:rPr>
          <w:rFonts w:cs="Times New Roman" w:ascii="Times New Roman" w:hAnsi="Times New Roman"/>
        </w:rPr>
        <w:t>Истомина Н. Б. Математика Программы 1-4  классы</w:t>
      </w:r>
      <w:r>
        <w:rPr>
          <w:rFonts w:cs="Times New Roman" w:ascii="Times New Roman" w:hAnsi="Times New Roman"/>
          <w:szCs w:val="24"/>
        </w:rPr>
        <w:t xml:space="preserve"> Изд-во «Ассоциация ХХΙ век», 2012 г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>4.</w:t>
      </w:r>
      <w:r>
        <w:rPr>
          <w:rStyle w:val="FontStyle94"/>
          <w:rFonts w:cs="Times New Roman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Истомина Н.Б. Математика. 2 класс: учебник/ Н.Б.Истомина. – Смоленск «Ассоциация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»,2012 г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Истомина Н.Б., Редько З.Б. Тетрадь по математике. 2 класс. № 1 и № 2: -Смоленск «Ассоциация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», 2012г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Истомина Н.Б., Горина О.П. Математика: тестовые задания. 2 класс – Смоленск «Ассоциация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»,2012 г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7. Истомина Н.Б., Шмырева Г.Г. Математика: контрольные работы. 2 класс – Смоленск «Ассоциация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»,2012 г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Истомина Н.Б. Математика: методические рекомендации к учебнику. – Смоленск «Ассоциация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»,2012 г.</w: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rStyle w:val="FontStyle94"/>
          <w:rFonts w:cs="Times New Roman"/>
          <w:b w:val="false"/>
          <w:sz w:val="22"/>
          <w:szCs w:val="22"/>
        </w:rPr>
        <w:t>9.</w:t>
      </w:r>
      <w:r>
        <w:rPr/>
        <w:t xml:space="preserve"> «Электронная поддержка образовательной системы «Гармо</w:t>
        <w:softHyphen/>
        <w:t xml:space="preserve">ния» </w:t>
      </w:r>
      <w:hyperlink r:id="rId1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umk</w:t>
        </w:r>
        <w:r>
          <w:rPr>
            <w:rStyle w:val="InternetLink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armoniya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/>
        <w:t xml:space="preserve">,  </w:t>
      </w:r>
    </w:p>
    <w:p>
      <w:pPr>
        <w:pStyle w:val="Style23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Календарно-тематическое планирование.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атематика  2 класс.</w:t>
      </w:r>
    </w:p>
    <w:p>
      <w:pPr>
        <w:pStyle w:val="Style23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31"/>
        <w:gridCol w:w="916"/>
        <w:gridCol w:w="2842"/>
        <w:gridCol w:w="3096"/>
        <w:gridCol w:w="2565"/>
        <w:gridCol w:w="2240"/>
        <w:gridCol w:w="492"/>
      </w:tblGrid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Тема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Кол. –во 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часов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ланируемый результат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иды деятельност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онтроль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ата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редметны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етапредметные и личностные УУД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четверть </w:t>
              <w:br/>
              <w:t xml:space="preserve">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ь себя. Чему ты научился в первом классе 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цифра. Состав чисел в пределах 10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длины и их соотношение ( 1дм=10 см). Подготовка к решению задач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Название компонентов и результатов действий сложения и вычитания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. Вычислительные умения и навыки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ительные умения  навыки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ая работа № 1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. Знаково-символическая модель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ительные навыки и умения. Числовой луч. Схема.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омерность. Схема. Сравнение длин отрезков.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длин отрезков. Схема.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2 и №3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ительные умения и навыки. Сравнение величин.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понятия «выражение», «равенство», «число и цифра»,  «однозначные и двузначные числа»,  «увеличить на…»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 чисел первого десятка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чные случаи сложения и вычитания в пределах 10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названия компонентов и результатов действий сложения и вычитания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умерацию чисел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приемы сложения в пределах 100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единицы измерения длины;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вести счет в прямом и обратном порядке; выполнять арифметические действия в пределах 100 без перехода через разряд ;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отрезок, ломаную линию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измерять длину отрезков с помощью линейк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строить ломаную линию;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равнивать, на сколько одно число больше или меньше другого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увеличивать и уменьшать число на  несколько десятков и единиц;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вать выражения и числа;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выполнять сложение и вычитание чисел в пределах 100 без перехода через разряд;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>-складывать и вычитать отрезки;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ные: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мотивация к обучению в школе, к урокам математики;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следовательность действий в соответствии с инструкцией;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 принимать учебную задачу;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амоконтроль, оценку, самооценку;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ть последовательность действий в соответствии с инструкцией;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Познавательные</w:t>
            </w:r>
            <w:r>
              <w:rPr>
                <w:b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Общеучеб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оделировать ситуацию используя условные обозначения;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записывать выражения по  определенному правилу.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kern w:val="2"/>
              </w:rPr>
              <w:t>Разбивать данные числа на две группы по определенному признаку;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тавлять в данные неравенства и равенства пропущенные знаки арифметических действий, цифры;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относить рисунки с равенствами   на сложение и вычитание;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гические: </w:t>
            </w:r>
          </w:p>
          <w:p>
            <w:pPr>
              <w:pStyle w:val="Normal"/>
              <w:spacing w:lineRule="auto" w:line="27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нализировать выражения, составленные по определенному правилу;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пользовать различные способы доказательства истинности утверждений;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уметь и желать участвовать в коллективной беседе, соблюдая основные правила общения на уроке;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Тест 1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Индивид. опрос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2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ронтальный опрос .Тест 3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kern w:val="2"/>
              </w:rPr>
              <w:t>Фронтальный опрос. Тест 4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вариантам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5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ронтальный опрос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ыборочная проверка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ронтальная проверка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ронтальная проверка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ая работа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ыборочная провер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вузначные числа</w:t>
            </w:r>
            <w:r>
              <w:rPr>
                <w:rFonts w:cs="Times New Roman" w:ascii="Times New Roman" w:hAnsi="Times New Roman"/>
                <w:b/>
              </w:rPr>
              <w:t>. Сложение. Вычитание 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br/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-24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ение двузначного числа до круглого. Повторение 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и вычитание величин. Вычитание однозначных чисел из круглых десятков.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тание однозначных чисел из круглых десятков.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решению задач. Выбор схемы.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величин. Совершенствование вычислительных навыков </w:t>
            </w:r>
          </w:p>
          <w:p>
            <w:pPr>
              <w:pStyle w:val="Default"/>
              <w:spacing w:lineRule="auto" w:line="276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br/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орные и логические задачи.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4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однозначных чисел с переходом в другой разряд.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числа 11.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связь компонентов и результата сложения. Действие по правилу.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став числа 11 и соответствующие случаи вычитания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став числа 12. План действия. Анализ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табличных навыков. Состав числа 12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став числа 13 и соответствующие случаи вычитания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числа 13. Составление плана действий. Устные вычисления.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числа 14. Поиск закономерностей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ла 14 и соответствующие случаи вычитания. Построение схемы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числа 14 и соответствующие случаи вычитания.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числа 15 и соответствующие случаи вычитания.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ая работа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нализ и сравнение выражений. Сложение величин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чисел 16, 17, 18 и соответствующие случаи вычитания.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Style w:val="FontStyle14"/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</w:rPr>
              <w:t>понятия «круглые числа»;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>способ дополне</w:t>
              <w:softHyphen/>
              <w:t>ния двузначных чисел до «круглых» десятков, табли</w:t>
              <w:softHyphen/>
              <w:t>цы сложения и вычитания однозначных чисел;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>прием, сложения и вычитания величин;</w:t>
            </w:r>
          </w:p>
          <w:p>
            <w:pPr>
              <w:pStyle w:val="Style23"/>
              <w:spacing w:lineRule="auto" w:line="276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прием вычитания однозначных чисел из «круглых» десятков;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способы схем.записи условия задачи;</w:t>
            </w:r>
            <w:r>
              <w:rPr>
                <w:rStyle w:val="FontStyle14"/>
                <w:rFonts w:cs="Times New Roman" w:ascii="Times New Roman" w:hAnsi="Times New Roman"/>
              </w:rPr>
              <w:t xml:space="preserve"> соотношение еди</w:t>
              <w:softHyphen/>
              <w:t>ниц длины, правил сложе</w:t>
              <w:softHyphen/>
              <w:t>ния и вычитания без пере</w:t>
              <w:softHyphen/>
              <w:t>хода в другой разряд;</w:t>
            </w:r>
          </w:p>
          <w:p>
            <w:pPr>
              <w:pStyle w:val="Style41"/>
              <w:widowControl/>
              <w:spacing w:lineRule="auto" w:line="276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приемы сложения и вычитания од</w:t>
              <w:softHyphen/>
              <w:t>нозначных чисел с переходом через разряд, таблицы сло</w:t>
              <w:softHyphen/>
              <w:t>жения и вычитания одно</w:t>
              <w:softHyphen/>
              <w:t>значных чисел;</w:t>
            </w:r>
          </w:p>
          <w:p>
            <w:pPr>
              <w:pStyle w:val="Style41"/>
              <w:widowControl/>
              <w:spacing w:lineRule="auto" w:line="276"/>
              <w:ind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состав чисел 11, 12, 13, 14, 15, 16, 17, 18;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Style w:val="FontStyle14"/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Style23"/>
              <w:spacing w:lineRule="auto" w:line="276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</w:rPr>
              <w:t>дополнять двузнач</w:t>
              <w:softHyphen/>
              <w:t>ные числа до «круглых» десятков;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Style w:val="FontStyle14"/>
                <w:rFonts w:cs="Times New Roman" w:ascii="Times New Roman" w:hAnsi="Times New Roman"/>
              </w:rPr>
              <w:t>выполнять сложе</w:t>
            </w:r>
            <w:r>
              <w:rPr>
                <w:rFonts w:cs="Times New Roman" w:ascii="Times New Roman" w:hAnsi="Times New Roman"/>
                <w:spacing w:val="-10"/>
              </w:rPr>
              <w:t>ние и вычитание величин; пользоваться изученной математической терминологией; выполнять устные вычисления с однозначны</w:t>
              <w:softHyphen/>
              <w:t>ми и двузначными числами.</w:t>
            </w:r>
            <w:r>
              <w:rPr>
                <w:rStyle w:val="FontStyle14"/>
              </w:rPr>
              <w:t>;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</w:t>
            </w:r>
          </w:p>
          <w:p>
            <w:pPr>
              <w:pStyle w:val="Style23"/>
              <w:spacing w:lineRule="auto" w:line="276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выполнять вычитание вида «40 – 6»; </w:t>
            </w:r>
          </w:p>
          <w:p>
            <w:pPr>
              <w:pStyle w:val="Style23"/>
              <w:spacing w:lineRule="auto" w:line="276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пользоваться изу</w:t>
              <w:softHyphen/>
              <w:t xml:space="preserve">ченной математической терминологией; 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выполнять устные вычисления с одно</w:t>
              <w:softHyphen/>
              <w:t>значными и двузначными числами;</w:t>
            </w:r>
          </w:p>
          <w:p>
            <w:pPr>
              <w:pStyle w:val="Style23"/>
              <w:spacing w:lineRule="auto" w:line="276"/>
              <w:rPr>
                <w:rStyle w:val="FontStyle14"/>
                <w:rFonts w:ascii="Times New Roman" w:hAnsi="Times New Roman" w:cs="Times New Roman"/>
                <w:bCs/>
                <w:spacing w:val="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оформлять схема</w:t>
              <w:softHyphen/>
              <w:t xml:space="preserve">тическую запись задачи; </w:t>
            </w:r>
            <w:r>
              <w:rPr>
                <w:rStyle w:val="FontStyle14"/>
                <w:rFonts w:cs="Times New Roman" w:ascii="Times New Roman" w:hAnsi="Times New Roman"/>
              </w:rPr>
              <w:t xml:space="preserve"> применять свои знания на практике;</w:t>
            </w:r>
          </w:p>
          <w:p>
            <w:pPr>
              <w:pStyle w:val="Style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выполнять устные вычисления с однозначными и двузначными числами с переходом в другой разряд; выполнять письменные вы</w:t>
              <w:softHyphen/>
              <w:t>числения (сложение и вычи</w:t>
              <w:softHyphen/>
              <w:t>тание многозначных чисел);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ыполнять сложе</w:t>
              <w:softHyphen/>
              <w:t>ние и вычитание однознач</w:t>
              <w:softHyphen/>
              <w:t>ных чисел через разряд, основанные на знании со</w:t>
              <w:softHyphen/>
              <w:t>става числа 11, 12, 13, 14, 15, 16, 17, 1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адекватное  понимание  причин успешности или не успешности учебной деятельност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- готовность целенаправлен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ть  математические знания, умения и навыки  в учебной деятельности и в повседневной жизни;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 сотрудничестве с учителем ставить новые учебные задачи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ять познавательную инициативу в учебном сотрудничестве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еучебные:</w:t>
            </w:r>
            <w:r>
              <w:rPr/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сравнение и классификацию по заданным критериям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авливать причинно-следственные связи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гические </w:t>
            </w:r>
          </w:p>
          <w:p>
            <w:pPr>
              <w:pStyle w:val="Normal"/>
              <w:rPr/>
            </w:pPr>
            <w:r>
              <w:rPr/>
              <w:t>- построение логической цепи рассуждений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сравнение 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авать вопросы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речь для регуляции своего действия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о использовать речь для планирования и регуляции своего действия.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атем. диктант. Текущий контроль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кущий контроль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ронтальная проверка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ронтальная проверка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ронтальная проверка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кущий контроль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ая работа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кущий контроль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ронтальный опрос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кущий контроль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ндивид. опрос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кущий контроль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ронтальный опрос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кущий контроль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кущий контроль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ронтальная проверка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кущий контроль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ронтальная проверка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кущий контроль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ая работа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кущий контроль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кущий контроль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ок выполнения действий в  выражениях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кобки. Сочетательное  свойство  сложения 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рядок выполнения действий в  выражениях. Подготовка к решению задач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четательное свойство сложения. Скобки. Вычислительные умения и навыки.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Style23"/>
              <w:spacing w:lineRule="auto" w:line="276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сочетательное свойство сложения. для удобства вычисления. 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руппировать слагаемые;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рименять сочетательное свойство на практике; соблюдать порядок действий в выражениях со скобкам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адекватное  понимание  причин успешности или не успешности учебной деятельност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- готовность целенаправлен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ть  математические знания, умения и навыки  в учебной деятельности и в повседневной жизни;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ть определѐнные учителем (учебником) ориентиры действия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ть последовательность действий в соответствии с инструкцией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еучеб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пределять порядок действий в скобках;</w:t>
            </w:r>
          </w:p>
          <w:p>
            <w:pPr>
              <w:pStyle w:val="Normal"/>
              <w:rPr/>
            </w:pPr>
            <w:r>
              <w:rPr/>
              <w:t>пользоваться сочетательным свойством сложения при вычислении значений выражений;</w:t>
            </w:r>
          </w:p>
          <w:p>
            <w:pPr>
              <w:pStyle w:val="Normal"/>
              <w:rPr/>
            </w:pPr>
            <w:r>
              <w:rPr/>
              <w:t>сравнивать числовые выраж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гические: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различные варианты выполнения заданий; корректировать их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задать вопросы;</w:t>
            </w:r>
          </w:p>
          <w:p>
            <w:pPr>
              <w:pStyle w:val="Normal"/>
              <w:rPr/>
            </w:pPr>
            <w:r>
              <w:rPr/>
              <w:t>участвовать в коллективном обсуждении проблем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 контроль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ронтальный опрос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Задач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8 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руктура задачи. Запись ее решения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нализ и сравнение текстов задач. Решение задач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шение задач.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в два действия.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роение схемы по данному условию задачи. </w:t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яснение выражений, записанных по условию задачи.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ая работа №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уктуру задачи (условие, вопрос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я «данное», «искомое»</w:t>
            </w:r>
          </w:p>
          <w:p>
            <w:pPr>
              <w:pStyle w:val="Style21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анализировать задачу, устанавливать зависимость между величинами, взаимосвязь между условием и вопросом задачи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полнять условие задачи, записывать решение и ответ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шать простые  и составные задачи на сложение и вычитание, записывать их решен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м и по действиям, использовать в процессе решения задач сх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формулировать текст задачи в более просто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-решать простые и составные задачи с опорой на схемы таблицы, краткие  записи и другие модели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стойчивый  познавательный интерес к новым общим способам решения задач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отовность целенаправленно использовать  математические знания, умения и навыки  в учебной деятельности и в повседневной жизни;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выполнять учебные действия  в материализованной, громкоречевой и умственной форме; 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отрудничестве с учителем ставить новые учебные задачи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ять познавательную инициативу в учебном сотрудничестве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еучебные:</w:t>
            </w:r>
            <w:r>
              <w:rPr/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ироваться на разнообразие способов решения задач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гическ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>установление закономерностей;</w:t>
            </w:r>
          </w:p>
          <w:p>
            <w:pPr>
              <w:pStyle w:val="Normal"/>
              <w:rPr/>
            </w:pPr>
            <w:r>
              <w:rPr/>
              <w:t>- совершенствование умения сравнива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аргументировать свою позицию и координировать её с позициями партнеров в совместной деятельности;</w:t>
            </w:r>
          </w:p>
          <w:p>
            <w:pPr>
              <w:pStyle w:val="Normal"/>
              <w:rPr/>
            </w:pPr>
            <w:r>
              <w:rPr/>
              <w:t>- осуществлять взаимный контроль и оказывать в сотрудничестве необходимую помощ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атематич. диктант. 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 контроль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борочная проверка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 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. работа. Взаимопроверка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 контроль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ронтальный опрос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ая работа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ол. Многоугольник. Прямоугольник. Квадрат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 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1-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иды углов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ногоугольник. Периметр многоугольника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ямоугольник. Квадрат. Периметр прямоугольни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глов (прямой угол, острый, тупой;</w:t>
            </w:r>
          </w:p>
          <w:p>
            <w:pPr>
              <w:pStyle w:val="Normal"/>
              <w:rPr/>
            </w:pPr>
            <w:r>
              <w:rPr/>
              <w:t>-понятия  «многоугольник», «прямоугольник», «квадрат»;</w:t>
            </w:r>
          </w:p>
          <w:p>
            <w:pPr>
              <w:pStyle w:val="Normal"/>
              <w:rPr/>
            </w:pPr>
            <w:r>
              <w:rPr/>
              <w:t>-свойства прямоугольника и квадр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Уметь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ь углы на клетчатой бумаге и с помощью угольни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оотносить два</w:t>
            </w:r>
            <w:r>
              <w:rPr/>
              <w:t xml:space="preserve"> понятия: «прямоугольник», «квадрат»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-распознавать и изображать на чертеже прямоугольник и квадрат;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мение слушать и слышать собеседника,                 -обосновывать свою позицию, высказывать свое мне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ть свое действие в соответствии с поставленной задачей и условиями ее реализации, в том числе во внутреннем плане;  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способ и результат действия; контролировать процесс и результаты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/>
              </w:rPr>
              <w:t>Общеучебные:</w:t>
            </w:r>
            <w:r>
              <w:rPr/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описывать взаимное расположение предметов в пространстве и на плоскости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спознавать, называть, изображать геометрические фигуры (многоугольник, прямоугольник, квадрат)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полнять построение геометрических фигур с заданными измерениями (квадрат, прямоугольник) с помощью линейки, угольник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чески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аргументировать свою позицию и координировать её с позициями партнеров в совместной деятельности;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существлять взаимный контроль и оказывать в сотрудничестве необходимую помощь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 контроль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ронтальная проверка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 контроль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вузначные числа. Сложение. Вычитание.       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етательное свойство 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ложения. Вычислительные навыки.</w:t>
            </w:r>
            <w:r>
              <w:rPr/>
              <w:t xml:space="preserve"> </w:t>
            </w:r>
          </w:p>
          <w:p>
            <w:pPr>
              <w:pStyle w:val="Style23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двузначных и однозначных чисел с переходом в другой разряд.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вычислительных умений. Решение задач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. Вычислительные умения.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. Сложение и вычитание двузначных и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значных чисел с переходом в другой разряд.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7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тание суммы из числа.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тание из двузначного числа однозначного с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ом в другой разряд.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текстов задач.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закономерности в записи ряда чисел.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Контрольная работа №8 .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разными способами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ительные умения и навыки. Решение задач.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авило прибавления  и вычитания по частя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ем «заимствования» десятка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уктуру задачи (условие, вопрос);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поразрядное вычитание двузначных чисел с переходом в другой разря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прием поразрядного сложения двузначных чисел с переходом в другой разря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простые и составные задачи арифметическим способ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 решение задач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схемы по данному решению;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</w:rPr>
              <w:t>-решать задачи разными способами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pacing w:val="7"/>
                <w:kern w:val="2"/>
              </w:rPr>
            </w:pPr>
            <w:r>
              <w:rPr>
                <w:rFonts w:cs="Times New Roman" w:ascii="Times New Roman" w:hAnsi="Times New Roman"/>
                <w:b/>
                <w:spacing w:val="7"/>
                <w:kern w:val="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утренняя позиции школьника на уровне понимания необходимости учения, выраженного в преобладании учебно-познавательных мотивов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ойчивый  познавательный интерес к новым общим способам решения задач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личать способ и результат действия; контролировать процесс и результаты деятельности;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осить необходимые коррективы в действие после его завершения, на основе  его оценки  и учета характера сделанных ошибок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еучебные:</w:t>
            </w:r>
            <w:r>
              <w:rPr/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существлять подведение под понятие на основе распознавания объектов, выделения существенных признаков и их синтеза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авливать аналогии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общим приемом решения задач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оздавать и преобразовывать модели и схемы для решения задач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rPr/>
            </w:pPr>
            <w:r>
              <w:rPr/>
              <w:t>-установление закономерностей;</w:t>
            </w:r>
          </w:p>
          <w:p>
            <w:pPr>
              <w:pStyle w:val="Normal"/>
              <w:rPr/>
            </w:pPr>
            <w:r>
              <w:rPr/>
              <w:t>- совершенствование умения сравнивать.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находить разные способы решения зада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жать в речи свои мысли и действия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понятные для партнера высказывания, учитывающие, что партнер видит и знает, а что нет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авать вопросы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 контроль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тем. диктант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. работа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 контроль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ронтальный опрос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ая работа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 контроль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ронтальная проверка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 контроль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ронтальная проверка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ая работа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 контроль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ронтальная проверка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 контроль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вузначные числа. Сложение. Вычитание (продолжение)         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-6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вычисления. Решение задач разными способами.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ение выражений, записанных по условию задачи. Периметр прямоугольника.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разными способами. Выбор схемы.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схемы к задаче. Дополнение текста задачи.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двузначных чисел с переходом в другой разряд.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схемы. Разные арифметические способы решения задач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разными арифметическими способами.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вычисления. Решение задач.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тание двузначных чисел с переходом в другой разряд. Решение задач.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вычисления. Сравнение текстов задач.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вычисления. Решение задач.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закономерности в записи ряда чисел.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9, №10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авило прибавления  и вычитания по частя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ем «заимствования» десятка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уктуру задачи (условие, вопрос);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поразрядное вычитание двузначных чисел с переходом в другой разря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прием поразрядного сложения двузначных чисел с переходом в другой разря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простые и составные задачи арифметическим способ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 решение задач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схемы по данному решению;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</w:rPr>
              <w:t>-решать задачи разными способами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pacing w:val="7"/>
                <w:kern w:val="2"/>
              </w:rPr>
            </w:pPr>
            <w:r>
              <w:rPr>
                <w:rFonts w:cs="Times New Roman" w:ascii="Times New Roman" w:hAnsi="Times New Roman"/>
                <w:b/>
                <w:spacing w:val="7"/>
                <w:kern w:val="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утренняя позиции школьника на уровне понимания необходимости учения, выраженного в преобладании учебно-познавательных мотивов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ойчивый  познавательный интерес к новым общим способам решения задач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личать способ и результат действия; контролировать процесс и результаты деятельности;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осить необходимые коррективы в действие после его завершения, на основе  его оценки  и учета характера сделанных ошибок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щеучебные:</w:t>
            </w:r>
            <w:r>
              <w:rPr/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существлять подведение под понятие на основе распознавания объектов, выделения существенных признаков и их синтеза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авливать аналогии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общим приемом решения задач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оздавать и преобразовывать модели и схемы для решения задач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rPr/>
            </w:pPr>
            <w:r>
              <w:rPr/>
              <w:t>-установление закономерностей;</w:t>
            </w:r>
          </w:p>
          <w:p>
            <w:pPr>
              <w:pStyle w:val="Normal"/>
              <w:rPr/>
            </w:pPr>
            <w:r>
              <w:rPr/>
              <w:t>- совершенствование умения сравнивать.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находить разные способы решения зада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жать в речи свои мысли и действия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понятные для партнера высказывания, учитывающие, что партнер видит и знает, а что нет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авать вопросы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 контроль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ронтальная проверка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 контроль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ронтальный опрос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 контроль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ронтальная проверка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 контроль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. работа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 контроль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 контроль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ронтальная проверка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 контроль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ая работа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Трехзначные числ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ня как счетная единица. Структура трехзначного числа.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я «цифра» и «число». Разрядные слагаемые.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и запись трехзначных чисел. Решение задач.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трехзначных чисел.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Построение схемы. Правило.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иение трехзначных чисел на группы. Решение задач.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венства. Десятичный состав трехзначных чисел.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и запись трехзначных чисел, их сравнение.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и запись трехзначных чисел.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ое сложение и вычитание чисел в пределах 1000.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11, №12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ядный состав двузначных и трехзначных чисел и соотношения между разрядными единицами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ную и письменную нумерацию  трехзначных чисел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рмин «сумма разрядных слагаемых»;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тать, записывать и сравнивать трехзначные числа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поразрядное сравнение трехзначных чисел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ывать число в виде суммы разрядных слагаемых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кладывать и вычитать трехзначные числа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знание зависимости результатов арифметических действий от их компонентов при вычислениях и решении задач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на калькуляторе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 личностных качеств как любознательность, трудолюбие,                              -способность к организации своей деятельности и к преодолению трудностей,                                     -целеустремленность и настойчивость в достижении цел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нимать и сохранять учебную задачу и активно включаться в деятельность, направленную на её решение в сотрудничестве с учителем и одноклассниками;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ть свое действие в соответствии с поставленной задачей и условиями ее реализации, в том числе во внутреннем плане;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учеб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знаково-символические средства, в том числе модели и схемы для решения задач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ироваться на разнообразие способов решения задач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синтез как составление целого из частей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ическ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вижение гипотез и их обосн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роение логической цепи рассужд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жать в речи свои мысли и действия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понятные для партнера высказывания, учитывающие, что партнер видит и знает, а что нет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задавать вопрос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 контроль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ронтальная проверка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 контроль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ронтальный опрос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 контроль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 контроль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 контроль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ронтальный опрос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ронтальная проверка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 контроль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ая работ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рение, сравнение, сложение и вычитание величин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е единиц длины (дециметр, сантиметр, миллиметр)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змерение длин отрезков.</w:t>
            </w:r>
            <w:r>
              <w:rPr/>
              <w:t xml:space="preserve"> 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длины – метр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е единиц длины (метр, дециметр, сантиметр). Решение задач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диницы длины (сантиметр, дециметр, метр) и соотношения между ними;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равило сложения и вычитания величин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рулетко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измерять длину отрезков и чертить отрезки заданной длин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вать величи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жать данные величины в различных единиц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льзоваться изученной математической терминолог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устремленность и настойчивость в достижении цел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-умение слушать и слышать собеседника;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высказывать сое мнение;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ую задач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чать самостоятельно пути реш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дополнения и коррективы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ыполнение задан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учебные: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нформацию в рисунках, таблицах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алгоритм деятельности;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вижение гипотез и их обосн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роение логической цепи рассуждений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в речи свои мысли и действия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авать вопросы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 контроль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ронтальная проверка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ронтальный опрос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 контроль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ножение. Переместительное свойство умножения.   Таблица умножения с числом 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множения.  Предметный смысл умножения.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роизведений. Замена умножения сложением.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ложения умножением. Умножение на 1 и на 0.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суммы в виде произведения.  Смысл умножения.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.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стительное свойство умножения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умножения (случаи 9•5, 9•6, 9•7).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умножения (случаи 9•2, 9•3, 9•4).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умножения (случаи 9•8, 9•9). Вычислительные умения.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.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 «умножение»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ысловое значение чисел, образующих произведен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ятие «произведение», «множитель»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вание компонентов действия умножения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о умножения числа 0 и 1 на число 0 и 1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аблицу умножения на 9, 8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местительное свойство умножения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ношение «увеличить в несколько раз»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тать и записывать сумму одинаковых слагаемых в виде произведения;                -составлять произведение и переходить от него к сумме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ознавать первый и второй множители в произведении и понимать их смысл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числять значение произведения на основе сложения одинаковых слагаемых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ножать числа 0 и 1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множение на однозначное число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шать простые задачи действием умножения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ть переместительное свойство умножения при вычислениях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-работать на калькулятор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соотносить результат действия с поставленной целью;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ность к организации самостоятельной учебн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имать и </w:t>
            </w:r>
            <w:r>
              <w:rPr>
                <w:rFonts w:cs="Times New Roman" w:ascii="Times New Roman" w:hAnsi="Times New Roman"/>
              </w:rPr>
              <w:t xml:space="preserve">сохранять учебную задачу и активно включаться в деятельность, направленную на её решение в сотрудничестве с учителем и одноклассниками;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ть свое действие в соответствии с поставленной задачей и условиями ее реализации, в том числе во внутреннем плане;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щеучебные:</w:t>
            </w:r>
            <w:r>
              <w:rPr/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существлять синтез как составление целого из част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сравнение и классификацию по заданным критериям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авливать причинно-следственные связ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гически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логическое рассуждение, включающее установление причинно-следственных связ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авать вопросы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речь для регуляции своего действия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о использовать речь для планирования и регуляции своего действ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ронтальная проверка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 контроль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ронтальная проверка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 контроль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ронтальная проверка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 контроль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ронтальная проверка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ронтальный опрос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 контроль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 контроль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ронтальная проверка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Увеличить в несколько раз. Таблица умножения с числом 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. Устные вычисления.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«увеличить в …» и его связь с определением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я.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умножения (случаи 8•3, 8•5, 8•7). Решение задач.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ческая интерпретация понятия «увеличить в…».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вычисления.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умножения (случаи 8•2, 8•4, 8•6, 8•8)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выражений. Числовая последовательность.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о.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. Устные вычисления.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13, №14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длин отрезков (больше в… меньше в…).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вычисления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вычисления. Решение задач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-таблицу умножения на  8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местительное свойство умножения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-отношение «увеличить в несколько раз»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у и основные части задачи;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-распознавать первый и второй множители в произведении и понимать их смысл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 числа 8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шать простые задачи действием умножения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ть переместительное свойство умножения при вычислениях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ивать данную величину в несколько раз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сравнение выражений, длин отрезков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-работать на калькулятор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соотносить результат действия с поставленной целью;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ность к организации самостоятельной учебн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имать и </w:t>
            </w:r>
            <w:r>
              <w:rPr>
                <w:rFonts w:cs="Times New Roman" w:ascii="Times New Roman" w:hAnsi="Times New Roman"/>
              </w:rPr>
              <w:t xml:space="preserve">сохранять учебную задачу и активно включаться в деятельность, направленную на её решение в сотрудничестве с учителем и одноклассниками;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ть свое действие в соответствии с поставленной задачей и условиями ее реализации, в том числе во внутреннем плане;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щеучебные:</w:t>
            </w:r>
            <w:r>
              <w:rPr/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существлять синтез как составление целого из част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сравнение и классификацию по заданным критериям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авливать причинно-следственные связ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огически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логическое рассуждение, включающее установление причинно-следственных связ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авать вопросы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речь для регуляции своего действия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о использовать речь для планирования и регуляции своего действ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ронтальная проверка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 контроль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 контроль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ронтальный опрос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 контроль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ронтальная проверка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 контроль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ая работа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 контроль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ронтальная проверка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чины. Единицы времени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измерения времени 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ас, минута, секунда).  Повторение.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времени в задачах. 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понятие «время», «полдень», «полночь», «циферблат»;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единицы измерения времени (час, минута, секунда) и соотношения между ним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отвечать на вопрос: «Который час?»;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определять время по часам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пользоваться изученной терминологи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отовность целенаправленно использовать  математические знания, умения и навыки  в учебной деятельности и в повседневной жизни;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осить необходимые коррективы в действие после его завершения, на основе  его оценки  и учета характера сделанных ошибок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щеучеб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подведение под понятие на основе распознавания объектов, выделения существенных признаков и их синтеза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ически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жать в речи свои мысли и действия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понятные для партнера высказывания, учитывающие, что партнер видит и знает, а что нет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ронтальная проверка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 контроль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Геометрические фигуры: плоские и объемны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тела: шар, пирамида, цилиндр, конус, куб, параллелепипед.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е предметы и геометрические тела.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-геометрические тела: шар, пирамида, цилиндр, конус, куб, параллелепипед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плоские и объемные фигуры на окружающих предметах, рисунках и их частях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 xml:space="preserve">- </w:t>
            </w:r>
            <w:r>
              <w:rPr/>
              <w:t>соотносить результат действия с поставленной целью;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Регулятивные:</w:t>
            </w:r>
          </w:p>
          <w:p>
            <w:pPr>
              <w:pStyle w:val="Default"/>
              <w:rPr/>
            </w:pPr>
            <w:r>
              <w:rPr/>
              <w:t>- осуществлять самоконтроль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учеб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ически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жать в речи свои мысли и действ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кущий контроль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ронтальная проверка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верхности плоские и кривы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я о плоских и кривых поверхностях.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и анализ окружающих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редметов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Знать: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плоские и кривые поверхности;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плоские и кривые поверхности  на окружающих предметах, рисунках и их частях;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оотносить результат действия с поставленной целью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;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Регулятивные:</w:t>
            </w:r>
          </w:p>
          <w:p>
            <w:pPr>
              <w:pStyle w:val="Default"/>
              <w:rPr/>
            </w:pPr>
            <w:r>
              <w:rPr/>
              <w:t xml:space="preserve">-осуществлять самоконтрол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учеб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ически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оммуникативные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вовать  в продуктивном диалоге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жать в речи свои мысли и действия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 контроль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ронтальная проверка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Окружность. Круг. Шар. Сфер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енные признаки окружности.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я о круге, шаре и сфере. </w:t>
            </w:r>
          </w:p>
          <w:p>
            <w:pPr>
              <w:pStyle w:val="Default"/>
              <w:spacing w:lineRule="auto" w:line="27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мины «окружность» и «круг»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мины «центр окружности» и «радиус окружности»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 узнавать окружность, шар, сферу;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распознавать и изображать на чертеже окружность, радиус и центр окружности;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>-выполнять построение с помощью циркуля;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ое  понимание  причин успешности или не успешности учебн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екватно оценивать свои достижения, осознавать возникающие трудности и искать способы их преодоления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 Общеучебные:</w:t>
            </w:r>
            <w:r>
              <w:rPr/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гически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о использовать речь для планирования и регуляции своего действия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гументировать свою позицию и координировать её с позициями партнеров в совместной деятельности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ронтальный опрос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 контроль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ая работа №15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3"/>
                <w:szCs w:val="23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ая работа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роверь себя, чему ты научился во 2 класс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-8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вузначных и однозначных чисел с переходом в другой разряд.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ёхзначные числа, запись их в виде суммы разрядных слагаемых.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видов углов.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навание многоугольников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ая контрольная работа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умножения сложением. Умножение на 0 и на 1 любое натуральное число.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сложение и вычитание .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ение двузначных и трехзначных чисел на группы.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закономерности в записи чисел ряда и продолжение его по тому же правилу.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и сравнение величин (длина, масса), используя соотношение единиц длины.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представлений о поверхностях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.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 каждого однозначного и двузначного числа в пределах 20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ядный состав двузначных и трехзначных чисел и соотношения между разрядными единицами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вания геометрических фигур (угол, многоугольник, четырехугольник, прямоугольник, квадрат, треугольник, круг, окружность)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диницы длины (сантиметр, дециметр, метр) и соотношения между ними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диницы времени (час, минута, секунда) и соотношения между ними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уктуру задачи (условие, вопрос)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вания компонентов и результата умножения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аблицу умножения однозначных чисел (с числами 9 и 8)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местительное свойство умн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тать, записывать и сравнивать любые числа в пределах 1000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кладывать и вычитать любые числа в пределах 100 и в пределах 1000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ознавать и чертить геометрические фигуры, используя циркуль, линейку, угольник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змерять длину отрезков и чертить отрезки заданной длины;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время по часам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шать простые и составные задачи на сложение и вычитание, записывать их решен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м и по действиям, использовать в процессе решения задач схемы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тать числовые равенства на умножение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носить числовые выражения и равенства на умножение с предметными и схематическими моделями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терпретировать понятие «увеличить в...» на различных моделях (предметной, вербальной, схематической и символической)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 переместительное свойство умножения при вычислениях и для сравнения выражений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утренняя позиции школьника на уровне понимания необходимости учения, выраженного в преобладании учебно-познавательных мотивов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ойчивый  познавательный интерес к новым общим способам решения задач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 Общеучеб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оздавать и преобразовывать модели и схемы для решения задач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Логические: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логическое рассуждение, включающее установление причинно-следственных связ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гументировать свою позицию и координировать её с позициями партнеров в совместной деятельности;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>- осуществлять взаимный контроль и оказывать в сотрудничестве необходимую помощ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 контроль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 контроль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ронтальная проверка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ая работа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 контроль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 контроль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ронтальная проверка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 контроль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ронтальная проверка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.работа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65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FontStyle95">
    <w:name w:val="Font Style95"/>
    <w:qFormat/>
    <w:rPr>
      <w:rFonts w:ascii="Times New Roman" w:hAnsi="Times New Roman" w:cs="Times New Roman"/>
      <w:sz w:val="20"/>
      <w:szCs w:val="20"/>
    </w:rPr>
  </w:style>
  <w:style w:type="character" w:styleId="FontStyle94">
    <w:name w:val="Font Style9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basedOn w:val="Style11"/>
    <w:qFormat/>
    <w:rPr/>
  </w:style>
  <w:style w:type="character" w:styleId="11">
    <w:name w:val="Заголовок №1_"/>
    <w:qFormat/>
    <w:rPr>
      <w:rFonts w:ascii="Franklin Gothic Medium" w:hAnsi="Franklin Gothic Medium" w:eastAsia="Franklin Gothic Medium" w:cs="Franklin Gothic Medium"/>
      <w:w w:val="40"/>
      <w:sz w:val="54"/>
      <w:szCs w:val="54"/>
      <w:shd w:fill="FFFFFF" w:val="clear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8">
    <w:name w:val="Основной текст (8)_"/>
    <w:qFormat/>
    <w:rPr>
      <w:rFonts w:ascii="Franklin Gothic Heavy" w:hAnsi="Franklin Gothic Heavy" w:eastAsia="Franklin Gothic Heavy" w:cs="Franklin Gothic Heavy"/>
      <w:w w:val="40"/>
      <w:sz w:val="54"/>
      <w:szCs w:val="54"/>
      <w:shd w:fill="FFFFFF" w:val="clear"/>
    </w:rPr>
  </w:style>
  <w:style w:type="character" w:styleId="7525pt">
    <w:name w:val="Основной текст (7) + 5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5"/>
      <w:szCs w:val="10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shd w:fill="FFFFFF" w:val="clear"/>
      <w:lang w:val="en-US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character" w:styleId="32">
    <w:name w:val="Основной текст (3)_"/>
    <w:qFormat/>
    <w:rPr>
      <w:sz w:val="22"/>
      <w:szCs w:val="22"/>
      <w:shd w:fill="FFFFFF" w:val="clear"/>
    </w:rPr>
  </w:style>
  <w:style w:type="character" w:styleId="23">
    <w:name w:val="Заголовок №2 (3)_"/>
    <w:qFormat/>
    <w:rPr>
      <w:sz w:val="22"/>
      <w:szCs w:val="22"/>
      <w:shd w:fill="FFFFFF" w:val="clear"/>
    </w:rPr>
  </w:style>
  <w:style w:type="character" w:styleId="24">
    <w:name w:val="Заголовок №2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33">
    <w:name w:val="Заголовок №3_"/>
    <w:qFormat/>
    <w:rPr>
      <w:sz w:val="21"/>
      <w:szCs w:val="21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Applestylespan">
    <w:name w:val="apple-style-span"/>
    <w:qFormat/>
    <w:rPr/>
  </w:style>
  <w:style w:type="character" w:styleId="FontStyle14">
    <w:name w:val="Font Style14"/>
    <w:qFormat/>
    <w:rPr>
      <w:rFonts w:ascii="Arial" w:hAnsi="Arial" w:cs="Arial"/>
      <w:spacing w:val="-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200"/>
      <w:ind w:firstLine="360"/>
      <w:jc w:val="both"/>
      <w:outlineLvl w:val="0"/>
    </w:pPr>
    <w:rPr>
      <w:rFonts w:ascii="Franklin Gothic Medium" w:hAnsi="Franklin Gothic Medium" w:eastAsia="Franklin Gothic Medium" w:cs="Franklin Gothic Medium"/>
      <w:w w:val="40"/>
      <w:sz w:val="54"/>
      <w:szCs w:val="54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45" w:before="1200" w:after="0"/>
      <w:jc w:val="both"/>
    </w:pPr>
    <w:rPr>
      <w:sz w:val="22"/>
      <w:szCs w:val="22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250" w:before="0" w:after="1260"/>
      <w:jc w:val="both"/>
    </w:pPr>
    <w:rPr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both"/>
    </w:pPr>
    <w:rPr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360" w:after="0"/>
    </w:pPr>
    <w:rPr>
      <w:rFonts w:ascii="Franklin Gothic Heavy" w:hAnsi="Franklin Gothic Heavy" w:eastAsia="Franklin Gothic Heavy" w:cs="Franklin Gothic Heavy"/>
      <w:w w:val="40"/>
      <w:sz w:val="54"/>
      <w:szCs w:val="54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540"/>
    </w:pPr>
    <w:rPr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60" w:after="60"/>
      <w:ind w:firstLine="340"/>
      <w:jc w:val="both"/>
    </w:pPr>
    <w:rPr>
      <w:sz w:val="22"/>
      <w:szCs w:val="22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45"/>
      <w:jc w:val="center"/>
    </w:pPr>
    <w:rPr>
      <w:sz w:val="22"/>
      <w:szCs w:val="22"/>
      <w:lang w:val="en-US"/>
    </w:rPr>
  </w:style>
  <w:style w:type="paragraph" w:styleId="231">
    <w:name w:val="Заголовок №2 (3)"/>
    <w:basedOn w:val="Normal"/>
    <w:qFormat/>
    <w:pPr>
      <w:shd w:fill="FFFFFF" w:val="clear"/>
      <w:spacing w:lineRule="atLeast" w:line="0" w:before="180" w:after="0"/>
      <w:ind w:firstLine="340"/>
      <w:jc w:val="both"/>
      <w:outlineLvl w:val="1"/>
    </w:pPr>
    <w:rPr>
      <w:sz w:val="22"/>
      <w:szCs w:val="22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</w:pPr>
    <w:rPr>
      <w:sz w:val="22"/>
      <w:szCs w:val="22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exact" w:line="254" w:before="480" w:after="0"/>
      <w:ind w:firstLine="340"/>
      <w:jc w:val="both"/>
      <w:outlineLvl w:val="2"/>
    </w:pPr>
    <w:rPr>
      <w:sz w:val="21"/>
      <w:szCs w:val="21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ind w:firstLine="54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21vek.ru/" TargetMode="External"/><Relationship Id="rId3" Type="http://schemas.openxmlformats.org/officeDocument/2006/relationships/hyperlink" Target="http://www.umk-garmoniya.ru/" TargetMode="External"/><Relationship Id="rId4" Type="http://schemas.openxmlformats.org/officeDocument/2006/relationships/hyperlink" Target="http://www.umk-garmoniya.ru/" TargetMode="External"/><Relationship Id="rId5" Type="http://schemas.openxmlformats.org/officeDocument/2006/relationships/hyperlink" Target="http://www.a21vek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viki.rdf.ru/" TargetMode="External"/><Relationship Id="rId8" Type="http://schemas.openxmlformats.org/officeDocument/2006/relationships/hyperlink" Target="http://www.uchportal.ru/" TargetMode="External"/><Relationship Id="rId9" Type="http://schemas.openxmlformats.org/officeDocument/2006/relationships/hyperlink" Target="http://www.nachalka.com/" TargetMode="External"/><Relationship Id="rId10" Type="http://schemas.openxmlformats.org/officeDocument/2006/relationships/hyperlink" Target="http://www.zavuch.info/" TargetMode="External"/><Relationship Id="rId11" Type="http://schemas.openxmlformats.org/officeDocument/2006/relationships/hyperlink" Target="http://numi.ru/" TargetMode="External"/><Relationship Id="rId12" Type="http://schemas.openxmlformats.org/officeDocument/2006/relationships/hyperlink" Target="http://www.umk-garmoniya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18:00Z</dcterms:created>
  <dc:creator>dron</dc:creator>
  <dc:description/>
  <cp:keywords/>
  <dc:language>en-US</dc:language>
  <cp:lastModifiedBy>777</cp:lastModifiedBy>
  <cp:lastPrinted>2011-09-11T19:03:00Z</cp:lastPrinted>
  <dcterms:modified xsi:type="dcterms:W3CDTF">2013-11-23T10:01:00Z</dcterms:modified>
  <cp:revision>23</cp:revision>
  <dc:subject/>
  <dc:title>Муниципальное общеобразовательное учреждение средняя общеобразовательная школа№4</dc:title>
</cp:coreProperties>
</file>