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851"/>
        <w:rPr/>
      </w:pPr>
      <w:r>
        <w:rPr/>
        <w:t xml:space="preserve">Уроки  в программе «Начальная школа XXI век» предполагают использование современных образовательных технологий и методик, которые   эффективно применяются в практической профессиональной деятельности: игровые, проектные, групповое обучение, проблемное обучение. </w:t>
      </w:r>
    </w:p>
    <w:p>
      <w:pPr>
        <w:pStyle w:val="Normal"/>
        <w:ind w:firstLine="851"/>
        <w:rPr/>
      </w:pPr>
      <w:r>
        <w:rPr/>
        <w:t xml:space="preserve">Прекрасным средством воспитания и обучения является игра. В играх, особенно коллективных, формируются и нравственные качества личности.  Дети оказывают помощь товарищам, считаются с интересами других. </w:t>
      </w:r>
    </w:p>
    <w:p>
      <w:pPr>
        <w:pStyle w:val="Normal"/>
        <w:ind w:firstLine="851"/>
        <w:rPr/>
      </w:pPr>
      <w:r>
        <w:rPr>
          <w:b/>
          <w:u w:val="single"/>
        </w:rPr>
        <w:t>Игра</w:t>
      </w:r>
      <w:r>
        <w:rPr/>
        <w:t xml:space="preserve">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В структуру игры как деятельности органично входит целеполагание, планирование, реализация цели, а также анализ результатов, в которых личность полностью реализует себя как субъект. Мотивация игровой деятельности обеспечивается ее добровольностью, возможностями выбора и элементами соревновательности, удовлетворения потребности в самоутвержде-нии, самореализации. Реализация игровых приемов и ситуаций при урочной форме занятий происходит по таким основным направлениям: дидактическая цель ставится перед учащимися в форме игровой задачи; учебная деятельность подчиняется правилам игры; учебный материал используется в качестве ее средства; в учебную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Normal"/>
        <w:ind w:firstLine="851"/>
        <w:rPr/>
      </w:pPr>
      <w:r>
        <w:rPr/>
        <w:t>Игровая деятельность используется  для освоения понятия, темы и даже раздела учебного предмета. Самые лучшие результаты дает воспитание успехом. Включение в урок игровых технологий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. В играх, особенно коллективных, формируются и нравственные качества ребенка. В ходе игры дети учатся оказывать помощь товарищам, считаться с мнением и интересами других, сдерживать свои желания. У детей развивается чувство ответственности, коллективизма, воспитывается дисциплина, воля, характер.</w:t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b/>
          <w:u w:val="single"/>
        </w:rPr>
        <w:t>Метод проектов</w:t>
      </w:r>
      <w:r>
        <w:rPr/>
        <w:t xml:space="preserve"> как педагогическая технология, включает в себя совокупность исследовательских, поисковых, проблемных методов. </w:t>
      </w:r>
      <w:r>
        <w:rPr>
          <w:rStyle w:val="Emphasis"/>
          <w:i w:val="false"/>
        </w:rPr>
        <w:t>Проект – это специально организованный учителем и самостоятельно выполняемый учащимися комплекс действий, завершающихся созданием творческого продукта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Важно помнить, что </w:t>
      </w:r>
      <w:r>
        <w:rPr>
          <w:b/>
          <w:spacing w:val="-1"/>
        </w:rPr>
        <w:t>проектный метод</w:t>
      </w:r>
      <w:r>
        <w:rPr>
          <w:spacing w:val="-1"/>
        </w:rPr>
        <w:t xml:space="preserve"> – это метод, идущий от детских потребностей и интересов, стимулирующий детскую самодеятельность, с его помощью реализуется принцип сотрудничества ребенка и взрослого, позволяющий сочетать коллективное и индивидуальное в образовательном процессе. </w:t>
      </w:r>
      <w:r>
        <w:rPr/>
        <w:t xml:space="preserve">Это технология, обеспечивающая личностный рост ребенка, позволяющая фиксировать этот рост, вести ребенка по ступеням роста – от проекта к проекту. В соответствии с возрастными особенностями детей программой предусмотрена непосредственная проектная деятельность, начиная со второго класса. В первом классе  проводится подготовительная работа, и выполняются творческие задания и упражнения, так как дети ещё малы для проектирования. Выбор темы и уровень сложности проектов во 2-х, 3-х, 4-х классах зависит от возрастных особенностей учащихся, от приобретённых знаний. </w:t>
      </w:r>
    </w:p>
    <w:p>
      <w:pPr>
        <w:pStyle w:val="Normal"/>
        <w:shd w:fill="FFFFFF" w:val="clear"/>
        <w:ind w:firstLine="708"/>
        <w:rPr/>
      </w:pPr>
      <w:r>
        <w:rPr>
          <w:b/>
        </w:rPr>
        <w:t>Проектная (творческая) деятельность</w:t>
      </w:r>
      <w:r>
        <w:rPr/>
        <w:t xml:space="preserve"> возможна только на базе определённой группы знаний, умений и навыков, и занимает времени значительно больше, чем творческая практическая деятельность отдельного ребёнка по индивидуальному заданию. Проектные работы детей представляют собой один из способов контроля учащихся, которому придаётся огромное значение в рамках учебного процесса. В  практике для начальной школы применяются в основном творческие, коллективные мини-проекты рассчитанные на 2-3 урока. Тематика их весьма разнообразна. Опыт подсказывает, что дети работают с большим интересом и увлечённостью, когда все темы объединены общим замыслом и посильны пониманию ребенка.</w:t>
      </w:r>
    </w:p>
    <w:p>
      <w:pPr>
        <w:pStyle w:val="Normal"/>
        <w:ind w:firstLine="708"/>
        <w:rPr/>
      </w:pPr>
      <w:r>
        <w:rPr/>
        <w:t xml:space="preserve">При защите проектов дети используют загадки, кроссворды, и другие формы представления вспомогательной информации. </w:t>
      </w:r>
    </w:p>
    <w:p>
      <w:pPr>
        <w:pStyle w:val="Normal"/>
        <w:ind w:firstLine="708"/>
        <w:rPr/>
      </w:pPr>
      <w:r>
        <w:rPr/>
        <w:t>Одной из важных составляющих подготовки к коллективной творческой работе является деление учащихся на группы с учётом возрастных и индивидуальных особенностей учащихся. Такая работа помогает сдружить учащихся и позволяет детям научиться добывать нужную информацию, слаженно работать в группе. В конце урока проводится выставка индивидуальных и групповых творческих работ.</w:t>
      </w:r>
    </w:p>
    <w:p>
      <w:pPr>
        <w:pStyle w:val="Normal"/>
        <w:ind w:firstLine="708"/>
        <w:rPr/>
      </w:pPr>
      <w:r>
        <w:rPr>
          <w:b/>
          <w:u w:val="single"/>
        </w:rPr>
        <w:t>Групповая работа</w:t>
      </w:r>
      <w:r>
        <w:rPr/>
        <w:t xml:space="preserve"> — одна из самых продуктивных форм организации учебного сотрудничества детей. Переходным этапом к реализации технологии работы в группах является работа в парах, которую надо начинать с первых дней обучения в начальной школе. Дети учатся работать в парах «учитель-ученик». Знакомятся с правилами общения. Работу в парах можно организовать на любом виде и этапе урока. Если все пары выполняют одно и то же задание — работа единая, если разные — дифференцированна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уется парная работа при взаимопроверке классных самостоятельных работ, при повторении правил. В первом классе — при составлении звуковых схем слов на уроках обучения грамоте, счете предметов на уроке математики. Такая работа очень полезна: она повышает внимание учащихся, побуждает их вдумчиво относиться к заданию, выполняя его самостоятельно и проверяя работу товарища. А это способствует прочному усвоения знаний, развитию навыков самоконтроля, самооценки. </w:t>
      </w:r>
    </w:p>
    <w:p>
      <w:pPr>
        <w:pStyle w:val="Normal"/>
        <w:ind w:firstLine="708"/>
        <w:rPr/>
      </w:pPr>
      <w:r>
        <w:rPr/>
        <w:t>Постепенно переходим к работе в группах. Группы могут формироваться по уровню овладения учебного материала, по содержанию, а также за счет определенной расстановки мебели. Задание для групп может быть одинаковым, а может и отличаться. Групповая работа — это полноценная самостоятельная форма организации обучения. Эта технология несёт в себе черты инновационного обучения: самостоятельное добывание знаний в результате поисковой деятельности.</w:t>
      </w:r>
    </w:p>
    <w:p>
      <w:pPr>
        <w:pStyle w:val="Normal"/>
        <w:ind w:firstLine="708"/>
        <w:rPr/>
      </w:pPr>
      <w:r>
        <w:rPr/>
        <w:t xml:space="preserve">Основная цель обучения в начальной школе  -  научить каждого ребенка за короткий промежуток времени осваивать, преобразовывать и использовать в практической деятельности огромные объёмы информации. Развить учащихся  - это задача учителя начального звена. Поэтому в обучении  применяем  </w:t>
      </w:r>
      <w:r>
        <w:rPr>
          <w:b/>
          <w:u w:val="single"/>
        </w:rPr>
        <w:t>технологию проблемного обучения</w:t>
      </w:r>
      <w:r>
        <w:rPr>
          <w:u w:val="single"/>
        </w:rPr>
        <w:t>,</w:t>
      </w:r>
      <w:r>
        <w:rPr/>
        <w:t xml:space="preserve"> которая помогает растить именно  творческого человека. Данная технология дает развернутый ответ на вопрос, как учить, чтобы ученики ставили и решали проблемы. На уроке изучения нового материала должны быть проработаны два звена: постановка учебной проблемы и поиск ее решения. Постановка проблемы  –  это этап формулирования темы урока или вопроса для исследования.  Поиск решения – этап формулирования нового знания. Проблемное обучение используется на этапах сообщения темы и целей урока и самостоятельной работы учащихся. Создание в учебной деятельности проблемных ситуаций и организация активной 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Создаётся проблемная ситуация на уроке – удивление, затруднение. Структура урока лежит в основе тематического и поурочного плана, предопределяют логику анализа урока. Структурными элементами проблемного урока являются: актуализация прежних знаний учащихся; усвоение новых знаний и способов действия; формирование умений и навыков.</w:t>
      </w:r>
    </w:p>
    <w:p>
      <w:pPr>
        <w:pStyle w:val="Normal"/>
        <w:ind w:firstLine="708"/>
        <w:rPr/>
      </w:pPr>
      <w:r>
        <w:rPr/>
        <w:t xml:space="preserve">Постоянная постановка перед ребенком проблемных ситуаций приводит к тому, что он не «пасует» перед проблемами, а стремится их разрешить, тем самым мы имеем дело с творческой личностью всегда способной к поиску. </w:t>
      </w:r>
    </w:p>
    <w:p>
      <w:pPr>
        <w:pStyle w:val="Normal"/>
        <w:ind w:firstLine="708"/>
        <w:rPr/>
      </w:pPr>
      <w:r>
        <w:rPr/>
        <w:t>Все вышеизложенные технологии формируют у ребенка активность, развивают любознательность и желание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360"/>
      <w:ind w:firstLine="851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0:00Z</dcterms:created>
  <dc:creator>Отважный</dc:creator>
  <dc:description/>
  <cp:keywords/>
  <dc:language>en-US</dc:language>
  <cp:lastModifiedBy>Лилия Ермолаева</cp:lastModifiedBy>
  <dcterms:modified xsi:type="dcterms:W3CDTF">2015-01-16T21:40:00Z</dcterms:modified>
  <cp:revision>11</cp:revision>
  <dc:subject/>
  <dc:title/>
</cp:coreProperties>
</file>