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адаптация первоклассников к школе средствами театральной педагогики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Автор: Серебренникова Вера Геннадьевна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«Средняя общеобразовательная школа №3» город Когалым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еход ребенка из разряда дошкольника в разряд перво</w:t>
        <w:softHyphen/>
        <w:t>классника – серьезное испытание и для самого малыша, и для его родителей. Начало обучения в школе один из наиболее сложных и ответ</w:t>
        <w:softHyphen/>
        <w:t>ственных моментов в жизни детей, как в социально-психологическом, так и в физиологическом плане. Это новые контакты, новые отношения, новые обязанности маленького че</w:t>
        <w:softHyphen/>
        <w:t>ловека. Изменяется вся жизнь ребенка и даже всей семьи: она подчиняется учебе, школе, школьным делам и заботам. Это очень напряженный период, так как школа с первых же дней ставит перед учеником ряд задач, не связанных непосредственно с его опытом, требует максимальной мобилизации интеллекту</w:t>
        <w:softHyphen/>
        <w:t>альных и физических сил [7, с. 59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й общеобразовательной школе № 3 г. Когалыма для успешной социальной адаптации первоклассников созданы все необходимые условия. Деятельность педагогического коллектива в данном направлении включает  следующие направ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уровня готовности детей к шко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ю режима школьной жизни первокласс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ю оздоровительно-профилактическ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ю учебно-познавательной деятельности первоклассников в</w:t>
        <w:br/>
        <w:t>адаптацион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ю внеучебной жизни первоклассник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заимодействие с участниками образовательного сооб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всего прочего, в школе проводится  комплекс мероприятий по социальной адаптации первоклассников средствами театральной педагог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Школьный театр  – это особый процесс становления широко эрудированной, разносторонне развитой личности, способной активно использовать полученные навыки и основы эстетического мировоззрения практически в любой сфере деятельности [4, с. 27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атр – одна из наиболее наглядных форм художественного отражения жизни. Дети вполне в силах уяснить, что в вымышленных обстоятельствах надо действовать по-настоящему, как в жизни. Театр открывает перед ребенком возможность активного проявления себя в самых различных видах деятельности в жизни. Роль может раскрыть в ребенке то, что в нем скрыто, заторможено. В этом заключается коррекционное свойство театрализированного представления. Театральные занятия дают детям неоценимую возможность – возможность самовыражения, что в их возрасте является особенно важным, тем более, если они по тем или иным причинам не могут проявить себя ярко в чём-то другом, например, в учёбе [6, с. 58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вне с практическими театральными навыками, комплекс мероприятий подразумевает развитие кругозора в области театрального искусства, ведь и теория, и история театра – это не только интересно, но и, несомненно, полезно, поскольку знания должны составлять прочный фундамент практическим навыкам в любой профе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комплекса является поддержка первоклассников в постижении своих творческих возможностей,  социальная адаптация к школе средствами театральной педагог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чь детям обрести уверенность в себе, утвердиться как личность, которая имеет своё собственное мнение, умеет рассуждать и отстаивать своё собственное мне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коллективного общения, которые будут необходимы детям в последующей взрослой жизн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творческого самовыражения, реализации индивидуальных способ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азнообразные задатки и качества детей: внимание, быстроту реакции, находчивость, фантазию и воображение, пластику тела, речь и т.д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кругозор, дать детям дополнительные знания о жизн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в первоклассниках чувство ответственности и самосто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мероприятий реализуется на основе следующих принципов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й актив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го творче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личности и коллекти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его воспит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и воспит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занятиях используются как классические для педагогики формы и методы работы, так и посещение театров, музеев, выставок; тематические экскурсии; просмотр видеофильмов, слайдов, прослушивание музыки; игры и упражнения из театральной педагогики, сюжетно-ролевые игры, конкурсы и викторины, работа с подручным материалом и изготовление бутафории, пальчиковых, перчаточных кукол и марионеток [1, с. 62]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актовом зале, где достаточно свободного места и для игр, и для просмотра спектакля. Доверительная атмосфера создается, поставив стулья в круг, в котором педагог становится одним из участников театральной игр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отличает гибкость, возможность отталкиваться от интересов и потребностей самих учеников, учитывать особенности того или иного школьного коллектив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идей комплекса мероприятий является постепенное усложнение материала от игр через импровизации к сценическим историям, основанным как на литературном материале, так и на выдуманных детских истор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, которые используются при рабо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атральная миниатюра. Актёрский этюд. Наблюдения актёра. Учебные театральные миниатюры. Типы персонажей в театральных миниатюрах. Проблемная ситуация персонажа и способы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Театральная игра. Театральная игра направлена не столько на приобретение ребенком профессиональных умений и навыков, сколько на развитие игрового поведения, эстетического чувства, способности творчески относиться к любому делу, уметь общаться со сверстниками и взрослыми людьми в различных жизненных ситуациях. Все игры этого раздела условно делятся на два вида: общеразвивающие игры и специальные театральные игры.</w:t>
        <w:br/>
        <w:t xml:space="preserve">Общеразвивающие игры способствуют быстрой и легкой адаптации ребенка в школьных условиях и создают предпосылки для успешной учебы в начальной школе за счет актуализации интеллектуального, эмоционально-волевого и социального компонента. Обычно все дети делятся на мини-группы (4 чел.). Как правило, это зрители и исполнители, это дает возможность анализировать различные ситуации с разных позиций [3, с. 105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нятия по ритмопластике. Комплексные ритмические, музыкальные, пластические игры и упражнения, призванные обеспечить развитие естественных психомоторных способностей школьников, обретение ими ощущения гармонии своего тела с окружающим миром, развитие свободы и выразительности телодвижений. Развитие ребенка идет от движений и эмоций к слову. Поэтому вполне естественно, что детям школьного возраста легче выразить свои чувства и эмоции через пластику своего тела. Особенно интересные пластические образы возникают под влиянием музыки. Различные по характеру и настроениям музыкальные произведения стимулируют фантазию ребен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Занятия по культуре и технике речи. Игры и упражнения, направленные на развитие дыхания и свободы речевого аппарата, умение владеть правильной артикуляцией, четкой дикцией, разнообразной интонацией, логикой речи и орфоэпией. В этот же раздел включены игры со словом, развивающие связную образную речь, творческую фантазию, умение сочинять небольшие рассказы и сказки, подбирать простейшие рифмы. В раздел «Культура и техника речи» включены игры, которые называют творческими играми со словами. Они развивают воображение и фантазию детей, пополняют словарный запас, учат вести диалог с партнером, составлять предложения и небольшие сюжетные рассказы [5, с. 70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ы театральной культуры. Обеспечение  условий  для овладения школьниками элементарными знаниями и понятиями, профессиональной терминологией театрального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здание спектакля. Работа над спектаклем является вспомогательным, базируется на авторских сценариях и включает в себя следующие те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 пьесы и обсуждение ее с деть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ение пьесы на эпизоды и творческий пересказ их деть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отдельными эпизодами в форме этюдов с импровизированным текс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иски музыкально-пластического решения отдельных эпизодов, постановка танцев. Создание совместно с детьми эскизов декораций и костю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ход к тексту пьесы: работа над эпизодами. Уточнение предлагаемых обстоятельств и мотивов поведения отдельных персона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выразительностью речи и подлинностью поведения в сценических условиях; закрепление отдельных мизансц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петиция отдельных картин в разных составах с деталями декораций и реквизита, с музыкальным оформ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петиция всей пьесы целиком в костюмах. Уточнение темпоритма спектакля. Назначение ответственных за смену декораций и реквиз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ьера спектакля.</w:t>
      </w:r>
      <w:bookmarkStart w:id="0" w:name="10"/>
      <w:bookmarkEnd w:id="0"/>
    </w:p>
    <w:p>
      <w:pPr>
        <w:pStyle w:val="2"/>
        <w:spacing w:lineRule="auto" w:line="240"/>
        <w:ind w:right="0" w:firstLine="709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омплекс мероприятий в</w:t>
      </w:r>
      <w:r>
        <w:rPr>
          <w:sz w:val="28"/>
          <w:szCs w:val="28"/>
          <w:lang w:val="ru-RU"/>
        </w:rPr>
        <w:t xml:space="preserve">ключает разделы: </w:t>
      </w:r>
      <w:r>
        <w:rPr>
          <w:rFonts w:eastAsia="Times New Roman"/>
          <w:sz w:val="28"/>
          <w:szCs w:val="28"/>
          <w:lang w:val="ru-RU"/>
        </w:rPr>
        <w:t xml:space="preserve">«Мы играем – мы мечтаем!»; </w:t>
      </w:r>
      <w:r>
        <w:rPr>
          <w:sz w:val="28"/>
          <w:szCs w:val="28"/>
          <w:lang w:val="ru-RU"/>
        </w:rPr>
        <w:t xml:space="preserve">Театр; Основы актёрского мастерства; </w:t>
      </w:r>
      <w:r>
        <w:rPr>
          <w:rFonts w:eastAsia="Times New Roman"/>
          <w:sz w:val="28"/>
          <w:szCs w:val="28"/>
          <w:lang w:val="ru-RU"/>
        </w:rPr>
        <w:t>Просмотр спектаклей в театре города; Наш театр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боте по данному комплексу мероприятий привлекаются родители первоклассников. В план работы с родителями входят: выступления на родительских собраниях; индивидуальные беседы; участие родителей в различных конкурсах; привлечение родителей к изготовлению декораций, костюмов; оформление творческих отчетов о проделанной работе; совместные спектакл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  для  творческих отчетов собирается постепенно, формируется по темам. Родители с удовольствием знакомятся с материал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ыступления на родительских собраниях. Незадолго до родительского собрания проводится анкетирование родителей. В анкете указываются несколько тем, из которых родители выбирают наиболее волнующие их в данный момент. Затем на собрании в доступной форме, используя иллюстрации, фотографии, показываются отрывки из спектаклей, доносится до родителей необходимая информация [2, с. 181]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. В индивидуальных беседах родителям объясняется, почему именно эту роль в спектакле или на утреннике будет играть его ребёнок, какие качества характера у героя. Необходимо не только сохранить заинтересованность родителей к театральной деятельности, но и вовлечь их в решение новых задач, связанных с работой ребёнка над ролью, изготовление костюмов, декораций и т.д. [6, с. 76]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нкурсы. Что может быть лучше, когда ребёнок вместе с мамой или папой делает своими руками театральную игрушку, проявляя своё творчество, фантазию и умения. Такое совместное творчество сближает родителей с детьми. Впоследствии ребёнок очень гордиться своей работой, рассказывает о ней с особым восторгом и восхищ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цессе занятий театральной педагогикой первоклассники становятся более активными, жизнерадостными, любопытными, редко простужаются, хорошо спят, меньше устают. Данные занятия способствуют уверенности, первоклассники могут обратиться за помощью к кому-нибудь из взросл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школе № 3 г. Когалыма деятельность по социальной адаптации первоклассников направлена на: максимальное обеспечение двигательной активности детей в школе; создание в школе развивающей предметной среды, являющейся, по сути, продолжением той, к которой дети привыкли в детском саду и которую отличают яркость, красочность, наглядность, включение в нее игровых и сказочных мотивов; широкое использование в образовательной и воспитательной работе игровых приемов, создание эмоционально значимых ситуаций и условий для самостоятельной практической деятельности; изменение стиля взаимодействия взрослых и детей с авторитарного на стиль доверительного сотрудничества; использование многообразных форм обучения неурочного типа; создание щадящего режима учеб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исследования показывают, что применяемый комплекс мероприятий средствами театральной педагогики в школе № 3 г. Когалыма помогает первоклассникам приспособиться к новым условиям в школе, процесс адаптации проходит более успеш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right="80" w:hanging="540"/>
        <w:jc w:val="both"/>
        <w:rPr/>
      </w:pPr>
      <w:r>
        <w:rPr>
          <w:b/>
          <w:sz w:val="28"/>
          <w:szCs w:val="28"/>
        </w:rPr>
        <w:t>Андреева, Т. П.</w:t>
      </w:r>
      <w:r>
        <w:rPr>
          <w:sz w:val="28"/>
          <w:szCs w:val="28"/>
        </w:rPr>
        <w:t xml:space="preserve"> Роль театрального кружка в воспитании школьников [Текст] / Т. П. Андреева. –  М. : Знание, 1999. – 145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39" w:right="79" w:hanging="539"/>
        <w:jc w:val="both"/>
        <w:rPr/>
      </w:pPr>
      <w:r>
        <w:rPr>
          <w:b/>
          <w:sz w:val="28"/>
          <w:szCs w:val="28"/>
        </w:rPr>
        <w:t>Антонова, О. А.</w:t>
      </w:r>
      <w:r>
        <w:rPr>
          <w:sz w:val="28"/>
          <w:szCs w:val="28"/>
        </w:rPr>
        <w:t xml:space="preserve"> Школьная театральная педагогика [Текст] / </w:t>
        <w:br/>
        <w:t>О. А. Антонова. – СПб., 2001. – 37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Быков, М.</w:t>
      </w:r>
      <w:r>
        <w:rPr>
          <w:sz w:val="28"/>
          <w:szCs w:val="28"/>
        </w:rPr>
        <w:t xml:space="preserve"> Театральная педагогика в школе [Текст] / М. Быков, </w:t>
        <w:br/>
        <w:t>А. Никитина. – М. : Академия, 2002. – 214 с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/>
      </w:pPr>
      <w:r>
        <w:rPr>
          <w:b/>
          <w:sz w:val="28"/>
          <w:szCs w:val="28"/>
        </w:rPr>
        <w:t>Ганелин, Е. Р.</w:t>
      </w:r>
      <w:r>
        <w:rPr>
          <w:sz w:val="28"/>
          <w:szCs w:val="28"/>
        </w:rPr>
        <w:t xml:space="preserve"> Программа обучения детей основам сценического искусства «Школьный театр» [Текст] / Е. Р. Ганелин. – М., 2004. – 78 с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/>
          <w:sz w:val="28"/>
          <w:szCs w:val="28"/>
        </w:rPr>
        <w:t>Дмитриева, Н. И.</w:t>
      </w:r>
      <w:r>
        <w:rPr>
          <w:sz w:val="28"/>
          <w:szCs w:val="28"/>
        </w:rPr>
        <w:t xml:space="preserve"> Воспитательная работа в театральном кружке [Текст] / Н. И. Дмитриева. – М. : Наука, 2004. –  189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Крымский 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Воспитание и театр [Текст] / С. В. Крымский. –  М., 1999. – 15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Социальная</w:t>
      </w:r>
      <w:r>
        <w:rPr>
          <w:sz w:val="28"/>
          <w:szCs w:val="28"/>
        </w:rPr>
        <w:t xml:space="preserve"> адаптация младших школьников средствами искусства [Текст] // Социально-педагогическая деятельность в образовательных учреждениях : Материалы межвузовской научно-практической конференции. – Иркутск: Изд-во Иркут. гос. пед. ун-та, 2003. – 23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hd w:fill="FFFFFF" w:val="clear"/>
      <w:bidi w:val="0"/>
      <w:snapToGrid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/>
      <w:ind w:right="-8" w:hanging="0"/>
      <w:jc w:val="both"/>
    </w:pPr>
    <w:rPr>
      <w:rFonts w:eastAsia="Arial Unicode MS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26:00Z</dcterms:created>
  <dc:creator>Admin</dc:creator>
  <dc:description/>
  <cp:keywords/>
  <dc:language>en-US</dc:language>
  <cp:lastModifiedBy>1</cp:lastModifiedBy>
  <cp:lastPrinted>2012-02-01T19:35:00Z</cp:lastPrinted>
  <dcterms:modified xsi:type="dcterms:W3CDTF">2015-01-12T21:13:00Z</dcterms:modified>
  <cp:revision>10</cp:revision>
  <dc:subject/>
  <dc:title>Серебренникова Вера Геннадьевны,</dc:title>
</cp:coreProperties>
</file>