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контроля и оценки сформ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х  учебных действи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 подготовила учитель начальных классов МБОУ гимназия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жов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айд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сентября 2011 года вступили в силу Федеральные государственные образовательные стандарты второго поколения в основе, которых лежит формирование универсальных учебных действий. В своем докладе я остановлюсь на системе контроля и  оценки сфорированности УУД. </w:t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2.)</w:t>
      </w:r>
      <w:r>
        <w:rPr>
          <w:rFonts w:cs="Calibri" w:ascii="Calibri" w:hAnsi="Calibri"/>
          <w:color w:val="000000"/>
          <w:sz w:val="72"/>
          <w:szCs w:val="72"/>
        </w:rPr>
        <w:t xml:space="preserve"> </w:t>
      </w:r>
      <w:r>
        <w:rPr>
          <w:sz w:val="28"/>
          <w:szCs w:val="28"/>
        </w:rPr>
        <w:t>«Новые образовательные результаты предполагают использование различных форм и способов достижения требований стандарта и адекватных им процедур и методов оценки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«универсальные учебные действия» - ключевой термин  современных требований к результативности образовательного процесса, складывающейся из комплекса показателей.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(Слайд 4 - 5.)</w:t>
      </w:r>
      <w:r>
        <w:rPr>
          <w:sz w:val="28"/>
          <w:szCs w:val="28"/>
        </w:rPr>
        <w:t xml:space="preserve"> Владение учащимся основами умения учиться, оперировать тем или иным способом решения задач, сотрудничать; ценностное отношение к собственному здоровью; гражданская и этническая самоидентификация – все это становится объектом целенаправленной работы педагога по формированию личности ребенка и, как следствие, объектом измерения и оценки его достижений</w:t>
      </w:r>
      <w:r>
        <w:rPr>
          <w:color w:val="000080"/>
          <w:sz w:val="28"/>
          <w:szCs w:val="28"/>
        </w:rPr>
        <w:t>. (Слайд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цесса формирования универсальных учебных действий в рамках внедрения ФГОС нового поколения привело к необходимости отслеживания процесса развития и формирования метапредметных УУД учащихся 1-4 классов для проектирования и своевременной корректировки учебного процесса.</w:t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7).</w:t>
      </w:r>
      <w:r>
        <w:rPr>
          <w:sz w:val="28"/>
          <w:szCs w:val="28"/>
        </w:rPr>
        <w:t xml:space="preserve"> Что позволит учителю выявить уровень сформированности важнейших УУД на каждом этапе обучения и определить педагогическую стратегию достижения каждым  ребенком метапредметных образовательных результатов в соответствии с ФГОС. Существует много методик, которые позволяют продиагностировать УУД.  С 2011 года педагогами начальных классов были опробованы различные методики. На заседаниях кафедры общим решением было принято взять за основу учебно – методическую программу «Учимся учиться и действовать» </w:t>
      </w:r>
      <w:r>
        <w:rPr>
          <w:color w:val="000080"/>
          <w:sz w:val="28"/>
          <w:szCs w:val="28"/>
        </w:rPr>
        <w:t>(Слайд 8).</w:t>
      </w:r>
      <w:r>
        <w:rPr>
          <w:sz w:val="28"/>
          <w:szCs w:val="28"/>
        </w:rPr>
        <w:t xml:space="preserve"> </w:t>
      </w:r>
      <w:r>
        <w:rPr/>
        <w:t xml:space="preserve">Авторы комплекта: </w:t>
      </w:r>
    </w:p>
    <w:p>
      <w:pPr>
        <w:pStyle w:val="Normal"/>
        <w:rPr/>
      </w:pPr>
      <w:r>
        <w:rPr/>
        <w:t>Т.В. Меркулова, А.Г. Теплицкая, Т.В. Беглова, под редакцией к.психол.н. М.Р. Битяновой (Центр психологического сопровождения образования «ТОЧКА ПСИ», г. Москва), к.п.н. С.Г. Яковлевой (Федеральный научно-методический центр им. Л.В. Зан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9.)</w:t>
      </w:r>
      <w:r>
        <w:rPr>
          <w:sz w:val="28"/>
          <w:szCs w:val="28"/>
        </w:rPr>
        <w:t xml:space="preserve"> Данная программа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, комплексного изучения его продвижения по образовательной траект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80"/>
          <w:sz w:val="28"/>
          <w:szCs w:val="28"/>
        </w:rPr>
        <w:t>( Слайд 10 - 12.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ичество УУД для мониторинга по клас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класс-8 УУД,    2 класс – 13 УУД, 3 и 4 классы – 34 УУД. Важно отметить, что показатели, вошедшие в мониторинг 1 или 2 классов, остаются в нем до 4 класс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Слайд 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 работы по мониторингу УУД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sz w:val="28"/>
          <w:szCs w:val="28"/>
        </w:rPr>
        <w:t>Работа по формированию и отслеживанию развития метапредметных УУД ведётся с начала 1 класса. В этих целях в сентябре проводится  стартовая диагностика на основе УМК «Школьный старт», позволяющая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.</w:t>
      </w:r>
      <w:r>
        <w:rPr>
          <w:color w:val="030303"/>
          <w:sz w:val="28"/>
          <w:szCs w:val="28"/>
        </w:rPr>
        <w:t xml:space="preserve"> Полученные в результате диагностики данные входят в портфолио каждого ребенка.</w:t>
      </w:r>
    </w:p>
    <w:p>
      <w:pPr>
        <w:pStyle w:val="Style15"/>
        <w:spacing w:lineRule="atLeast" w:line="360" w:before="0" w:after="12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в этом же учебном году в апреле проводится первый мониторинг метапредметных УУД на основе УМК «Учимся учиться и действовать» для 1 класса. Затем процесс формирования УУД отслеживается ежегодно, по этой же методике, </w:t>
      </w:r>
      <w:r>
        <w:rPr>
          <w:color w:val="000080"/>
          <w:sz w:val="28"/>
          <w:szCs w:val="28"/>
        </w:rPr>
        <w:t>(слайд 15)</w:t>
      </w:r>
      <w:r>
        <w:rPr>
          <w:sz w:val="28"/>
          <w:szCs w:val="28"/>
        </w:rPr>
        <w:t xml:space="preserve"> в это же время, но уже ориентированной на учащихся 2, 3 и 4 классов. В используемом нами  мониторинге оценка уровня сформированности УУД осуществляется с помощью специально сконструированных заданий, представленных в рабочей тетради. Эти задания построены на содержании учебных предметов и направлены на применение определенного метапредметного УУД. Для оценки каждого УУД используются две предметные области и разные типы зад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и 2 классах необходимым и достаточным уровнем сформированностиметапредметных УУД  является уровень выполнения по образцу, в 3 и 4 классах – выполнение с помощью подводящих вопросов и для ряда универсальных способов –выполнение на основе прямого указания на название способа. Поэтому, в 1 классе учащиеся выполняют диагностические задания двух типов. Задания первого типа предполагают выполнение метапредметного действия по предложенному образцу, задания второго типа – ориентацию в способе действия (нахождение ошибок, восстановление последовательности шагов и т.д.). </w:t>
      </w:r>
      <w:r>
        <w:rPr>
          <w:color w:val="000080"/>
          <w:sz w:val="28"/>
          <w:szCs w:val="28"/>
        </w:rPr>
        <w:t>(Слайд 16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ониторинге со  2 класса, наряду с заданиями этих двух типов, присутствуют задания третьего типа – на описание способа действия при выполнении конкретного задания. Именно наличие данных заданий позволяет оценить приращение в сформированности тех универсальных учебных действий,которые диагностируются с 1 по 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 таких УУД  как контроль, оценивание,  планирование и рефлексия предлагается начинать отслеживать с 3 класса, хотя в 1–2 классах в мониторинге уже появляются задания на контроль и оценивание: учащимся предлагается осуществить контроль результата и критериальное оценивание конкретного учеб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(Слайд 17)</w:t>
      </w:r>
      <w:r>
        <w:rPr>
          <w:b/>
          <w:sz w:val="28"/>
          <w:szCs w:val="28"/>
        </w:rPr>
        <w:t xml:space="preserve">   Организация диагностической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задания собраны в рабочих тетрадях «Учимся учиться и действовать». В мониторинге 1 класса оба варианта напечатаны в тетради-«перевертыше». В мониторинге 2 и 3 классов существуют две отдельные тетради: 1 вариант и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18.)</w:t>
      </w:r>
      <w:r>
        <w:rPr>
          <w:sz w:val="28"/>
          <w:szCs w:val="28"/>
        </w:rPr>
        <w:t xml:space="preserve"> Каждый ребенок выполняет только один из двух вариантов. В исключительных случаях возможно последовательное выполнение ребенком двух вари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мотивации учащихся и целостного восприятия материала все задания мониторинга 1 класса объединены игровым сюжетом о лесной школе. Во 2 классе задания мониторинга объединяют рассказы про второклассников и их учит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19).</w:t>
      </w:r>
      <w:r>
        <w:rPr>
          <w:sz w:val="28"/>
          <w:szCs w:val="28"/>
        </w:rPr>
        <w:t xml:space="preserve">Рабочая тетрадь вклю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одную часть, которая содержит обращение к учащимся, описание условных обозначений. В тетради для 2 класса содержатся также тренировочны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гностические модули для изучения уровня развития метапредметных УУД (для каждого умения разработано по два модуля на разном предметном материал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нк первичной обработки результатов, который необходимо извлечь из тетради до выполнения ребенком мониторинговых заданий (с этим бланком работает только учитель).</w:t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иагностические модули имеют одинаковую структуру: введение, образец, три диагностических задания (А, Б, В) и дополнительное задание. Каждый элемент диагностического модуля имеет свою специфику и назнач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айд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ведении к каждому модулю приводится сюжетно-игровая ситуация, далее следует краткое описание образца и условий выполнения заданий. Каждый диагностический модуль занимает один разворот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ботка резуль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слайд 22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Авторы постарались максимально упростить процедуру обработки результатов диагностики. Все данные заносятся в  сводные таблицы, что в дальнейшем позволяет использовать их для качественного педагогического анализ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Составление мини-таблицы для каждого из восьми умений, вошедших в мониторинг по каждому учен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сводной таблицы мониторинга всего класса. </w:t>
      </w:r>
      <w:r>
        <w:rPr>
          <w:b/>
          <w:bCs/>
          <w:color w:val="000080"/>
          <w:sz w:val="28"/>
          <w:szCs w:val="28"/>
        </w:rPr>
        <w:t>(Слайд 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рейтинга сформированности восьми УУД для каждого ребенка. </w:t>
      </w:r>
      <w:r>
        <w:rPr>
          <w:b/>
          <w:bCs/>
          <w:color w:val="000080"/>
          <w:sz w:val="28"/>
          <w:szCs w:val="28"/>
        </w:rPr>
        <w:t>(Слайд 24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рейтинга сформированности восьми умений по классу в целом. </w:t>
      </w:r>
      <w:r>
        <w:rPr>
          <w:b/>
          <w:bCs/>
          <w:color w:val="000080"/>
          <w:sz w:val="28"/>
          <w:szCs w:val="28"/>
        </w:rPr>
        <w:t>(Слайд 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е групп учащихся по результатам выполнения задание «на выполнение» и на «ориентацию» для каждого умения. </w:t>
      </w:r>
      <w:r>
        <w:rPr>
          <w:b/>
          <w:bCs/>
          <w:color w:val="000080"/>
          <w:sz w:val="28"/>
          <w:szCs w:val="28"/>
        </w:rPr>
        <w:t>(Слайд 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полученных дан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 1 классе полученные результаты анализируются только с качественной точки зренияи по отношению к каждому учащемуся отдельно. Определяются рейтинги умений как индивидуальные, так и по классу в целом. Все учащиеся распределяются по группам:</w:t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940"/>
        <w:gridCol w:w="6600"/>
      </w:tblGrid>
      <w:tr>
        <w:trPr>
          <w:trHeight w:val="3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/>
            <w:shd w:fill="63BE7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справились с заданиями "на выполнение" и "на ориентацию"</w:t>
            </w:r>
          </w:p>
        </w:tc>
      </w:tr>
      <w:tr>
        <w:trPr>
          <w:trHeight w:val="74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/>
            <w:shd w:fill="CBDC8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справились с заданиями "на выполнение" и не справились "на ориентацию"</w:t>
            </w:r>
          </w:p>
        </w:tc>
      </w:tr>
      <w:tr>
        <w:trPr>
          <w:trHeight w:val="74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/>
            <w:shd w:fill="FDC07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не справились с заданиями "на выполнение" и справились "на ориентацию"</w:t>
            </w:r>
          </w:p>
        </w:tc>
      </w:tr>
      <w:tr>
        <w:trPr>
          <w:trHeight w:val="3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/>
            <w:shd w:fill="F8696B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kern w:val="2"/>
                <w:sz w:val="28"/>
                <w:szCs w:val="28"/>
              </w:rPr>
              <w:t>не справились с заданиями "на выполнение" и "на ориентацию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2 класса полученным результатам уже присваивается оценочнаяхарактеристика: «базовый уровень», «ниже базового», «выше базового». Результаты учащихся складываются в целостную картину по классу, определяются рейтинги умений. На основе сравнения результатов полученных в 1 классе и 2 классе по некоторым УУД делается вывод о динамике развития УУД ( есть прогресс, нет прогресса).</w:t>
      </w:r>
    </w:p>
    <w:p>
      <w:pPr>
        <w:pStyle w:val="Normal"/>
        <w:rPr/>
      </w:pPr>
      <w:r>
        <w:rPr>
          <w:sz w:val="28"/>
          <w:szCs w:val="28"/>
        </w:rPr>
        <w:t>По итогам диагностик проводится анализ полученных результатов, который отражается в  характеристике обучающегося</w:t>
      </w:r>
      <w:r>
        <w:rPr>
          <w:color w:val="000080"/>
          <w:sz w:val="28"/>
          <w:szCs w:val="28"/>
        </w:rPr>
        <w:t>,(Слайд 27</w:t>
      </w:r>
      <w:r>
        <w:rPr>
          <w:sz w:val="28"/>
          <w:szCs w:val="28"/>
        </w:rPr>
        <w:t>) и дает возможность педагогу, родителям  и самому ученику видеть уровень его индивидуального развития и степень соответствия на данный период обучения портрету выпускника, который чётко определён новыми образовательными стандартами и программой духовно-нравственного развит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данных оценивается успешность работы за прошедший период и ставятся задачи работы с учащимися на предстоя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(Слайд 28 - 43</w:t>
      </w:r>
      <w:r>
        <w:rPr>
          <w:sz w:val="28"/>
          <w:szCs w:val="28"/>
        </w:rPr>
        <w:t xml:space="preserve">   ) Оценка сформированности УУД проходит и на предметны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ставленных слайдах вы видите анализ результатов сформированности УУД на уроке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рограмма позволяет  насколько успешно ребенок осваивает учебный материал в течении года по каждому навыку, выявление сильных и слабых сторон каждого ученика в классе, отслеживание динамики его развития. На основе этой информации учитель может корректировать процесс обучения, обеспечивая при этом индивидуальный подход к каждому ученику в классе. На приведенных диаграммах вы видите, что цвет столбцов изменяется от ярко- красного до ярко – зеленого в зависимости от величины коэффициента успеха. При внимательном  изучении всех видов отчетов можно выявить отрицательные и положительные тенденци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</w:t>
      </w:r>
      <w:r>
        <w:rPr>
          <w:color w:val="000080"/>
          <w:sz w:val="28"/>
          <w:szCs w:val="28"/>
        </w:rPr>
        <w:t>слайд 45):</w:t>
      </w:r>
      <w:r>
        <w:rPr>
          <w:sz w:val="28"/>
          <w:szCs w:val="28"/>
        </w:rPr>
        <w:t xml:space="preserve">  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ческих работ заносятся в Карты индивидуального развития обучающихся, которые вкладываются в Портфолио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ФГОС второго поколения –  новый этап в развитии общего начального образования. Это обязывает современного учителя быть более ответственным, инициативным, творческим, способным удовлетворить запросы каждого ребенка, помочь ему найти себя в будущем, стать самостоятельным, творческим и уверенным в себ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айд 46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7:00Z</dcterms:created>
  <dc:creator>Admin</dc:creator>
  <dc:description/>
  <cp:keywords/>
  <dc:language>en-US</dc:language>
  <cp:lastModifiedBy>Admin</cp:lastModifiedBy>
  <dcterms:modified xsi:type="dcterms:W3CDTF">2015-01-09T03:12:00Z</dcterms:modified>
  <cp:revision>3</cp:revision>
  <dc:subject/>
  <dc:title>«Система контроля и оценки сформированности </dc:title>
</cp:coreProperties>
</file>