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русского языка во 2 классе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Имя существительно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грамматического понятия «имя существительное», его морфологических признаков, развитие речи и мышления, самосто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 Рабочий наст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каждым учеником цветок ромашки с желтой сердцев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цель: собрать в тетради из отдельных лепестков этот чудесный полевой цветок – ромашку (в ходе урока карандашом на полях рисуют контур ромашки по мере узнавания учебного материал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 с закреп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начнем с сердцевины цве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часть речи представляет собой рома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эта часть ре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о нам уже знакомо, поэтому нарисовать сердцевину цветка в тетради вам будет легко. Но нарисовать вы можете в том случае, если сумеете повторить про себя с закрытыми глазами все, что сейчас узнали (на полях рисуют кружо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верим, как вы усвоили эту часть урока. Я прочитаю слова из стихотворения, а вы должны найти и записать из него существительные. Кто найдет все, тому дается право прочитать первый лепе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енькое солнце на моей ладо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лая ромашка на зеленой нож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лепесток. – Какие бывают имена существитель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ак их следует различ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ение лепестка в игре «Кто? что?» (Кто - красный светофор, что? – зеленый) огурец, учитель, девочка, горох, ученик, морковь, карандаш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Что это за слова? (словар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акие 2 группы? (школа, огор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 какие 2 группы существительных различают? (одушевленные, неодушевлен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напишет свои примеры. Мы справились с заданием. К кружочку подрисовываем один лепе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лепесток. – На какие 2 группы можно разделить имена существитель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ов много, а Москва одна. Это её собственное имя. Назовите собственное имя нашего города (Воркута), река, на которой стоит столица нашей республики (Вычегда). У вас у каждого есть свое собственное имя, назов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существительные вы называли? (собственны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А какие называла я? (нарицательные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списать имя существительное нарицательное и дописать к ним подходящие имена существительные собстве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ок,    девочка,     река,      соба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м,         Советский,     Уса,       Варя           Свой при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заданием справились. Можно пририсовать 2 лепе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лепесток. – Попробуйте восстановить опо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мена существительные бывают мужского, …, и … рода, он (мой) … род, она (моя) … род, оно (моё) … 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ушайте загадку, здесь 3 отгадки. К ним подставьте слова-помощники и попробуйте определить р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дин льет, другой пьет, третий рас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дождь – м.р., земля – ж.р., растение – ср.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рисовываем 3 лепе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лепе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о легкое, потому сумеем справиться с заданием посложней. От существительного единственного числа надо образовать существительное множественного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д.ч.</w:t>
        <w:tab/>
        <w:tab/>
        <w:tab/>
        <w:tab/>
        <w:t>мн.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две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л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пара существительных оказалась лишней? Почему? Если сами допишете одну пару существительных, можете пририсовать 4 лепе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лепесток.    Он для вас еще тру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смотрите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мя существите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.р.</w:t>
        <w:tab/>
        <w:tab/>
        <w:t>ж   ш   ч    щ</w:t>
        <w:tab/>
        <w:tab/>
        <w:t>ж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д.ч.</w:t>
        <w:tab/>
        <w:tab/>
        <w:tab/>
        <w:t>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слушайте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 - были три рода: мужской, женский и средний. Однажды средний род услышал спор. Спорили мужской род и женский. Они никак не могли поделить мягкий знак среди шипящих согласных букв: ж, ш, ч, щ. И тогда средний род предложил разрешить спор. Он сказал: «Мужчины – рыцари! Уступите мягкий знак женскому роду!» На этом спор мирно закончился. Рыцари уступили женскому роду мягкий знак. С тех пор в именах существительных женского рода в единственном числе после шипящих  ж, ш, ч, щ пишется ь, а в именах существительных мужского рода он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«Кто это? (закрепление прави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гадках объясните, где нужно писать Ь. (рисун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колючий зверек, живущий в лесах? (Еж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ызун, живущий в поле и уничтожающий зерно? (Мыш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тица, прилетающая весной первой? (Грач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, душистый, весенний цветок? (Ландыш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суток, наступающая вслед за вечером? (Ночь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ем 5 лепе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лепесток. Этот лепесток еще труд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мотрим на него. Имена существительные бывают 3-х склонений. Какие же существительные к какому склонению относятся мы сейчас разбер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скл.</w:t>
        <w:tab/>
        <w:tab/>
        <w:tab/>
        <w:t>2 скл.</w:t>
        <w:tab/>
        <w:tab/>
        <w:tab/>
        <w:t>3 с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.р. и ж.р.</w:t>
        <w:tab/>
        <w:tab/>
        <w:tab/>
        <w:t>м.р.и ср.р.</w:t>
        <w:tab/>
        <w:tab/>
        <w:t>ж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а, -я</w:t>
        <w:tab/>
        <w:tab/>
        <w:tab/>
        <w:tab/>
        <w:t>-о, -е</w:t>
        <w:tab/>
        <w:tab/>
        <w:tab/>
        <w:t>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вместе придумаем существительные 3-х склонений и запишем в три столб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стра</w:t>
        <w:tab/>
        <w:tab/>
        <w:tab/>
        <w:t>день</w:t>
        <w:tab/>
        <w:tab/>
        <w:tab/>
        <w:t>тетра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ядя</w:t>
        <w:tab/>
        <w:tab/>
        <w:tab/>
        <w:tab/>
        <w:t>поле</w:t>
        <w:tab/>
        <w:tab/>
        <w:tab/>
        <w:t>до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я</w:t>
        <w:tab/>
        <w:tab/>
        <w:tab/>
        <w:tab/>
        <w:t>окно</w:t>
        <w:tab/>
        <w:tab/>
        <w:tab/>
        <w:t>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 каждый на свой цв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лепесток вы запомн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, что нового узнал об имени существительн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лепесток больше всего понравил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только одна сторона цветка. А с другой стороной мы познакомимся позд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00:00Z</dcterms:created>
  <dc:creator>..</dc:creator>
  <dc:description/>
  <cp:keywords/>
  <dc:language>en-US</dc:language>
  <cp:lastModifiedBy>1</cp:lastModifiedBy>
  <dcterms:modified xsi:type="dcterms:W3CDTF">2014-04-12T17:05:00Z</dcterms:modified>
  <cp:revision>10</cp:revision>
  <dc:subject/>
  <dc:title>Конспект урока русского языка </dc:title>
</cp:coreProperties>
</file>