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3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Муниципальное бюджетное образовательное учреждение средняя общеобразовательная школа №2 р.п. Новоспас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2839085" cy="2126615"/>
            <wp:effectExtent l="0" t="0" r="0" b="0"/>
            <wp:docPr id="1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28"/>
        </w:rPr>
        <w:t xml:space="preserve">Проект </w:t>
        <w:br/>
      </w:r>
      <w:r>
        <w:rPr>
          <w:rFonts w:cs="Times New Roman" w:ascii="Times New Roman" w:hAnsi="Times New Roman"/>
          <w:b/>
          <w:bCs/>
          <w:iCs/>
          <w:sz w:val="40"/>
          <w:szCs w:val="28"/>
        </w:rPr>
        <w:t>Эффективные способы и методы определения качества  питьевой воды из источников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.п. Новоспас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</w:rPr>
              <w:t>Выполни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  <w:t>Олешкевич 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  <w:t>ученица 3 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  <w:t xml:space="preserve">МБОУ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  <w:t>р.п. Новоспа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drawing>
                <wp:inline distT="0" distB="0" distL="0" distR="0">
                  <wp:extent cx="2146300" cy="1609725"/>
                  <wp:effectExtent l="0" t="0" r="0" b="0"/>
                  <wp:docPr id="2" name="Рисунок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32"/>
        </w:rPr>
      </w:pPr>
      <w:r>
        <w:rPr>
          <w:rFonts w:cs="Times New Roman" w:ascii="Times New Roman" w:hAnsi="Times New Roman"/>
          <w:bCs/>
          <w:i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drawing>
                <wp:inline distT="0" distB="0" distL="0" distR="0">
                  <wp:extent cx="1543050" cy="2534920"/>
                  <wp:effectExtent l="0" t="0" r="0" b="0"/>
                  <wp:docPr id="3" name="Рисунок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  <w:t xml:space="preserve">Никулина Елена Григорьевна, учитель начальных классов МБОУ СО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  <w:t>р.п. Новоспа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3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ить качество воды из источников р.п. Новоспасск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ъект исследования:  </w:t>
      </w:r>
      <w:r>
        <w:rPr>
          <w:rFonts w:cs="Times New Roman" w:ascii="Times New Roman" w:hAnsi="Times New Roman"/>
          <w:sz w:val="28"/>
          <w:szCs w:val="28"/>
        </w:rPr>
        <w:t xml:space="preserve">вода из источников р.п. Новоспасско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сперимент, опрос, беседа с родителями и представителями организаций, изучение литературы, изучение интернет-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знать все источники воды в р.п. Новоспас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опрос одноклассников с целью выяснения предпочитаемой ими в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снить в домашних условиях опытным путём, в каких  источниках вода самая чист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Актуальнос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ажды в магазине я увидела, что можно купить обыкновенную питьевую воду. Я спросила маму, зачем покупать воду, если она есть у каждого в доме в кране? Мама мне объяснила, что вода может быть загрязнённой и опасной для здоровья человека. Поэтому некоторые люди предпочитают покупать очищенную воду в бутылках. Я задумалась: а какую воду пьём мы? Где в нашей местности взять самую чистую и безопасную во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Если мы определим качество питьевой воды в домашних условиях, то сможем в любом месте выбирать качественную воду и тем самым сможем сохранить своё здоровье и сэкономить семейный бюдж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5565</wp:posOffset>
            </wp:positionH>
            <wp:positionV relativeFrom="paragraph">
              <wp:posOffset>266700</wp:posOffset>
            </wp:positionV>
            <wp:extent cx="3669665" cy="25336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u w:val="single"/>
        </w:rPr>
        <w:t>Социологический опрос однокласс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2515870" cy="203835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ие источники питьевой воды в посёлке Новоспасское вы знаете?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5pt;height:252.5pt" filled="f" o:ole="">
            <v:imagedata r:id="rId8" o:title=""/>
          </v:shape>
          <o:OLEObject Type="Embed" ProgID="Excel.Sheet.12" ShapeID="ole_rId7" DrawAspect="Content" ObjectID="_261234354" r:id="rId7"/>
        </w:object>
      </w:r>
      <w:r>
        <w:rPr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ределение источников воды р.п. Новоспасское, взятие проб воды</w:t>
      </w:r>
    </w:p>
    <w:p>
      <w:pPr>
        <w:pStyle w:val="Normal"/>
        <w:ind w:firstLine="708"/>
        <w:rPr>
          <w:sz w:val="24"/>
        </w:rPr>
      </w:pPr>
      <w:r>
        <w:rPr>
          <w:rFonts w:cs="Calibri"/>
          <w:b/>
          <w:bCs/>
          <w:i/>
          <w:iCs/>
          <w:sz w:val="24"/>
        </w:rPr>
        <w:t xml:space="preserve">          </w:t>
      </w:r>
      <w:r>
        <w:rPr>
          <w:rFonts w:cs="Calibri"/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 xml:space="preserve">Источник №1 </w:t>
      </w:r>
      <w:r>
        <w:rPr>
          <w:b/>
          <w:bCs/>
          <w:i/>
          <w:iCs/>
          <w:sz w:val="24"/>
        </w:rPr>
        <w:tab/>
        <w:t xml:space="preserve">         </w:t>
      </w:r>
      <w:r>
        <w:rPr>
          <w:b/>
          <w:bCs/>
          <w:i/>
          <w:iCs/>
          <w:sz w:val="24"/>
          <w:u w:val="single"/>
        </w:rPr>
        <w:t>Источник №2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Источник №3</w:t>
      </w:r>
    </w:p>
    <w:p>
      <w:pPr>
        <w:pStyle w:val="Normal"/>
        <w:ind w:firstLine="708"/>
        <w:rPr/>
      </w:pPr>
      <w:r>
        <w:rPr>
          <w:b/>
          <w:i/>
          <w:lang w:val="en-US" w:eastAsia="en-US"/>
        </w:rPr>
        <w:drawing>
          <wp:inline distT="0" distB="0" distL="0" distR="0">
            <wp:extent cx="1456690" cy="1123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29410" cy="1123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23365" cy="11239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ода из водопровода                     Река Сызранка </w:t>
        <w:tab/>
        <w:t xml:space="preserve">          Пруд Зыков Клю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8"/>
        <w:rPr>
          <w:sz w:val="24"/>
        </w:rPr>
      </w:pPr>
      <w:r>
        <w:rPr>
          <w:rFonts w:cs="Calibri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  <w:u w:val="single"/>
        </w:rPr>
        <w:t xml:space="preserve"> Источник №4</w:t>
      </w:r>
      <w:r>
        <w:rPr>
          <w:b/>
          <w:bCs/>
          <w:i/>
          <w:iCs/>
          <w:sz w:val="24"/>
        </w:rPr>
        <w:tab/>
        <w:t xml:space="preserve">                                         </w:t>
      </w:r>
      <w:r>
        <w:rPr>
          <w:b/>
          <w:bCs/>
          <w:i/>
          <w:iCs/>
          <w:sz w:val="24"/>
          <w:u w:val="single"/>
        </w:rPr>
        <w:t>Источник №5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1200150" cy="16960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16960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                   </w:t>
      </w:r>
      <w:r>
        <w:rPr>
          <w:b/>
          <w:bCs/>
          <w:i/>
          <w:iCs/>
          <w:sz w:val="28"/>
        </w:rPr>
        <w:t>Ручей в посёлке в роще</w:t>
      </w:r>
      <w:r>
        <w:rPr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Вода из магаз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 xml:space="preserve">Эксперимент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u w:val="single"/>
        </w:rPr>
        <w:t xml:space="preserve">по определению качества воды из источников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>р.п. Новоспасско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ыт №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пределение на глаз цвета, прозрачности и запаха вод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2152650" cy="16865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7935" cy="16859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 xml:space="preserve">Запах у всех образцов отсутствует, все образцы прозрачны, имеется  желтоватый оттенок у образцов под номерами 2, 3, 4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ыт №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  <w:t>Фильтрование вод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drawing>
                <wp:inline distT="0" distB="0" distL="0" distR="0">
                  <wp:extent cx="1971675" cy="16383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ильтровала все образцы воды через фильтровальную бумаг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сле фильтрования всех образцов фильтры остались чистыми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ыт №3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Отстаивание вод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30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inline distT="0" distB="0" distL="0" distR="0">
                  <wp:extent cx="1514475" cy="197993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се образцы воды стояли в тёмном месте в течение 3 дней. После этого их внимательно изучили.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      В образцах под номерами 1 и 5 никаких изменений не произошло.                                                                                 В образце под номером 2 образовался небольшой осадок.  В образцах под номерами 3 и 4 образовался осадок и плёнка на поверхности. Кроме этого  третий образец приобрёл зеленоватый оттенок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ыт №4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  <w:t>Эксперимент с зеркал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816"/>
      </w:tblGrid>
      <w:tr>
        <w:trPr/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Если на зеркало капнуть загрязнённую воду, то после высыхания на зеркале останется пят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 xml:space="preserve">Вывод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на зеркале не остались следы после высыхания всех образцов воды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265045" cy="155257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ыт №5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  <w:t>Эксперимент с марганцовк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357120" cy="180911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Если в загрязнённую воду добавить раствор марганцовки, то вода пожелте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цвет всех образцов воды после добавления раствора марганцовки не изменилс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ыт №6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  <w:t>Эксперимент с домашними животны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Все образцы воды были предложены домашним животным: кошке и черепах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После трёхкратного повторения кошка выбрала образец под номером 1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220595" cy="140017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174240" cy="147574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пыт №7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/>
        <w:t>Эксперимент с цветк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879725" cy="206629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Во все образцы воды поставила цветы и стала наблюдать. Через 3 дня изменений не произошло, через 5 – так же никаких заметных изменений не наблюдалось, через 10 – небольшие измен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Состояние цветов после 10 дней примерно одинаковое. Листочки у цветка в воде из источника №3 пожелтели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>Итоги экспериментов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се итоги экспериментов занесены в таблицу. Положительный результат отмечен «+», отрицательный «-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226175" cy="32092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ывод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Cs/>
          <w:iCs/>
          <w:sz w:val="28"/>
        </w:rPr>
        <w:t>Наибольшее количество баллов у воды из водопроводного кран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Наименьшее количество баллов у воды из пруда Зыков Ключ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>Опрос эксперт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Чтобы удостовериться в истинности полученных данных, обратилась к специалист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05"/>
        <w:gridCol w:w="3726"/>
      </w:tblGrid>
      <w:tr>
        <w:trPr/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773555" cy="229489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u w:val="single"/>
              </w:rPr>
              <w:t>Пашина Анастаси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лавный специалист сектора охраны окружающей среды Администрации Муниципального образования «Новоспасский район»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09165" cy="177101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знакомила с содержанием документ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Д О К Л А 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  санитарно-эпидемиологической обстановке в Новоспасском районе в 2011 году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Федеральная служба по надзору в сфере защиты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требителей  и благополучия челове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рриториальный отдел Роспотребнадз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Ульяновской области в Кузоватовском район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Социально-гигиенический мониторинг водоснаб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Новоспасского района определены 2 мониторинговые точки   лабораторного контроля воды. Частота отбора проб определена не менее 12 раз в год. Отбор проб воды осуществляется  в соответствии с нормативными документами. В 2010г. отобрано 24 пробы для микробиологического контроля, 24 пробы для санитарно-химического контроля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клонений не зарегистрировано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СТОЯНИЕ ВОДНЫХ ОБЪЕКТОВ В МЕСТАХ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ДОПОЛЬЗОВАНИЯ НА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емаловажной проблемой остается санитарное состояние водоемов, предназначенных для рекреации. </w:t>
      </w:r>
      <w:r>
        <w:rPr>
          <w:rFonts w:cs="Times New Roman" w:ascii="Times New Roman" w:hAnsi="Times New Roman"/>
          <w:sz w:val="20"/>
          <w:szCs w:val="20"/>
          <w:u w:val="single"/>
        </w:rPr>
        <w:t>Загрязнение водоемов в населенных пунктах района в основном связано техногенным воздействием на них предприятий за счет сброса неочищенных сточных вод и за счет деятельности самого населения.</w:t>
      </w:r>
      <w:r>
        <w:rPr>
          <w:rFonts w:cs="Times New Roman" w:ascii="Times New Roman" w:hAnsi="Times New Roman"/>
          <w:sz w:val="20"/>
          <w:szCs w:val="20"/>
        </w:rPr>
        <w:t xml:space="preserve"> На контроле ТО Роспотребнадзора по району находятс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 постоянных створа </w:t>
      </w:r>
      <w:r>
        <w:rPr>
          <w:rFonts w:cs="Times New Roman" w:ascii="Times New Roman" w:hAnsi="Times New Roman"/>
          <w:sz w:val="20"/>
          <w:szCs w:val="20"/>
        </w:rPr>
        <w:t xml:space="preserve">водоемов 2-ой категории водопользования. В 2011 году  исследован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5 проб воды по микробиологическим показателям, отклонений  не зарегистрировано, 8 проб по санитарно-химическим показателям, отклонений – 0, по паразитологическим показателям – 3 пробы, отклонений не выявлено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Вывод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допроводная вода в р.п. Новоспасское соответствует нормам и её можно употреблять без опасений навредить своему здоровь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Моя гипотеза подтвердилась. В любой местности можно самостоятельно определить качество питьевой воды в домашних условиях и зря не тратить средства на приобретение бутилированной питьевой воды, что сэкономит семейный бюджет и не повредит здор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5:00Z</dcterms:created>
  <dc:creator>Admin</dc:creator>
  <dc:description/>
  <cp:keywords/>
  <dc:language>en-US</dc:language>
  <cp:lastModifiedBy>Admin</cp:lastModifiedBy>
  <dcterms:modified xsi:type="dcterms:W3CDTF">2013-08-28T10:46:00Z</dcterms:modified>
  <cp:revision>1</cp:revision>
  <dc:subject/>
  <dc:title/>
</cp:coreProperties>
</file>