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Календарно-тематическое планирование по предмету «Окружающий мир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ч. в неделю, 68 ч. в год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840"/>
        <w:gridCol w:w="1400"/>
        <w:gridCol w:w="1260"/>
        <w:gridCol w:w="1680"/>
        <w:gridCol w:w="2800"/>
        <w:gridCol w:w="3080"/>
        <w:gridCol w:w="280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9"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ип уро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9"/>
                <w:bCs/>
                <w:sz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мир, знакомый и загад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глобус, карту и план, их условные обозначения</w:t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bCs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обус – модель земного ш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глобус, карту и план, их условные обо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ки и океаны на глобу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Находить на физической карте и глобусе материки и океаны, географические объекты и их наз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ерхност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Сравнивать и различать формы земной поверх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разделу: </w:t>
            </w:r>
            <w:r>
              <w:rPr>
                <w:color w:val="000000"/>
                <w:sz w:val="24"/>
                <w:szCs w:val="24"/>
              </w:rPr>
              <w:t>«Изображение Земли на глобу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1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Работа с физической и контурной картам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глобус, карту и план, их условные обозначения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: </w:t>
            </w:r>
            <w:r>
              <w:rPr>
                <w:color w:val="000000"/>
                <w:spacing w:val="-6"/>
                <w:sz w:val="24"/>
                <w:szCs w:val="24"/>
              </w:rPr>
              <w:t>«Элементарные приемы чтения плана мес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Практиче</w:t>
            </w:r>
            <w:r>
              <w:rPr>
                <w:rStyle w:val="FontStyle41"/>
                <w:spacing w:val="-6"/>
                <w:sz w:val="24"/>
              </w:rPr>
              <w:t>ск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Находить на физической карте разные формы земной поверхности и определять их наз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формы поверхности земли: горы, равнины, холмы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р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сорев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формы земной поверхности и водоемы своего края; составлять план мес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6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«Основные формы поверхности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Моделировать формы земной поверхности из глины или пластил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ны гориз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Коллективная, 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Проводить групповые наблюдения во время экскурсии «Формы земной поверхности и водоем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на местности. Ком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риентироваться на местности с помощью компа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Определение сторон горизонта по компа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bCs/>
                <w:sz w:val="24"/>
              </w:rPr>
            </w:pPr>
            <w:r>
              <w:rPr/>
              <w:t xml:space="preserve">Ориентироваться на местности с помощью компаса, </w:t>
            </w:r>
            <w:r>
              <w:rPr>
                <w:spacing w:val="-8"/>
              </w:rPr>
              <w:t>карты, по местным признак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разделу </w:t>
            </w:r>
            <w:r>
              <w:rPr>
                <w:color w:val="000000"/>
                <w:sz w:val="24"/>
                <w:szCs w:val="24"/>
              </w:rPr>
              <w:t xml:space="preserve">«О чё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ала к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Практиче</w:t>
            </w:r>
            <w:r>
              <w:rPr>
                <w:rStyle w:val="FontStyle41"/>
                <w:spacing w:val="-6"/>
                <w:sz w:val="24"/>
              </w:rPr>
              <w:t>ск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риентироваться на местности с помощью компаса, карты, по местным признакам во время экскур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ел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а,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ые вещества, жидкости и г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веществ; сравнивать и различать твердые тела, жидкости и газ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од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обыкновенно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Сравнивать и различать твердые тела, жидкости и газ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 поступки можно оценить как хорошие или плохие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color w:val="000000"/>
                <w:spacing w:val="-5"/>
                <w:sz w:val="24"/>
                <w:szCs w:val="24"/>
              </w:rPr>
              <w:t>по разделу «Ве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Исследовать в группах (на основе демонстрационных опытов) свойства воды в жидком, газообразном и твердом состояниях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эти 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0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ая работа «Свойства воды 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дко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рмометр и его устройство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Практическая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звлекать по заданию учителя необходимую информацию из учебника, хрестоматии, дополнительных источников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pacing w:val="-6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ктическая работа «Измерение температуры воздуха и воды с помощью термоме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змерять температуру воды с помощью градус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ая работа «Свойства воды 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вёрдом состоя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Практическая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сследовать (на основе демонстрационных опытов) свойства воды в жидком, газообразном и твердом состояниях, характеризовать эти 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 «Свойства воды в газообразном состоя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Практическая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pacing w:val="-6"/>
                <w:sz w:val="24"/>
              </w:rPr>
            </w:pPr>
            <w:r>
              <w:rPr>
                <w:spacing w:val="-6"/>
              </w:rPr>
      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 xml:space="preserve">совместно с учителем обнаруживать и формулировать учебную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color w:val="000000"/>
                <w:spacing w:val="-5"/>
                <w:sz w:val="24"/>
                <w:szCs w:val="24"/>
              </w:rPr>
              <w:t>по разделу «Вода и её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уговорот воды в природе. Вода в природе и её разные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Исследовать свойства воды в жидком, газообразном и твердом состояниях, </w:t>
            </w:r>
          </w:p>
          <w:p>
            <w:pPr>
              <w:pStyle w:val="Style31"/>
              <w:widowControl/>
              <w:rPr/>
            </w:pPr>
            <w:r>
              <w:rPr/>
              <w:t xml:space="preserve">характеризовать эт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ума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к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а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круговорот воды в природ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да как растворитель. Природные растворы и их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круговорот воды в природ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воды в жизни человека. Способы очист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Готовить 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бсуждать полученные с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разделу: </w:t>
            </w:r>
            <w:r>
              <w:rPr>
                <w:color w:val="000000"/>
                <w:sz w:val="24"/>
                <w:szCs w:val="24"/>
              </w:rPr>
              <w:t>«Круговорот воды в при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Атмосфера –</w:t>
            </w:r>
            <w:r>
              <w:rPr>
                <w:color w:val="000000"/>
                <w:sz w:val="24"/>
                <w:szCs w:val="24"/>
              </w:rPr>
              <w:t xml:space="preserve"> воздушный оке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Исследовать в группах (на основе демонстрационных опытов) свойства воздуха, характеризовать эт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здух – это смесь г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сследовать  свойства  воздуха, характеризовать эти 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 «Свойства возду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 xml:space="preserve">Практическая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сследовать свойства  воздуха, характеризовать эти св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ая работа по разделу «Воздух и </w:t>
            </w:r>
            <w:r>
              <w:rPr>
                <w:color w:val="000000"/>
                <w:spacing w:val="-6"/>
                <w:sz w:val="24"/>
                <w:szCs w:val="24"/>
              </w:rPr>
              <w:t>его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 xml:space="preserve">совместно с учителем обнаруживать и формулировать учебную </w:t>
            </w:r>
          </w:p>
          <w:p>
            <w:pPr>
              <w:pStyle w:val="Style31"/>
              <w:rPr>
                <w:rStyle w:val="FontStyle41"/>
                <w:sz w:val="24"/>
              </w:rPr>
            </w:pPr>
            <w:r>
              <w:rPr/>
              <w:t>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мпература воздуха. Измерение температуры воздуха с помощью терм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Измерять температуру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воздуха с помощью градус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тер. Причина движения воздуха вдо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ерхност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здух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года и причины её 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Готовить 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бсуждать полученные с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рочная работа по разделу: «Движение возду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ые породы как природные тела. Виды горных пород, их прои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сследовать в группах (на основе демонстрационных опытов) свойства полезных ископаемых, характеризовать свойства полезных ископаем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рушение горных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Готовить 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бсуждать полученные с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ерал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 «Сравнение минералов по тверд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лезные ископаемые. Горючие, рудные и строительные полезные ископаемые, их значение в жизн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сследовать в группах (на основе демонстрационных опытов) свойства полезных ископаемых, характеризовать свойства полезных ископаем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«Свойства </w:t>
            </w:r>
            <w:r>
              <w:rPr>
                <w:color w:val="000000"/>
                <w:spacing w:val="-6"/>
                <w:sz w:val="24"/>
                <w:szCs w:val="24"/>
              </w:rPr>
              <w:t>полезных ископае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Исследовать в парах свойства полезных ископаемых, характеризовать свойства полезных ископаемых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</w:t>
            </w:r>
            <w:r>
              <w:rPr>
                <w:spacing w:val="-6"/>
              </w:rPr>
              <w:t>новые знания, извлекать информацию, представленную в разных формах (текст, таблиц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пользование и охран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свойства полезных ископаем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ая работа по разделу: </w:t>
            </w:r>
            <w:r>
              <w:rPr>
                <w:color w:val="000000"/>
                <w:spacing w:val="-6"/>
                <w:sz w:val="24"/>
                <w:szCs w:val="24"/>
              </w:rPr>
              <w:t>«Тайны недр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чва как единство живой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живой природы. Образование поч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Характеризовать роль почвы в природе и роль живых организмов в образовании почвы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чва и её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бнаруживать и приводить примеры взаимосвязей между живой и неживой природой на примере образования и состава почв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скурс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сследование почвы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роль почвы в природе и роль живых организмов в образовании почв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почв в родн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рочная работа по разделу: «Поч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с как природное сообщество и его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природные сообщества на примере ле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уг как природное сообщество и его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природные сообщества на примере л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е как природное сообщество и его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природные сообщества на примере п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сные водоемы как природное сообщество и их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природные сообщества на примере водое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</w:t>
            </w:r>
            <w:r>
              <w:rPr>
                <w:spacing w:val="-6"/>
              </w:rPr>
              <w:t>разных формах (текст, таблица)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олото как природное сообщество и его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природные сообщества на примере бол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скурсия «Природные сообщества родного края и их обита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ая работа по разделу «Природные </w:t>
            </w:r>
            <w:r>
              <w:rPr>
                <w:color w:val="000000"/>
                <w:spacing w:val="-6"/>
                <w:sz w:val="24"/>
                <w:szCs w:val="24"/>
              </w:rPr>
              <w:t>со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ле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Необходимость береж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отношения к лесным 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огат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Обнаруживать простейшие взаимосвязи живой и неживой природы, использовать эти знания для объяснения необходимости бережного отношения к природ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чение луга в жизни человека, мероприятия по его о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болот в жизни человека и их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и и озера родного края, их практические использование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еловек – защитник природы. Охрана природных бога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рочная работа по раздел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«Человек и природные со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Лента времен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Определение последовательности исторических собы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ледие городов Золотого кольц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писывать достопримечательности Московского Крем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лективный проект «Путешествие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олотому кольцу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про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на карте Российской Федерации города Золотого кольца, город Санкт-Петербург;</w:t>
            </w:r>
          </w:p>
          <w:p>
            <w:pPr>
              <w:pStyle w:val="Style31"/>
              <w:widowControl/>
              <w:rPr/>
            </w:pPr>
            <w:r>
              <w:rPr/>
              <w:t xml:space="preserve">описывать достопримечательности Санкт-Петербурга и городов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Золотого ко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Путешествие по Санкт-Петербу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писывать достопримечательност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Регулятивные: </w:t>
            </w:r>
            <w:r>
              <w:rPr/>
              <w:t>совместно с учителем обнаруживать и формулировать учебную проблему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Путешествие по Санкт-Петербу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писывать достопримечательности Санкт-Петербур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Экскурсия «Достопримечательности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Находить дополнительные источники информации (словари учебника и хрестомат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Обобщение «Мы и окружающи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Готовить доклады и обсуждать полученные с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2">
    <w:name w:val="Font Style12"/>
    <w:basedOn w:val="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Текст сноски Знак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1">
    <w:name w:val="Font Style31"/>
    <w:basedOn w:val="Style12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7:00Z</dcterms:created>
  <dc:creator>USER</dc:creator>
  <dc:description/>
  <cp:keywords/>
  <dc:language>en-US</dc:language>
  <cp:lastModifiedBy>дом</cp:lastModifiedBy>
  <cp:lastPrinted>2014-11-04T23:53:00Z</cp:lastPrinted>
  <dcterms:modified xsi:type="dcterms:W3CDTF">2014-11-18T19:45:00Z</dcterms:modified>
  <cp:revision>55</cp:revision>
  <dc:subject/>
  <dc:title>Серия «Образовательный стандарт»</dc:title>
</cp:coreProperties>
</file>