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КОЛОГО-ЭТИЧЕСКИХ И ЭКОЛОГО-ЭСТЕТИЧЕСКИХ ПОТРЕБНОСТЕЙ В НАЧАЛЬНОЙ ШКОЛЕ ЧЕРЕЗ ПРЕДМЕТНУЮ И ВНЕКЛАСС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важнейших, глобальных проблем современности охрана природы занимает особое место. Это общечеловеческая забота, касающаяся всех живущих на земле. В связи с этим перед педагогами стоит важнейшая задача формирования у подрастающего поколения нового экологического сознания и, как следствие, эколого-этических и эколого-эстетических потребностей. Наша основная задача – научить ребенка именно взаимодействовать с природой, правильно воспринимать окружающую его действительность. И здесь учитель должен обладать высокой компетентностью как по общим вопросам экологического воспитания, так и конкретным методическим, учитывающим специфику и характер профессиональ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м процессе экологическое образование и воспитание необходимо обеспечить последовательностью изучения экологических проблем и научных основ их решения. Эта последовательность отражается в следующих эта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ценностных свойств и качеств окружающей среды, состояние которых вызывает тревогу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экологической проблемы как выражение противоречия во взаимодействии общества и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реальных успехов в решении экологических проблем на международном, государственном и регион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ая деятельность учащихся по оценке состояния окружающей среды своей местности, освоение норм и правил ответственного отношения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этапами мы в своей работе применяем специальные методы, средства и формы организации обучения. Сначала проводим беседы, используя игровые технологии. Для этого обращаемся к фактам, цифрам, суждениям по поводу экологических проблем, которые вызывают эмоции удивления, волнения, неподдельного  инте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формулирования экологической проблемы особую роль отводим методам, стимулирующим самостоятельную деятельность учащихся по сбору и анализу фактов экологического характера, решению задач,  связанных с выявлением противоречий во взаимодействии общества и природы. Это и  написание сочинений, эссе, отзывов, в которых ребята выражают свое личное отношение к экологическим пробл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ающее значение на всех этапах имеют приемы вовлечения школьников в практическую деятельность по защите, уходу, улучшению окружающей среды и пропаганде экологических знаний. Примером такой работы служит изготовление детьми кормушек для птиц, посещение городского зооуголка, занятия в кружках  «Юный натуралист», «Экология для всех», участие в экологических акциях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ьные возможности для решения экологического образования и  воспитания в начальных классах имеет учебный предмет «Окружающий мир».  На уроках ребята приобретают не только новые  знания, но и определенные умения, позволяющие им участвовать в практической деятельности по охране природы и её благоустройству. Формированию универсальных учебных действий помогает грамотно подобранный, распределенный по темам и адаптированный к возрасту младшего школьника материал учебников, тесно связанный с развитием способности ориентироваться в окружающей природной среде, иметь осознанное представление об экологических проблемах современности. Другие предметы начального курса обучения также играют важную роль в формировании экологической культуры младших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 своей работе мы руководствуемся не только классными занятиями при изучении природы,  но еще используем разнообразные виды внеклассной деятельности, которая создает условия для решения основных задач экологического воспитания. </w:t>
      </w:r>
      <w:r>
        <w:rPr>
          <w:spacing w:val="-2"/>
          <w:sz w:val="28"/>
          <w:szCs w:val="28"/>
        </w:rPr>
        <w:t xml:space="preserve">На протяжении многих </w:t>
      </w:r>
      <w:r>
        <w:rPr>
          <w:sz w:val="28"/>
          <w:szCs w:val="28"/>
        </w:rPr>
        <w:t>лет МОУ СОШ №20 с УИОП г. Белгорода работает, используя в учебно-воспитательном процессе краеведческий материал. С 2006 года школа действует в режиме эксперимента «Технологические алгоритмы функционирования школы-лаборатории, работающей на краеведческой основе», одной из задач которого является направленность на углубление знаний учащихся о родном крае, расширения краеведческого кругозора. Поэтому среди внеурочных форм экологического воспитания и образования наиболее распространенными стали экологические праздники на основе краеведческого материала. Для младших школьников это такие мероприятия как «День птиц», «День леса», праздники «Золотая осень», «Масленица», «Встреча с весной». Учащиеся под руководством классного руководителя готовят стенгазеты, выставки, уголки природы, оформляют альбомы «Друзья природы», «Наши добрые дела», стенды, проводят конкурсы рисунков, поделок из природного материала, фотовыставки на тему «Человек и природа». Дети участвуют в различных экскурсиях, викторинах, КВ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кологических праздников мы проводим экологические игры «Не топчи траву», «Времена года», «Берегите воду», основной целью которых является воспитание человечности, доброты, ответственного отношения к природе, к людям, которые живут рядом. Формированию подлинной любви к природе, имеющей глубокие нравственные корни, способствуют также тематические беседы, классные часы: «Вода и ее превращения», «Наша кормилица – Земля», «Крылатые помощники», «Заповедники Белгородчины», «Экология родн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 и разнообразны формы работы в рамках дополнительного курса «Школа экологической грамотности». Чтобы повысить заинтересованность ребят в изучении различных тем, мы проводим занятия с использованием игровых и информационных технологий («судебное» дело «Огонь – друг или враг», презентации «Полезные ископаемые Белгородской области», «Родники Белогорья», исследовательские проекты «Природа родного края в опасности», «Реликтовые сосны – наше богатство», устные журна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формой экологического воспитания школьников является краеведческая работа. Это увлекательные однодневные походы и экскурсии в природу, посещение промышленных предприятий и музеев, выставок и библиотек. Это фенологические наблюдения, работа в живом уголке, выездные экскурсии по области.  Изучение природы родного края, экологической обстановки в нем способствует развитию у школьника чувства ответственности за свою малую родину, сопричастности к жизни родного города и области. По итогам этой  работы мы проводим конференции, на которых участники представляют доклады, наглядный материал – слайды, фотографии, макеты, карты. Регулярно обновляется фотостенд о состоянии природы в местах походов и экскурсий, предоставляется материал для публикаций в школьной газете и на сайте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систематически проводимой внеклассной нравственно-экологической работы у младших школьников развиваются эмоциональная, интеллектуальная, действенно-практическая сферы. Дети становятся отзывчивыми не только по отношению друг к другу, но и к природе. У них развиваются такие черты характера, как доброта, ответственность за свои поступки. Участвуя в системе непрерывного экологического образования и воспитания подрастающего поколения, умело дополняя работу на уроках внеклассной деятельностью, объединив усилия с учреждениями дополнительного образования, учителя нашей школы вносят большой вклад в дело формирования у младших школьников нового экологического мышления, воспитания положительных нравственных качеств, эколого-этических и эколого-эстетических потребнос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9:00Z</dcterms:created>
  <dc:creator>Sveta</dc:creator>
  <dc:description/>
  <cp:keywords/>
  <dc:language>en-US</dc:language>
  <cp:lastModifiedBy>Пивнева</cp:lastModifiedBy>
  <dcterms:modified xsi:type="dcterms:W3CDTF">2015-01-13T07:57:00Z</dcterms:modified>
  <cp:revision>104</cp:revision>
  <dc:subject/>
  <dc:title>В числе важнейших, глобальных проблем современности охрана природы занимает особое место</dc:title>
</cp:coreProperties>
</file>