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Интеллектуальное развитие младших школьников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на уроках русского язык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щество 21 века нуждается в интеллектуально развитой личности. На сегодняшний день стоит социальная проблема к личностной  результативност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психолога школы уровень интеллектуального развития является недостаточным. Поэтому я и решила взять такую тему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 осуществляю учебный процесс так, что на каждом структурном этапе урока русского языка в ходе изучения лингвистического материала и на его базе одновременно формирую ряд интеллектуальных качеств личности. Этого я достигаю путём внесения определённых изменений в содержание и организацию процесса обуче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содержания осуществляю за счёт: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я дополнительной лексики во время словарно-орфографической работы, повторения и обобщения изученного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ения масштаба использования пословиц, поговорок, фразеологических оборотов на разных этапах урока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я объёма работы с понятиями и терминами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ения в содержание уроков различных видов работы воспитательно-познавательного характер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и способы и приёмы активно включают детей в работу над их собственным интеллектуальным и лингвистическим развитием, а так же имеют свою специфику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ну с </w:t>
      </w:r>
      <w:r>
        <w:rPr>
          <w:b/>
          <w:bCs/>
          <w:sz w:val="28"/>
          <w:szCs w:val="28"/>
        </w:rPr>
        <w:t>особенностей минутки чистописан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начала находят букву, техника  написания которой отрабатывается, потом формируют тему минутки чистописания. Дальнейшая работа сопровождается речевой деятельностью в форме рассказа-рассуждения, предложения, умозаключен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бор исходного материала от урока к уроку меняю и постепенно усложняю, учитывая возможности и способности учащихс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пример: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закономерности в подборе слов; определение темы минутки чистопис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 Подобрать синоним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октор-врач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ёв-?  (плач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ов-?  (клич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раган-?  (смерч)               (Значит будем писать букву «ч»)</w:t>
      </w:r>
    </w:p>
    <w:p>
      <w:pPr>
        <w:pStyle w:val="Standard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     В             Ж    И           О        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                      З                     ?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закономерности группировки сло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аз.ник,  л.цо, ст.лица, сер.це,  ур.жай,  с.бака,  н.зина,  звёз.ный,  ч.ни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Д О И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.сной, з.ма, б.гут, м.ряк, см.трел, м.л.дой, зв.н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сущ., прил., глаголы; слова в ед. числе и во мн. Числе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кие приёмы позволяют совершенствовать логическое мышление, их доказательную связную речь. Они способствуют развитию устойчивости, распределения, объёма внимания, оперативной памяти, наблюдательности. У ребят повышается интерес к русскому языку и усиливается эмоциональный настрой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пецифика словарно-орфографической работ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направлена на активизацию словесно-логического мышления, усиления речевого действия учащихся, развитие умственных операций на основе интуиции, произвольного внимания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пример: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слово, сформулировать тему словарно-орфографической работы на основе установления смысловой связ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г.зин- прод.вец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.льница - вра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.атр - .ктё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.смический к.рабль- ?   (космонавт)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ить закономерность образования слов:</w:t>
      </w:r>
    </w:p>
    <w:p>
      <w:pPr>
        <w:pStyle w:val="Standard"/>
        <w:rPr/>
      </w:pPr>
      <w:r>
        <w:rPr>
          <w:sz w:val="28"/>
          <w:szCs w:val="28"/>
        </w:rPr>
        <w:t>СЕ</w:t>
      </w:r>
      <w:r>
        <w:rPr>
          <w:sz w:val="28"/>
          <w:szCs w:val="28"/>
          <w:u w:val="single"/>
        </w:rPr>
        <w:t xml:space="preserve">ЗОН </w:t>
      </w:r>
      <w:r>
        <w:rPr>
          <w:sz w:val="28"/>
          <w:szCs w:val="28"/>
        </w:rPr>
        <w:t xml:space="preserve">     ВИН</w:t>
      </w:r>
      <w:r>
        <w:rPr>
          <w:sz w:val="28"/>
          <w:szCs w:val="28"/>
          <w:u w:val="single"/>
        </w:rPr>
        <w:t>ТИК</w:t>
      </w:r>
      <w:r>
        <w:rPr>
          <w:sz w:val="28"/>
          <w:szCs w:val="28"/>
        </w:rPr>
        <w:t>-    ЗОНТИ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ИВОК      УКАЗАЛ-         ?               (ВОКЗАЛ)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ёмы, связывающие искомое слово с изучаемыми темами русского язык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Вставить буквы, соединить последовательно и получить слово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.пор, зву.,  др.вишки, со.нце,  св.бода.        (ОКОЛО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ля интенсивного развития основных свойств внимания приёмы такого типа постоянно усложняют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пример: при изучении 1 склонения имён существительных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оединить первые буквы сущ. 1 скл, в корне которых пишется гласная О и назвать слово из словаря :</w:t>
      </w:r>
    </w:p>
    <w:p>
      <w:pPr>
        <w:pStyle w:val="Standard"/>
        <w:rPr/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.р. да, н. род, </w:t>
      </w:r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 xml:space="preserve">волга,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.рьба, уг.сать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пата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</w:rPr>
        <w:t>ск.рка,</w:t>
      </w:r>
      <w:r>
        <w:rPr>
          <w:sz w:val="28"/>
          <w:szCs w:val="28"/>
          <w:u w:val="single"/>
        </w:rPr>
        <w:t xml:space="preserve"> о</w:t>
      </w:r>
      <w:r>
        <w:rPr>
          <w:sz w:val="28"/>
          <w:szCs w:val="28"/>
        </w:rPr>
        <w:t>г.ворка,</w:t>
      </w:r>
      <w:r>
        <w:rPr>
          <w:sz w:val="28"/>
          <w:szCs w:val="28"/>
          <w:u w:val="single"/>
        </w:rPr>
        <w:t xml:space="preserve"> т</w:t>
      </w:r>
      <w:r>
        <w:rPr>
          <w:sz w:val="28"/>
          <w:szCs w:val="28"/>
        </w:rPr>
        <w:t xml:space="preserve">.рговля,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г.за,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.са. кр.ситель,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м.сфера.  (БИБЛИОТЕКА)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я, предусматривающие в процессе установления нового слова использование знаний по другим учебным дисциплина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спользование знаний по математик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2:18  ч         56:8      у             99:11     ф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6:32  и        80:16     г             39:13     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7:17  с         100:50  о             100-95   г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6:16  л         80:74    л              84:12    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4:27  о                                      40-29    р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0:8      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 2  3  4  5  6   7   8    9   10   1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 О П И  Г Л  У   Т   Ф   А    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спользование знаний по геометр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Запомни буквы и фигуры в ни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107315</wp:posOffset>
                </wp:positionV>
                <wp:extent cx="562610" cy="561975"/>
                <wp:effectExtent l="635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61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xe" fillcolor="white" stroked="t" o:allowincell="f" style="position:absolute;margin-left:45.55pt;margin-top:8.45pt;width:44.2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145415</wp:posOffset>
                </wp:positionV>
                <wp:extent cx="495935" cy="49593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17.55pt;margin-top:11.45pt;width:39pt;height:3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126365</wp:posOffset>
                </wp:positionV>
                <wp:extent cx="419735" cy="571500"/>
                <wp:effectExtent l="889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571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10800l10800,21600l0,10800l10800,0xe" fillcolor="white" stroked="t" o:allowincell="f" style="position:absolute;margin-left:166.3pt;margin-top:9.95pt;width:33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5410</wp:posOffset>
                </wp:positionH>
                <wp:positionV relativeFrom="paragraph">
                  <wp:posOffset>69215</wp:posOffset>
                </wp:positionV>
                <wp:extent cx="457200" cy="581025"/>
                <wp:effectExtent l="9525" t="184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1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10800,0l21600,21600l0,21600xe" fillcolor="white" stroked="t" o:allowincell="f" style="position:absolute;margin-left:208.3pt;margin-top:5.45pt;width:35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231140</wp:posOffset>
                </wp:positionV>
                <wp:extent cx="848360" cy="3721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72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8.55pt;margin-top:18.2pt;width:66.75pt;height:2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Буквы убираются,  остаются фигуры в определённой последовательности. Надо вспомнить буквы. 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ие знаний по изобразительному искусству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Расположить квадраты по цветам радуги, прочитать слово:</w:t>
      </w:r>
    </w:p>
    <w:p>
      <w:pPr>
        <w:pStyle w:val="Standard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2385</wp:posOffset>
                </wp:positionH>
                <wp:positionV relativeFrom="paragraph">
                  <wp:posOffset>309880</wp:posOffset>
                </wp:positionV>
                <wp:extent cx="286385" cy="28638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02.55pt;margin-top:24.4pt;width:22.5pt;height:2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328930</wp:posOffset>
                </wp:positionV>
                <wp:extent cx="267335" cy="26733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pie">
                          <a:avLst/>
                        </a:prstGeom>
                        <a:solidFill>
                          <a:srgbClr val="ff420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ff420e" stroked="t" o:allowincell="f" style="position:absolute;margin-left:158.8pt;margin-top:25.9pt;width:21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bdf1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338455</wp:posOffset>
                </wp:positionV>
                <wp:extent cx="267335" cy="267335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pie">
                          <a:avLst/>
                        </a:prstGeom>
                        <a:solidFill>
                          <a:srgbClr val="23ff2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23ff23" stroked="t" o:allowincell="f" style="position:absolute;margin-left:209.05pt;margin-top:26.65pt;width:21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c00dc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338455</wp:posOffset>
                </wp:positionV>
                <wp:extent cx="267335" cy="2673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pie">
                          <a:avLst/>
                        </a:prstGeom>
                        <a:solidFill>
                          <a:srgbClr val="ff99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ff9966" stroked="t" o:allowincell="f" style="position:absolute;margin-left:259.3pt;margin-top:26.65pt;width:21pt;height: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8035</wp:posOffset>
                </wp:positionH>
                <wp:positionV relativeFrom="paragraph">
                  <wp:posOffset>357505</wp:posOffset>
                </wp:positionV>
                <wp:extent cx="276225" cy="276225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pie">
                          <a:avLst/>
                        </a:prstGeom>
                        <a:solidFill>
                          <a:srgbClr val="99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9999ff" stroked="t" o:allowincell="f" style="position:absolute;margin-left:362.05pt;margin-top:28.15pt;width:21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66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210</wp:posOffset>
                </wp:positionH>
                <wp:positionV relativeFrom="paragraph">
                  <wp:posOffset>319405</wp:posOffset>
                </wp:positionV>
                <wp:extent cx="304800" cy="304800"/>
                <wp:effectExtent l="6350" t="635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ie">
                          <a:avLst/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ffff66" stroked="t" o:allowincell="f" style="position:absolute;margin-left:52.3pt;margin-top:25.15pt;width:23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8435</wp:posOffset>
                </wp:positionH>
                <wp:positionV relativeFrom="paragraph">
                  <wp:posOffset>347980</wp:posOffset>
                </wp:positionV>
                <wp:extent cx="276225" cy="27686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840"/>
                        </a:xfrm>
                        <a:prstGeom prst="pie">
                          <a:avLst/>
                        </a:prstGeom>
                        <a:solidFill>
                          <a:srgbClr val="0047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0047ff" stroked="t" o:allowincell="f" style="position:absolute;margin-left:314.05pt;margin-top:27.4pt;width:21.7pt;height: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b8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жёлт.   голуб.      красн.   зел.        оранж.    син.     Фио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            А            К            Б            О              Й          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комбайн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нового слова  в активный словар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зличными предыдущими способами добавляем значение слова, составляем предложения. (Например :  При изучении падежей: в 1 предложении это слово в И.п., во втором - в В.п.; составить предложение , где используется несколько слов из словаря.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таких способов совершенствует мышление, творческое воображение, речь, устойчивость, распределение и переключение внимания, сообразительность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учебного материал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данном этапе считаю целесообразным и эффективным применение поискового метода. Это позволяет увеличивать долю самостоятельных действий учащихся. Поиск, беседы-рассуждения помогают учащимся формулировать, предполагать умозаключения, делать вывод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беседы - рассуждения эффект достигается за счёт использования таблиц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пример: тема « Три склонения существительных .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                               2                             3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.Р      -а,-я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Ж.Р      -а,-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Р.Р                                        -о,-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дача детей- по ходу беседы заполнить таблицу таким образом, чтобы в конечном итоге по ней можно было сформулировать вывод. Данные слова распределить в 3 столбика по признакам (оконч., род.)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ая работа даёт возможность  значительно повысить роль школьника в качестве субъекта учебной деятельности в самой сложной и наиболее важной части урока, расширяет диапазон применения их поисковой активност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 время обобщения изученного материала дети самостоятельно составляют план.( Например: «Три склонения имён существительных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какие существительные относятся к 1 скл.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какие существительные относятся ко 2 скл.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какие существительные относятся к 3 скл.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как узнать склонение имён существительных?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огда составляют памятки, алгоритм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Например:  «Три склонения имён существительных.»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род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окончания существительных в И.п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оду и окончанию определить склонени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оставление памятки осуществляется после того, как вывод сформулирован учащимися, т.к. Эта работа  призвана углублять понимание изученного и вырабатывать алгоритм действий при использовании того или иного правила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зученного материала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пределённым признакам дети должны самостоятельно осуществить группировку учебного материал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пример: «Непроизносимые согласные.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распределить слова на группы:  варежка, зубки, ужасный, влажный, голубка, лёгкий, опасная, тростник, гладкое, молодой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лишне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пример: разрушаешь, глядят, поменяешь, дружба, расшатаешь, подсчитаешь, надпишешь, накормиш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лишнее-дружба (сущ.), глядят (мн.ч.), разрушаешь ( наст. вр.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ировка по словесному шифр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пример: шифр      школа-учитель, озеро-река, трусость- храбрость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: холод-жара, лес-степь, ложь-правда, море-корабль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сико-орфографические упражнения комплексного характера, направленные на дальнейшее формирование абстрактного мышления, углубление понят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пример: «Словосочетания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одобрать по смыслу слова из столбиков, чтобы получились словосочета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руглое             учени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расивая           ребя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мный               яблок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сёлые            зем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лагодаря такой организации учебного процесса заметно возрастает степень осознанности восприятия и самостоятельности воспроизведения детьми учебного материала. Они овладевают новыми приёмами запоминания, формируется способность мышления к осуществлению операций обобщающего характера; речь становится более логичной, доказательной, аргументированной, наблюдается прогресс  в  становлении таких свойств внимания, как устойчивость, распределение, переключение, объё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ети начинают верить в свои возможности, появляется интерес ко всему новому, любовь к языку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сли в начальной школе ребёнок сохранит способность удивляться и интересоваться миром вещей и предметов, можно говорить о том, что дальнейшее его учение принесёт свои плоды, которые позволят школьнику достичь успеха на среднем и старшем этапах школьного обуч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2:00Z</dcterms:created>
  <dc:creator>Павел</dc:creator>
  <dc:description/>
  <cp:keywords/>
  <dc:language>en-US</dc:language>
  <cp:lastModifiedBy>Павел</cp:lastModifiedBy>
  <dcterms:modified xsi:type="dcterms:W3CDTF">2014-04-1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