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м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ом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 от «___»________20_____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                     А.А.Ездов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нформатика. 3 класс (Базовый уровень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”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____________________________</w:t>
      </w:r>
    </w:p>
    <w:p>
      <w:pPr>
        <w:pStyle w:val="Style15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алы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201</w:t>
      </w:r>
      <w:r>
        <w:rPr>
          <w:rFonts w:cs="Times New Roman" w:ascii="Times New Roman" w:hAnsi="Times New Roman"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одержание: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32" w:footer="671" w:bottom="1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  <w:tab/>
        <w:t>3</w:t>
      </w:r>
    </w:p>
    <w:p>
      <w:pPr>
        <w:pStyle w:val="Contents3"/>
        <w:tabs>
          <w:tab w:val="clear" w:pos="720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ая характеристика учебного предмета</w:t>
        <w:tab/>
        <w:t>3</w:t>
      </w:r>
    </w:p>
    <w:p>
      <w:pPr>
        <w:pStyle w:val="Contents3"/>
        <w:tabs>
          <w:tab w:val="clear" w:pos="720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учебного курса в учебном плане</w:t>
        <w:tab/>
        <w:t>3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РАММЫ</w:t>
        <w:tab/>
        <w:t>4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  <w:tab/>
        <w:t>6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метные результаты курса 3 класса</w:t>
        <w:tab/>
        <w:t>6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остные результаты:</w:t>
        <w:tab/>
        <w:t>10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апредметные результаты:</w:t>
        <w:tab/>
        <w:t>11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КУРСА С УКАЗАНИЕМ ОСНОВНЫХ ВИДОВ ДЕЯТЕЛЬНОСТИ УЧАЩИХСЯ</w:t>
        <w:tab/>
        <w:t>12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МАТИЧЕСКОЕ  ПЛАНИРОВАНИЕ КУРСА  </w:t>
        <w:tab/>
        <w:t>14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нформатика. 3 класс”</w:t>
        <w:tab/>
        <w:t>14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АТЕРИАЛЬНО-ТЕХНИЧЕСКОЕ ОБЕСПЕЧЕНИЕ ОБРАЗОВАТЕЛЬНОГО ПРОЦЕССА</w:t>
        <w:tab/>
        <w:t>15</w:t>
      </w:r>
    </w:p>
    <w:p>
      <w:pPr>
        <w:sectPr>
          <w:type w:val="continuous"/>
          <w:pgSz w:w="11906" w:h="16838"/>
          <w:pgMar w:left="1021" w:right="1021" w:gutter="0" w:header="0" w:top="1032" w:footer="671" w:bottom="13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360"/>
        <w:rPr>
          <w:szCs w:val="28"/>
        </w:rPr>
      </w:pPr>
      <w:r>
        <w:rPr>
          <w:rFonts w:eastAsia=";Times New Roman"/>
          <w:szCs w:val="28"/>
        </w:rPr>
        <w:t xml:space="preserve">Программа курса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а также основной образовательной программой начального общего образования (далее – ООП). Программа разработана с учетом особенностей первой ступени общего образования, а также возрастных и психологических особенностей младшего школьника, на основе инновационного УМК Рудченко Т.А., Семенов А.Л. Информатика 1-4. Учебно-методический комплект. М.: Просвещение: ИНТ, 2011-2012 (http://www.int-edu.ru/object.php?m1=1038&amp;m2=2&amp;id=1219). </w:t>
      </w:r>
    </w:p>
    <w:p>
      <w:pPr>
        <w:pStyle w:val="TextBodyIndent"/>
        <w:ind w:left="0" w:right="0" w:firstLine="360"/>
        <w:rPr/>
      </w:pPr>
      <w:r>
        <w:rPr>
          <w:szCs w:val="28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о есть умение учиться. 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  <w:szCs w:val="28"/>
        </w:rPr>
        <w:t>воспитание и развитие качеств личности, отвечающих требованиям информационного общества</w:t>
      </w:r>
      <w:r>
        <w:rPr>
          <w:szCs w:val="28"/>
        </w:rPr>
        <w:t xml:space="preserve">, в частности приобретение учащимися </w:t>
      </w:r>
      <w:r>
        <w:rPr>
          <w:i/>
          <w:iCs/>
          <w:szCs w:val="28"/>
        </w:rPr>
        <w:t>информационной и коммуникационной компетентности</w:t>
      </w:r>
      <w:r>
        <w:rPr>
          <w:szCs w:val="28"/>
        </w:rPr>
        <w:t xml:space="preserve"> (далее ИКТ-компетентности). Данный курс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rPr>
          <w:rFonts w:eastAsia=";Times New Roman"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есто учебного курса в учебном плане</w:t>
      </w:r>
    </w:p>
    <w:p>
      <w:pPr>
        <w:pStyle w:val="211"/>
        <w:ind w:firstLine="567"/>
        <w:rPr>
          <w:rFonts w:eastAsia=";Times New Roman"/>
          <w:iCs/>
          <w:color w:val="000000"/>
          <w:szCs w:val="28"/>
        </w:rPr>
      </w:pPr>
      <w:r>
        <w:rPr>
          <w:rFonts w:eastAsia=";Times New Roman"/>
          <w:iCs/>
          <w:color w:val="000000"/>
          <w:szCs w:val="28"/>
        </w:rPr>
        <w:t xml:space="preserve">В соответствии с новым Стандартом образования и ООП, основной целью изучения информатики в начальной школы является формирование у обучающихся основ ИКТ-компетентности. </w:t>
      </w:r>
    </w:p>
    <w:p>
      <w:pPr>
        <w:pStyle w:val="211"/>
        <w:ind w:firstLine="567"/>
        <w:rPr/>
      </w:pPr>
      <w:r>
        <w:rPr>
          <w:rFonts w:eastAsia=";Times New Roman"/>
          <w:iCs/>
          <w:color w:val="000000"/>
          <w:szCs w:val="28"/>
        </w:rPr>
        <w:t xml:space="preserve">Под ИКТ-компетентностью подразумевается способность решать задачи, связанные с обработкой информации и коммуникацией (в частности, большинство задач, стоящих перед учащимся в школе) с адекватным применением массово распространенных ИКТ-инструментов и широко доступных информационных источников. ИКТ-компетентность включает в себя целый комплекс различных знаний и умений. В частности, под </w:t>
      </w:r>
      <w:r>
        <w:rPr>
          <w:rFonts w:eastAsia=";Times New Roman"/>
          <w:i/>
          <w:iCs/>
          <w:color w:val="000000"/>
          <w:szCs w:val="28"/>
        </w:rPr>
        <w:t>ИКТ-квалификацией</w:t>
      </w:r>
      <w:r>
        <w:rPr>
          <w:rFonts w:eastAsia=";Times New Roman"/>
          <w:iCs/>
          <w:color w:val="000000"/>
          <w:szCs w:val="28"/>
        </w:rPr>
        <w:t xml:space="preserve"> подразумевается умение адекватно применять массово распространенные ИКТ-инструменты и широко доступные информационные источники при решении основных задач, связанных с обработкой информации и коммуникацией. Освоение собственно </w:t>
      </w:r>
      <w:r>
        <w:rPr>
          <w:rFonts w:eastAsia=";Times New Roman"/>
          <w:i/>
          <w:iCs/>
          <w:color w:val="000000"/>
          <w:szCs w:val="28"/>
        </w:rPr>
        <w:t>технологий</w:t>
      </w:r>
      <w:r>
        <w:rPr>
          <w:rFonts w:eastAsia=";Times New Roman"/>
          <w:iCs/>
          <w:color w:val="000000"/>
          <w:szCs w:val="28"/>
        </w:rPr>
        <w:t xml:space="preserve"> – то есть формирование ИКТ-квалификации учащегося, является частью образовательной цели формирования его ИКТ-компетентности, но не определяется и не исчерпывается ею. В начальной школе ИКТ-квалификация учащегося формируется практически во всех предметных областях. </w:t>
      </w:r>
    </w:p>
    <w:p>
      <w:pPr>
        <w:pStyle w:val="211"/>
        <w:ind w:firstLine="567"/>
        <w:rPr>
          <w:rFonts w:eastAsia=";Times New Roman"/>
          <w:iCs/>
          <w:color w:val="000000"/>
          <w:szCs w:val="28"/>
        </w:rPr>
      </w:pPr>
      <w:r>
        <w:rPr>
          <w:rFonts w:eastAsia=";Times New Roman"/>
          <w:iCs/>
          <w:color w:val="000000"/>
          <w:szCs w:val="28"/>
        </w:rPr>
        <w:t>Роль курса информатики здесь – формирование базиса, теоретических и практических основ универсальных учебных действий, связанных с ИКТ-квалификацией.</w:t>
      </w:r>
    </w:p>
    <w:p>
      <w:pPr>
        <w:pStyle w:val="211"/>
        <w:ind w:firstLine="567"/>
        <w:rPr>
          <w:szCs w:val="28"/>
        </w:rPr>
      </w:pPr>
      <w:r>
        <w:rPr>
          <w:rFonts w:eastAsia=";Times New Roman"/>
          <w:iCs/>
          <w:color w:val="000000"/>
          <w:szCs w:val="28"/>
        </w:rPr>
        <w:t xml:space="preserve">Рабочая программа по “Информатика. 3 класс”   составлена из расчета часов, указанных в базисном учебном плане ГБОУ ЦО “Технологии обучения” - 34 учебных часов  в 3-м классе. (1 час в неделю). </w:t>
      </w:r>
      <w:r>
        <w:rPr>
          <w:rFonts w:eastAsia=";Times New Roman"/>
          <w:iCs/>
          <w:color w:val="000000"/>
          <w:szCs w:val="28"/>
          <w:lang w:eastAsia="ar-SA" w:bidi="ar-SA"/>
        </w:rPr>
        <w:t>20% времени отводится на вариативную часть, содержание которой формируется авторами рабочей программы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rFonts w:eastAsia=";Times New Roman"/>
          <w:iCs/>
          <w:color w:val="000000"/>
          <w:sz w:val="28"/>
          <w:szCs w:val="28"/>
        </w:rPr>
      </w:pPr>
      <w:r>
        <w:rPr>
          <w:sz w:val="28"/>
          <w:szCs w:val="28"/>
        </w:rPr>
        <w:t>2. СОДЕРЖАНИЕ ПРОГРАММЫ</w:t>
      </w:r>
    </w:p>
    <w:p>
      <w:pPr>
        <w:pStyle w:val="211"/>
        <w:ind w:firstLine="567"/>
        <w:rPr>
          <w:rFonts w:eastAsia=";Times New Roman"/>
          <w:iCs/>
          <w:color w:val="000000"/>
          <w:szCs w:val="28"/>
        </w:rPr>
      </w:pPr>
      <w:r>
        <w:rPr>
          <w:rFonts w:eastAsia=";Times New Roman"/>
          <w:iCs/>
          <w:color w:val="000000"/>
          <w:szCs w:val="28"/>
        </w:rPr>
        <w:t>Содержание программы направлено на освоение учащимися базовых знаний и формиро</w:t>
      </w:r>
      <w:r>
        <w:rPr>
          <w:szCs w:val="28"/>
        </w:rPr>
        <w:t xml:space="preserve">вание базовых компетентностей. В соответствии с образовательным Стандартом целью реализации ООП является обеспечение планируемых образовательных результатов, к числу которых отнесены результаты трех уровней:  личностные, метапредметные и предметные. Программа по информатике нацелена на достижение результатов всех этих трёх уровней. </w:t>
      </w:r>
    </w:p>
    <w:p>
      <w:pPr>
        <w:pStyle w:val="211"/>
        <w:ind w:firstLine="567"/>
        <w:rPr>
          <w:rFonts w:eastAsia=";Times New Roman"/>
          <w:iCs/>
          <w:color w:val="000000"/>
          <w:szCs w:val="28"/>
        </w:rPr>
      </w:pPr>
      <w:r>
        <w:rPr>
          <w:rFonts w:eastAsia=";Times New Roman"/>
          <w:iCs/>
          <w:color w:val="000000"/>
          <w:szCs w:val="28"/>
        </w:rPr>
        <w:t xml:space="preserve">Часть метапредметных результатов образования в курсе информатики входят в структуру предметных, то есть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велик (гораздо больше, чем у любого другого курса в начальной школе). </w:t>
      </w:r>
    </w:p>
    <w:p>
      <w:pPr>
        <w:pStyle w:val="211"/>
        <w:ind w:firstLine="567"/>
        <w:rPr>
          <w:i/>
          <w:i/>
          <w:iCs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</w:t>
      </w:r>
      <w:r>
        <w:rPr>
          <w:rFonts w:eastAsia=";Times New Roman"/>
          <w:iCs/>
          <w:color w:val="000000"/>
          <w:szCs w:val="28"/>
        </w:rPr>
        <w:t>В соответствии с основной задачей изучения курса информатики в начальной школе формируе</w:t>
      </w:r>
      <w:r>
        <w:rPr>
          <w:szCs w:val="28"/>
        </w:rPr>
        <w:t>тся и содержание курса. В нем условно можно выделить следующие содержательные лини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8"/>
          <w:szCs w:val="28"/>
          <w:lang w:eastAsia="en-US" w:bidi="en-US"/>
        </w:rPr>
        <w:t>Основные информационные объекты и  структуры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. Вводимые понятия соответствуют основным математическим и информатическим понятиям, которые в свою очередь имеют метапредметный характер и находят свое отражение во всех учебных курсах. К числу таких понятий относятся: бусина (атомарный объект), цепочка (конечная последовательность), мешок (конечное мультимножество), дерево (ветвящаяся структура), таблиц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8"/>
          <w:szCs w:val="28"/>
          <w:lang w:eastAsia="en-US" w:bidi="en-US"/>
        </w:rPr>
        <w:t>Основные информационные действия (в том числе логические)  и процессы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. Данные действия и процессы имеют метапредметный характер и выполняются детьми в разных учебных дисциплинах, а также при решении практических задач. К числу таких действий относятся: поиск объекта по описанию, построение объекта по описанию, поиск соответствия между объектами – соединение объектов в пары, группировка и упорядоченье объектов, выполнение инструкции (в том числе программы или алгоритма) и други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;Times New Roman" w:cs="Times New Roman"/>
          <w:iCs/>
          <w:sz w:val="28"/>
          <w:szCs w:val="28"/>
        </w:rPr>
      </w:pPr>
      <w:r>
        <w:rPr>
          <w:rFonts w:eastAsia="Times" w:cs="Times New Roman" w:ascii="Times New Roman" w:hAnsi="Times New Roman"/>
          <w:i/>
          <w:iCs/>
          <w:color w:val="000000"/>
          <w:sz w:val="28"/>
          <w:szCs w:val="28"/>
          <w:lang w:eastAsia="en-US" w:bidi="en-US"/>
        </w:rPr>
        <w:t>Основные информационные методы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. Данные методы также имеют метапредметный характер и могут использоваться при решении любых задач, в особенности практических задач, встающих перед ребенком в повседневной жизни. К числу таких методов относятся: метод перебора (полного или систематического), метод проб и ошибок, метод разбиения задачи на подзадачи и проч.</w:t>
      </w:r>
    </w:p>
    <w:p>
      <w:pPr>
        <w:pStyle w:val="211"/>
        <w:ind w:firstLine="567"/>
        <w:rPr>
          <w:rFonts w:eastAsia=";Times New Roman"/>
          <w:iCs/>
          <w:color w:val="000000"/>
          <w:szCs w:val="28"/>
        </w:rPr>
      </w:pPr>
      <w:r>
        <w:rPr>
          <w:rFonts w:eastAsia=";Times New Roman"/>
          <w:iCs/>
          <w:color w:val="000000"/>
          <w:szCs w:val="28"/>
        </w:rPr>
        <w:t xml:space="preserve">С учетом возрастных особенностей </w:t>
      </w:r>
      <w:r>
        <w:rPr>
          <w:rFonts w:eastAsia=";Times New Roman"/>
          <w:iCs/>
          <w:color w:val="000000"/>
          <w:kern w:val="2"/>
          <w:szCs w:val="28"/>
        </w:rPr>
        <w:t xml:space="preserve">младших школьников, все понятия курса вводятся на наглядных и доступных детям графических и телесных примерах. Содержание всех понятий раскрывается в ходе решения ребенком большого числа задач. Учебные тексты не предназначены для заучивания, практическая деятельность с объектами всегда предшествует обобщению в виде словесных формулировок. </w:t>
      </w:r>
    </w:p>
    <w:p>
      <w:pPr>
        <w:pStyle w:val="211"/>
        <w:ind w:firstLine="567"/>
        <w:rPr>
          <w:i/>
          <w:i/>
          <w:iCs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</w:t>
      </w:r>
      <w:r>
        <w:rPr>
          <w:rFonts w:eastAsia=";Times New Roman"/>
          <w:iCs/>
          <w:color w:val="000000"/>
          <w:szCs w:val="28"/>
        </w:rPr>
        <w:t>С точки зрени</w:t>
      </w:r>
      <w:r>
        <w:rPr>
          <w:szCs w:val="28"/>
        </w:rPr>
        <w:t>я достижения метапредметных результатов обучения, а также продолжения образования на более высших ступенях (в том числе и обучения информатике в среднем и старшем звене), наиболее ценными являются следующие компетенции, отраженные в содержании курс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8"/>
          <w:szCs w:val="28"/>
          <w:lang w:eastAsia="en-US" w:bidi="en-US"/>
        </w:rPr>
        <w:t>Основы логической и алгоритмической компетентност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8"/>
          <w:szCs w:val="28"/>
          <w:lang w:eastAsia="en-US" w:bidi="en-US"/>
        </w:rPr>
        <w:t>Основы информационной грамотност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, в частности овладение способами и приемами поиска, получения, представления информации. В понятие информационной грамотности в частности входит умение работать с информацией, представленной в различных видах: текст, таблица, диаграмма, цепочка, совокупность и представлять информацию в различных вид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8"/>
          <w:szCs w:val="28"/>
          <w:lang w:eastAsia="en-US" w:bidi="en-US"/>
        </w:rPr>
        <w:t xml:space="preserve">Основы ИКТ-квалификации,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8"/>
          <w:szCs w:val="28"/>
          <w:lang w:eastAsia="en-US" w:bidi="en-US"/>
        </w:rPr>
        <w:t>Основы коммуникационной компетентности.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е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ема и передачи информации.</w:t>
      </w:r>
    </w:p>
    <w:p>
      <w:pPr>
        <w:pStyle w:val="Style15"/>
        <w:spacing w:lineRule="auto" w:line="240" w:before="0" w:after="0"/>
        <w:ind w:left="0" w:right="0" w:firstLine="284"/>
        <w:jc w:val="both"/>
        <w:rPr/>
      </w:pPr>
      <w:r>
        <w:rPr>
          <w:rFonts w:eastAsia="Times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В соответствии с ООП, в основе программы курса информатики лежит системно-деятельностный подход, который реализуется с учетом специфики учебного предмета и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обеспечивает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формирование готовности к саморазвитию и непрерывному образованию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активную учебно познавательную деятельность обучаю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5"/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Системно-деятельностный подход реализуется не только за счет подбора содержания образования, но и за счет определения наиболее оптимальных способов учебной деятельности, что обеспечивает реализацию обязательных государственных требований к подготовке выпускников школы дистанционной поддержки образования детей-инвалидов и детей, не посещающих образовательные учреждения по состоянию здоровья по курсу «Информатика. 1 класс» в рамках базисного учебного плана.</w:t>
      </w:r>
    </w:p>
    <w:p>
      <w:pPr>
        <w:pStyle w:val="Style15"/>
        <w:spacing w:lineRule="auto" w:line="240" w:before="0" w:after="0"/>
        <w:ind w:left="0" w:right="0" w:firstLine="284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eastAsia="en-US" w:bidi="en-US"/>
        </w:rPr>
        <w:t>Для организации образовательного процесса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используются такие формы дистанционного обучения, как тесты, зачетные работы, практические работы, компьютерные уроки и проекты. В учебном процессе ученики используют преимущественно следующие виды деятельности: аналитическую, поисковую, практическую.</w:t>
      </w:r>
    </w:p>
    <w:p>
      <w:pPr>
        <w:pStyle w:val="Style15"/>
        <w:spacing w:lineRule="auto" w:line="240" w:before="0" w:after="0"/>
        <w:ind w:left="0" w:right="0" w:firstLine="284"/>
        <w:jc w:val="both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Повышению интереса учащихся к предмету способствует высокий уровень доступности изложения материала в учебниках и рабочих тетрадях, логически связанное размещение отдельных условно самостоятельных заданий и практических задач.</w:t>
      </w:r>
    </w:p>
    <w:p>
      <w:pPr>
        <w:pStyle w:val="Style15"/>
        <w:spacing w:lineRule="auto" w:line="240" w:before="0" w:after="0"/>
        <w:ind w:left="0" w:right="0" w:firstLine="284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eastAsia="en-US" w:bidi="en-US"/>
        </w:rPr>
        <w:t>Средствами обучения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являются сетевые учебные материалы, размещенные на сайте ЦО «Технологии обучения»,  учебники и рабочие тетради ИУМК «Информатика 1-4 классы» Семенов А.Л., Рудченко Т.А. Курс состоит из 34 модулей, материал каждого должен быть пройден в течение одной учебной недели. В каждом модуле, рассчитанном на 1 урок, предлагаются:</w:t>
      </w:r>
    </w:p>
    <w:p>
      <w:pPr>
        <w:pStyle w:val="Style15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Методические материалы для учителя;</w:t>
      </w:r>
    </w:p>
    <w:p>
      <w:pPr>
        <w:pStyle w:val="Style15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Материалы к уроку;</w:t>
      </w:r>
    </w:p>
    <w:p>
      <w:pPr>
        <w:pStyle w:val="Style15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Задания к уроку для индивидуальной или групповой работы;</w:t>
      </w:r>
    </w:p>
    <w:p>
      <w:pPr>
        <w:pStyle w:val="Style15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  <w:t>Индивидуальные задания отдельным учащимся.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Style15"/>
        <w:widowControl/>
        <w:suppressAutoHyphens w:val="false"/>
        <w:spacing w:lineRule="auto" w:line="240" w:before="0" w:after="0"/>
        <w:rPr>
          <w:rFonts w:ascii="Times New Roman" w:hAnsi="Times New Roman" w:eastAsia="F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u w:val="single"/>
        </w:rPr>
        <w:t>Практические работы оцениваются следующим образом:</w:t>
      </w:r>
    </w:p>
    <w:p>
      <w:pPr>
        <w:pStyle w:val="Standard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" w:cs="Times New Roman" w:ascii="Times New Roman" w:hAnsi="Times New Roman"/>
          <w:color w:val="000000"/>
          <w:sz w:val="28"/>
          <w:szCs w:val="28"/>
        </w:rPr>
        <w:t>оценка «5» ставится, если: - учащийся самостоятельно выполнил все этапы решения задач на компьютере; - работа выполнена полностью и получен верный ответ или иное требуемое представление результата работы;</w:t>
      </w:r>
    </w:p>
    <w:p>
      <w:pPr>
        <w:pStyle w:val="Standard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" w:cs="Times New Roman" w:ascii="Times New Roman" w:hAnsi="Times New Roman"/>
          <w:color w:val="000000"/>
          <w:sz w:val="28"/>
          <w:szCs w:val="28"/>
        </w:rPr>
        <w:t>оценка «4» ставится, если: 1) работа выполнена полностью, но при выполнении обнаружилось недостаточное владение навыками работы на компьютере в рамках поставленной задачи или потребовалась помощь учителя; 2) правильно выполнена большая часть работы (свыше 85 %); 3) работа выполнена полностью, но использованы наименее оптимальные подходы к решению поставленной задачи или на ее выполнение потребовалось значительно больше времени, чем планировалось (например, 2 урока вместо 1-го);</w:t>
      </w:r>
    </w:p>
    <w:p>
      <w:pPr>
        <w:pStyle w:val="Standard"/>
        <w:numPr>
          <w:ilvl w:val="0"/>
          <w:numId w:val="32"/>
        </w:numPr>
        <w:ind w:left="0" w:firstLine="567"/>
        <w:jc w:val="both"/>
        <w:rPr>
          <w:rFonts w:ascii="Times New Roman" w:hAnsi="Times New Roman" w:eastAsia="F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" w:cs="Times New Roman" w:ascii="Times New Roman" w:hAnsi="Times New Roman"/>
          <w:color w:val="000000"/>
          <w:sz w:val="28"/>
          <w:szCs w:val="28"/>
        </w:rPr>
        <w:t>оценка «3» ставится, если: работа выполнена не полностью, допущено более трех ошибок, но учащийся владеет основными навыками работы на компьютере, требуемыми для решения поставленной задачи, и/или часть работы выполнена не самостоятельно;</w:t>
      </w:r>
    </w:p>
    <w:p>
      <w:pPr>
        <w:pStyle w:val="Standard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F" w:cs="Times New Roman" w:ascii="Times New Roman" w:hAnsi="Times New Roman"/>
          <w:color w:val="000000"/>
          <w:sz w:val="28"/>
          <w:szCs w:val="28"/>
          <w:lang w:eastAsia="en-US" w:bidi="en-US"/>
        </w:rPr>
        <w:t>оценка «2» ставится, если: допущены существенные ошибки, показавшие, что учащийся не владеет обязательными знаниями, умениями и навыками работы на компьютере или значительная часть работы выполнена не самостоятельно.</w:t>
      </w:r>
    </w:p>
    <w:p>
      <w:pPr>
        <w:pStyle w:val="Standard"/>
        <w:ind w:firstLine="567"/>
        <w:jc w:val="both"/>
        <w:rPr>
          <w:rFonts w:ascii="Times New Roman" w:hAnsi="Times New Roman" w:eastAsia="F" w:cs="Times New Roman"/>
          <w:color w:val="000000"/>
          <w:sz w:val="28"/>
          <w:szCs w:val="28"/>
          <w:lang w:eastAsia="en-US" w:bidi="en-US"/>
        </w:rPr>
      </w:pPr>
      <w:r>
        <w:rPr>
          <w:rFonts w:eastAsia="F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andard"/>
        <w:ind w:firstLine="567"/>
        <w:jc w:val="both"/>
        <w:rPr>
          <w:rFonts w:ascii="Times New Roman" w:hAnsi="Times New Roman" w:eastAsia="F" w:cs="Times New Roman"/>
          <w:color w:val="000000"/>
          <w:sz w:val="28"/>
          <w:szCs w:val="28"/>
          <w:lang w:eastAsia="en-US" w:bidi="en-US"/>
        </w:rPr>
      </w:pPr>
      <w:r>
        <w:rPr>
          <w:rFonts w:eastAsia="F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Heading2"/>
        <w:spacing w:lineRule="auto" w:line="24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 ПЛАНИРУЕМЫЕ РЕЗУЛЬТАТЫ ОБУЧЕН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1. Предметные результаты курса 3 класса</w:t>
      </w:r>
    </w:p>
    <w:p>
      <w:pPr>
        <w:pStyle w:val="TextBody"/>
        <w:ind w:firstLine="360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Предметные результаты достигаются при освоении обучающимися основной образовательной программы в области информатики и информационно-коммуникационных технологий. В результате изучения курса информатики обучающиеся получат следующие знания и ум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иг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понимать правила работы на обычном и на проектном урок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понимать правила работы на уроке с использованием ИКТ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представление об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овии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системе ограничений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необходимости самостоятельной проверки правильности своего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работать с учебником (листами определений и задачами), тетрадью, а также с материалами к проектам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безопасности, гигиены и эргономики при работе со средствами ИКТ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ти в рабочее пространство сайта, введя собственный логин и пароль, открыть нужный урок; выйти из своего рабочего пространства в конце урок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компьютерными задачами и проектами: сохранить результаты своей работы (нажав кнопку «сохранить и выйти» в среде решения задач либо выбрав в меню «сохранить» при работе в сторонних программных продуктах)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с компьютерными задачами: отменить своё неверное действие (при помощи кнопки «отмена»), начать решение задачи заново (при помощи кнопки «начать сначала»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Базисные объекты и их свой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свойствах базисных объе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ать одинаковые объекты, в том числе в большом массив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совокупность заданной мощности, в которой все объекты разные (бусины, буквы, цифры и др.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ять все допустимые действия с базисными объектами (обведи, соедини, пометь галочкой и п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се допустимые действия с базисными объектами (обведи, соедини, пометь галочкой и пр.) в компьютерных задачах при помощи инструментов «карандаш», «ластик», «галочка», «лапка» и др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перебором выполнение заданного единичного или двойного условия для объектов совокупности (мощностью до 25 объект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ьютерных задачах: сравнивать объекты наложением; при помощи сравнения наложением находить пару одинаковых, наименьшую, наибольшую фигурку по указанному параметр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ть перебором одновременное выполнение 3–4 заданных  условий для объектов совокупности (мощностью до 100 объектов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поч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цепочке как о конечной последовательности элемент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все понятия, относящиеся к общему и частичному порядку объектов в цепоч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длине цепочки и о цепочке цепочек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б индуктивном построении цепоч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процессе шифрования и дешифрования конечных цепочек небольшой длины (сл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и достраивать цепочку по системе условий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перебором выполнение заданного единичного или двойного условия для совокупности цепочек (мощностью до 8 цепоче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одинаковые и разные цепочки из набора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перацию склеивания цепочек, строить и достраивать склеиваемые цепочки по заданному результату склеива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ировать порядковыми числительными, а также понятиям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д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послед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етий с кон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п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етий пе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п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ировать понятиям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едующий / преды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д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ньше / идти поз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ировать понятиям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 кажд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сины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д кажд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синой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цепочки по индуктивному описанию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цепочку по мешку ее бусин и заданным свойствам;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фровать и дешифровать слова с опорой на таблицу шифрова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ьютерных задачах: решать задачи по построению цепочки при помощи инструментов «цепочка» и «лапка» и библиотеки бус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ть перебором одновременное выполнение 3–4 заданных  условий для совокупности цепочек (мощностью до 10 цепочек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ш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мешке как неупорядоченной совокупности элементов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основные понятия, относящиеся к структуре мешк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ть в мешке, нет в мешке, есть три бусины, всего три бус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мешке бусин цепоч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классификации объектов по 1–2 призна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олный перебор объектов (мешка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ировать понятия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/ кажд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ть / нет / всего в меш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и достраивать мешок по системе усло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перебором выполнение заданного единичного или двойного условия для совокупности мешков (мощностью до 8 мешк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из набора одинаковые и разные меш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и строить одномерные и двумерные таблицы для мешк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операцию склеивания двух мешков цепочек, строить и достраивать склеиваемые мешки цепочек по заданному результату склеива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тировать объекты по одному и двум признак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мешок бусин цепоч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ьютерных задачах: решать задачи на построение мешка при помощи инструмента «лапка» и библиотеки бус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ть перебором одновременное выполнение 3–4 заданных  условий для совокупности мешков (мощностью до 10 мешков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полнять операцию склеивания трёх и более мешков цепочек с помощью построения дере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Логические значения утверж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различия логических значений утверждений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и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извест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значения истинности утверждений для данного объект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текст математического содержания (в том числе, использующий конструкции «каждый / все», «есть / нет / есть всего», «не»);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 логической точки зрения учебные и иные текс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имеют возможность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представление о ситуациях, когда утверждение не имеет смысла для данного объ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Язы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сские и латинские буквы и их русские названия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ренно ориентироваться в русской алфавитной цепочк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слове как о цепочке букв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б имени как о цепочке букв и цифр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знаках, используемых в русских текстах (знаки препинания и внутрисловные знаки)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правила лексикографического (словарного) порядк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толковании слов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лингвистических задачах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расположении буквенных, цифровых клавиш и клавиш со знаками препинания на клавиатуре компьютера (в русской раскладк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называть русские и латинские буквы в именах объектов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мена для различных объектов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тировать слова в словарном порядк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толкование слова со словарным, определять его истинность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ть текст небольшого объёма с клавиатуры компьют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имею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решать простые лингвистические зада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Алгоритмы. Исполнитель Роб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следовательность действий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струкции длиной до 10 пункто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 выполнять указания инструкции, содержащейся в условии задачи (и не выделенные специально в тексте зад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ре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дерев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тличия дерева от цепочки и меш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структуре дерева – его вершинах (в том числе корневых и листьях), уровнях, путях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алгоритм построения мешка всех путей дере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понятиями, относящимися к структуре дерев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едыдущая / следующие верш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невая верш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ст дер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ровень вершин дер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ть дере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небольшие деревья по инструкции и описанию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еревья для классификации, выбора действия, описания родственных связе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ешок всех путей дерева, строить дерево по мешку всех его путей и дополнительным условия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дерево перебора (дерево всех возможных вариантов) небольшого объёма;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омпьютерных задачах: решать задачи по построению дерева при помощи инструментов «дерево», «лапка» и библиотеки бус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деревья для решения зада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2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 Игры с полной информаци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б играх с полной информаци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примеры игр с полной информацией (знать правила этих игр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составлять описания правил иг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ировать понятиями, относящимися к описанию игр с полной информацией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вила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зиция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начальная и заключительная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од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в игры, соблюдая правила игры, понимать результат игры (кто победил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атематическое представление информ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б одномерных и двумерных таблиц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оответствие между различными представлениями (изображение, текст, таблица и диаграмма) числовой информации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итать и заполнять одномерные и двумерные таблиц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имеют возможность научиться:</w:t>
      </w:r>
    </w:p>
    <w:p>
      <w:pPr>
        <w:pStyle w:val="Style19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едставлять полученную информацию с помощью таблиц;</w:t>
      </w:r>
    </w:p>
    <w:p>
      <w:pPr>
        <w:pStyle w:val="Style19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интерпретировать полученную информ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1. Решение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сборе данных, о различных способах представления информации (таблица, текст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б алгоритме сортировки слия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представление о разбиении задачи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озможности ее коллективного реш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б использовании сводной таблицы для мешков для поиска двух одинаковых меш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представление об алгоритме сортировки слияние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равилах поиска слова в словаре любого объе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итывать буквы и знаки в русском тексте с использованием таблицы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ать слово в словаре любого объем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информацию в виде сводной таблицы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ивать массив методом сортировки слиянием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 разбиения задачи на подзадачи в задаче на поиск одинаковых фигурок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таблицу для мешка для поиска двух одинаковых меш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имею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планировать и проводить сбор данных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*12. ИКТ-квалификация. Решение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анировать изображ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исывать по определенному алгоритму объект, записывать аудио-визуальную и числовую информацию о нем;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здавать сообщения в виде аудио- и видео- фрагментов или цепочки экранов с использованием иллюстраций, видео-изображения, звука, текста;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ить и проводить презентацию перед небольшой аудитори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здавать текстовые сообщения с использованием средств ИКТ, пользоваться основными функциями стандартного текстового редактора;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олнять учебные базы данных;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вать компьютерную анимацию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имеют возможность научиться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правлять исполнителем Черепаха в виртуальном микромир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80" w:leader="none"/>
          <w:tab w:val="left" w:pos="12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szCs w:val="28"/>
        </w:rPr>
        <w:t>строить программы для компьютерного исполнителя Черепаха с использованием конструкций последовательного выполнения и повтор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0" w:leader="none"/>
          <w:tab w:val="left" w:pos="144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искать информацию в соответствующих возрасту компьютерных (цифровых) словарях и справочниках, базах данных, контролируемом Интернете.</w:t>
      </w:r>
    </w:p>
    <w:p>
      <w:pPr>
        <w:pStyle w:val="Style19"/>
        <w:tabs>
          <w:tab w:val="clear" w:pos="720"/>
          <w:tab w:val="left" w:pos="1200" w:leader="none"/>
          <w:tab w:val="left" w:pos="1440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*13. ИКТ-квалификация. Клавиатурный вв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ть квалифицированным клавиатурным письмом на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2. Личностные результат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тветственного отношения к учению, готовности и способности учащего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целостного мировоззрения, соответствующего современному уровню обществ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осознанного и ответственного отношения к собственным поступкам в сфере использования информ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оммуникативной компетентности в различных сферах деятельности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. Метапредметные результаты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  <w:r>
        <w:br w:type="page"/>
      </w:r>
    </w:p>
    <w:p>
      <w:pPr>
        <w:pStyle w:val="Heading2"/>
        <w:spacing w:lineRule="auto" w:line="240"/>
        <w:ind w:left="578" w:hanging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ДЕРЖАНИЕ КУРСА С УКАЗАНИЕМ ОСНОВНЫХ ВИДОВ ДЕЯТЕЛЬНОСТИ УЧАЩИХСЯ</w:t>
      </w:r>
    </w:p>
    <w:p>
      <w:pPr>
        <w:pStyle w:val="Style14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Информатика. 3 класс»  состоит из 7 основных  блоков (разделов).</w:t>
      </w:r>
    </w:p>
    <w:tbl>
      <w:tblPr>
        <w:tblW w:w="10150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3303"/>
        <w:gridCol w:w="470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uppressAutoHyphens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Краткое содержание раздел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ar-SA" w:bidi="ar-SA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игры – 2 час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базисных  понятий, простых и сложных  объектов и операций  с ним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стые и сложные объеткы, участвующие в задач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ировать и понимать правила и договоренност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меть представление о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словии 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 системе ограничений;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Standard"/>
              <w:shd w:fill="FFFFFF" w:val="clear"/>
              <w:ind w:left="157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правила игр;</w:t>
            </w:r>
          </w:p>
          <w:p>
            <w:pPr>
              <w:pStyle w:val="Standard"/>
              <w:shd w:fill="FFFFFF" w:val="clear"/>
              <w:ind w:left="15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бирать способы и варианты решения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почка – 5 ча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 каж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каж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элементов цепоч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цепочки как число объектов в ней. Цепочка цепочек – цепочка, состоящая из цепочек. Цепочка слов, цепочка чисел. Операция склеивания цепочек. </w:t>
            </w:r>
          </w:p>
          <w:p>
            <w:pPr>
              <w:pStyle w:val="Standard"/>
              <w:widowControl/>
              <w:suppressAutoHyphens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анализировать длину цепочки и цепочки цепочек, расположение ее элементов и их состав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 анализировать закономерности построения цепочки или цепочки цепочек и приводить примеры реальных цепочек, отвечающих данным закономерностям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уметь определить операции и инструменты построения цепочки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 w:bidi="ar-SA"/>
              </w:rPr>
              <w:t>Практическ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- 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троить и достраивать цепочку по системе условий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- проверять перебором выполнение заданного единичного или двойного условия для совокупности цепочек (мощностью до 8 цепочек)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- выполнять операцию склеивания цепочек, строить и достраивать склеиваемые цепочки по заданному результату склеивания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- оперировать понятиям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 w:bidi="ar-SA"/>
              </w:rPr>
              <w:t>после кажд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бусины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 w:bidi="ar-SA"/>
              </w:rPr>
              <w:t>перед кажд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бусиной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- строить цепочку по мешку ее бусин и заданным свойства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шок – 4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объектов по нескольким признакам.  Соответствие между разными таблицами для одного мешка. Операция склеивания мешков цепочек. </w:t>
            </w:r>
          </w:p>
          <w:p>
            <w:pPr>
              <w:pStyle w:val="Standard"/>
              <w:widowControl/>
              <w:suppressAutoHyphens w:val="false"/>
              <w:ind w:left="-29" w:firstLine="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анализировать состав мешка (ов) как неупорядоченную совокупность элементов по его таблице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-  анализировать соответствие между разными таблицами для одного мешка; 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организовывать полный перебор объектов (мешка) и использовать данные для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троения одномерных и двумерных таблиц для мешка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уметь определить операции и инструменты построения цепочки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 w:bidi="ar-SA"/>
              </w:rPr>
              <w:t>Практическ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- 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троить и достраивать мешок по табличным данным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- уметь выполнять операцию склеивания двух мешков цепочек, строить и достраивать склеиваемые мешки цепочек по заданному результату склеивания;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о – 7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конечного направленного графа.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ы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ершин дерева. По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невой верш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а дер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я вершин дер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и дер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шок всех путей дерева. Дерево потомков. Использование инструмента «дерево» для построения деревьев в компьютерных задачах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анализировать элементы и основные понятия дерева;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-  понимать отличия дерева от цепочки и мешка; 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анализировать путь дерева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уметь определить операции и инструменты построения дерева</w:t>
            </w:r>
          </w:p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 w:bidi="ar-SA"/>
              </w:rPr>
              <w:t>Практическ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ь небольшие деревья по инструкции и описанию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uppressAutoHyphens w:val="false"/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- использовать деревья для классификации, выбора действия, описания родственных связей;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ешок всех путей дерева, строить дерево по мешку всех его путей и дополнительным условия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– 4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уквы и знаки в русском тексте: внутрисловные знаки – дефис и апостроф. Словарный порядок слов. Учебный словарик и настоящие словари. Толковый словарь. Понятие толкования слова. Полное, неполное и избыточное толкование.</w:t>
            </w:r>
          </w:p>
          <w:p>
            <w:pPr>
              <w:pStyle w:val="TextBodyIndent"/>
              <w:ind w:left="0" w:right="0" w:firstLine="48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имвол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в русских текстах (буквы, знаки препинания и внутрисловные знаки, цифры)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правила лексикографического (словарного) порядка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представление о толковании слова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 лингвистических задач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Standard"/>
              <w:shd w:fill="FFFFFF" w:val="clear"/>
              <w:ind w:left="157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ировать слова в словарном порядке;</w:t>
            </w:r>
          </w:p>
          <w:p>
            <w:pPr>
              <w:pStyle w:val="Standard"/>
              <w:shd w:fill="FFFFFF" w:val="clear"/>
              <w:ind w:left="157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кать слова в больших толковых словарях;</w:t>
            </w:r>
          </w:p>
          <w:p>
            <w:pPr>
              <w:pStyle w:val="Standard"/>
              <w:shd w:fill="FFFFFF" w:val="clear"/>
              <w:ind w:left="157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сваивать имена различным объектам;</w:t>
            </w:r>
          </w:p>
          <w:p>
            <w:pPr>
              <w:pStyle w:val="Standard"/>
              <w:shd w:fill="FFFFFF" w:val="clear"/>
              <w:ind w:left="15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ать простые лингвистические задач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ое представление информации – 3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мерная таблица для мешка – использование основной и рабочей таблицы для классификации объектов по двум признакам. Использование таблицы для склеивания мешков. Интерпретация информации.</w:t>
            </w:r>
          </w:p>
          <w:p>
            <w:pPr>
              <w:pStyle w:val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дномерные и двумерные табл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представление об использовании дерева для структурирования информаци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б интерпретации полученной информаци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Standard"/>
              <w:shd w:fill="FFFFFF" w:val="clear"/>
              <w:snapToGrid w:val="false"/>
              <w:ind w:left="15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соответствие меж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ми представлениями (изображение, текст, таблица и дерево) числовой информации;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практических задач – 9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закономерностей и построение сводной таблицы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ект «Мой календарь»).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ольшими словарями, поиск слов в больших словарях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Лексикографический порядок»).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тировка большого количества слов в словарном порядке силами группы с использованием алгоритма сортировки слиянием, сортировочного дерева, 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ект «Сортировка слиянием»)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имвол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в русских текстах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правила лексикографического (словарного) порядка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представление о толковании слова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 лингвистических задач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данные таблиц и деревье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ртировать слова в словарном порядке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ртировать большого количества слов в словарном порядке силами группы с использованием алгоритмов сортировки слиянием, сортировочного дерева, сортировки через классификацию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кать слова в больших словар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тать и заполнять двумерные табл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ть алгоритм постоения календаря для решения задач.</w:t>
            </w:r>
          </w:p>
        </w:tc>
      </w:tr>
    </w:tbl>
    <w:p>
      <w:pPr>
        <w:pStyle w:val="Heading2"/>
        <w:spacing w:lineRule="auto" w:line="240"/>
        <w:ind w:left="363" w:hanging="57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5. ТЕМАТИЧЕСКОЕ  ПЛАНИРОВАНИЕ КУРСА  </w:t>
      </w:r>
    </w:p>
    <w:p>
      <w:pPr>
        <w:pStyle w:val="Heading2"/>
        <w:spacing w:lineRule="auto" w:line="240"/>
        <w:ind w:left="360" w:hanging="576"/>
        <w:rPr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форматика</w:t>
      </w:r>
      <w:r>
        <w:rPr>
          <w:caps/>
          <w:sz w:val="28"/>
          <w:szCs w:val="28"/>
        </w:rPr>
        <w:t>. 3 класс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а)</w:t>
      </w:r>
    </w:p>
    <w:tbl>
      <w:tblPr>
        <w:tblW w:w="99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13"/>
        <w:gridCol w:w="1719"/>
      </w:tblGrid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Техника безопасности. Способы получения, передачи и хранения информации. Органы чувств. </w:t>
              <w:br/>
              <w:t xml:space="preserve">Повторение. Словарный порядок слов. Одинаковые и разные меш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Способы получения, передачи и хранения информации. Атомарные объекты: фигурки, бусины, цифры, буквы, слова. Правила иг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Операции выделения объекта: раскрась, обведи, соедини, пометь галочкой, положи в ок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Цепочка. Порядок бусин в цепочке. Следующий и предыдущий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Истинные и ложные утверждения. Логические значения утвер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авила игры и договорённости. Цепочки на "службе" русского языка и матема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ина цепочки. Цепочка цепочек. Провероч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u w:val="single"/>
                <w:lang w:val="ru-RU"/>
              </w:rPr>
              <w:t>Урок 8</w:t>
            </w:r>
            <w:r>
              <w:rPr>
                <w:b w:val="false"/>
                <w:i/>
                <w:color w:val="000000"/>
                <w:szCs w:val="28"/>
                <w:lang w:val="ru-RU"/>
              </w:rPr>
              <w:t>. Решение трудных и дополнительных зада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 w:val="false"/>
                <w:i/>
                <w:color w:val="000000"/>
                <w:szCs w:val="28"/>
                <w:u w:val="single"/>
                <w:lang w:val="ru-RU"/>
              </w:rPr>
              <w:t>Урок 9</w:t>
            </w:r>
            <w:r>
              <w:rPr>
                <w:b w:val="false"/>
                <w:i/>
                <w:color w:val="000000"/>
                <w:szCs w:val="28"/>
                <w:lang w:val="ru-RU"/>
              </w:rPr>
              <w:t xml:space="preserve">. Двумерная таблица для мешка. </w:t>
            </w:r>
            <w:r>
              <w:rPr>
                <w:b w:val="false"/>
                <w:i/>
                <w:color w:val="000000"/>
                <w:szCs w:val="28"/>
              </w:rPr>
              <w:t xml:space="preserve">Проект «Мой Календарь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Двумерная таблица для мешка. Инструкция и алгоритм. Проект «Мой Календар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оект «Мой Календар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Дерево. Следующие бусины. Листья. Предыдущие бусины. Корневые буси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Уровни дерева. Путь дерева 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Все пути дерева. Провероч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Все пути дерева. Решение сложных задач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Цепочка цепочек. Склеивание цепочки цепочек. Условные знаки и кодирование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Склеивание мешков цепоч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Таблица для склеивания мешк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и 1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ерево склеивания мешков. Решение лингвистических зада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рок 2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ловарный порядок и словари. Толковый слова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Классификация. Составление алгоритма класс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Сортировка слиянием. Часть1. Индивидуальная работ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2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Сортировка слиянием. Часть 2. Работа в пар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рок 2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ерево сортировки. Часть 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Дерево сортировки. Часть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26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ерево сортировки. Часть 3. Сортировка 296 с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и 27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общение по проекту «Сортировка». Провероч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Цепочка мешков. Раскрытие цепочки меш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и 2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о раскрытия цепочки мешков. Часть 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и  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Дерево раскрытия цепочки мешк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Часть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3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Решение лингвистических зада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3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оверочная работа 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3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«Работа» частей слова, проект-исслед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 3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Повторение изученного за год. Условные знаки и кодирование информаци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6.  МАТЕРИАЛЬНО-ТЕХНИЧЕСК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омпьютеры ученика и учителя, обеспечивающие   возможность работы с мультимедийным контентом: воспроизведение видеоизображений, качественный стереозвук в наушниках, речевой ввод с микрофона и др. </w:t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ериферийное оборудование: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принтер (черно/белой печати, формата А4); 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устройства для ввода визуальной информации (сканер, цифровой фотоаппарат, </w:t>
      </w:r>
      <w:r>
        <w:rPr>
          <w:b w:val="false"/>
          <w:szCs w:val="28"/>
        </w:rPr>
        <w:t>web</w:t>
      </w:r>
      <w:r>
        <w:rPr>
          <w:b w:val="false"/>
          <w:szCs w:val="28"/>
          <w:lang w:val="ru-RU"/>
        </w:rPr>
        <w:t xml:space="preserve">-камера и пр.); 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устройства создания графической информации (графический планшет), которые используются для создания и редактирования графических объектов, ввода рукописного текста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акустические колонки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спомогательное оборудование (джойстики, выносные кнопки и т.д.)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/>
        </w:rPr>
        <w:t xml:space="preserve">Компьютерное оборудование может использовать различные операционные системы (в том числе семейств </w:t>
      </w:r>
      <w:r>
        <w:rPr>
          <w:b w:val="false"/>
          <w:szCs w:val="28"/>
        </w:rPr>
        <w:t>Mac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OS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Windows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Linux</w:t>
      </w:r>
      <w:r>
        <w:rPr>
          <w:b w:val="false"/>
          <w:szCs w:val="28"/>
          <w:lang w:val="ru-RU"/>
        </w:rPr>
        <w:t xml:space="preserve">). Все программные средства, устанавливаемые на компьютерах, имеющихся в образовательном учреждении, должны быть лицензированы для использования во всей школе или на необходимом числе рабочих мест. </w:t>
      </w:r>
    </w:p>
    <w:p>
      <w:pPr>
        <w:pStyle w:val="TextBody"/>
        <w:ind w:firstLine="567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операционная система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файловый менеджер (в составе операционной системы или др.)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почтовый клиент (в составе операционных систем или др.)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браузер (в составе операционных систем или др.)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мультимедиа проигрыватель (в составе операционной системы или др.)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антивирусная программа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программа-архиватор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программа-переводчик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система оптического распознавания текста; 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программа интерактивного общения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клавиатурный тренажер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звуковой редактор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система программирования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система управления базами данных;</w:t>
      </w:r>
    </w:p>
    <w:p>
      <w:pPr>
        <w:pStyle w:val="TextBody"/>
        <w:ind w:left="284" w:hanging="142"/>
        <w:jc w:val="left"/>
        <w:rPr/>
      </w:pPr>
      <w:r>
        <w:rPr>
          <w:b w:val="false"/>
          <w:szCs w:val="28"/>
          <w:lang w:val="ru-RU"/>
        </w:rPr>
        <w:t>·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 редактор </w:t>
      </w:r>
      <w:r>
        <w:rPr>
          <w:b w:val="false"/>
          <w:szCs w:val="28"/>
        </w:rPr>
        <w:t>Web</w:t>
      </w:r>
      <w:r>
        <w:rPr>
          <w:b w:val="false"/>
          <w:szCs w:val="28"/>
          <w:lang w:val="ru-RU"/>
        </w:rPr>
        <w:t>-страниц.</w:t>
      </w:r>
    </w:p>
    <w:p>
      <w:pPr>
        <w:pStyle w:val="TextBody"/>
        <w:ind w:left="284" w:hanging="142"/>
        <w:rPr>
          <w:i/>
          <w:i/>
          <w:szCs w:val="28"/>
          <w:lang w:val="ru-RU"/>
        </w:rPr>
      </w:pPr>
      <w:r>
        <w:rPr>
          <w:b w:val="false"/>
          <w:szCs w:val="28"/>
          <w:lang w:val="ru-RU"/>
        </w:rPr>
        <w:t>Учебно-методическая литература и ЭО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 (приказ Минобрнауки от 6 октября 2009 г. №37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начального общего образова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нформатизации образовательного процесса в системе Департамента образования города Москвы.М.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коммуникационные технологии в общем образовании: Теория и практика. А.Л.Семенов/М.: ИНТ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коммуникационные технологии в подготовке преподавателей. Юнеско, 2005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готский Л.С. Мышление и речь (любое издание). 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ченко Т.А., Семенов А.Л. Информатика 1-4. Учебно-методический комплект. М.: Просвещение: ИНТ, 2011-2012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ченко Т.А., Семенов А.Л. Информатика 3-4. Учебно-методический комплект. М.: Просвещение: ИНТ, 2008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ченко Т.А., Семенов А.Л. Информатика 1-4. Учебно-методический комплект. Просвещение: ИНТ, 2011-2012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ченко Т.А., Семенов А.Л. Информатика 5. Комплект учебных пособий. Просвещение: ИНТ, 2006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кин А.К., Ландо С.К, Семенов А.Л. Информатика 6. Алгоритмика. Комплект учебных пособий. Просвещение: ИНТ, 200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начальном образовании: Рекомендации. А.Л.Семенов, А.Книезингер. М.: ИИТО, ИНТ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перт С. Переворот в сознании: дети, компьютеры и плодотворные идеи. М.: Педагогика, 198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кова О.Г. Взгляд на ИУМК «Информатика 1-4» А.Л.Семенова и Т.А.Рудченко. В ногу со временем. Журнал «Информатика и образование» №4, 20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хлова Е. Н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УМК «Информатика 3—4» А. Л. Семенова и Т. А. Рудченко. Обзор содержания и перспективы использования. Журнал «Информатика и образование» №4, 20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еменов А.Л., Рудченко Т.А., Булин-Соколова Е.И., Хохлова Е.Н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ормирование ИКТ-компетентности младших школьников. Пособие для учителей. М.: Просвещение, 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Сайт Единой коллекции Цифровых ресурс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новых технологий образования. Учебно-методические издания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-edu.ru/index.php?m1=1038&amp;m2=0&amp;ms=2</w:t>
        </w:r>
      </w:hyperlink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ый центр введения ФГОС НОО. Математика и  информати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halka.seminfo.ru/course/category.php?id=240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021" w:right="1021" w:gutter="0" w:header="0" w:top="1032" w:footer="671" w:bottom="13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934"/>
        </w:tabs>
        <w:ind w:left="1934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294"/>
        </w:tabs>
        <w:ind w:left="229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014"/>
        </w:tabs>
        <w:ind w:left="3014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374"/>
        </w:tabs>
        <w:ind w:left="337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094"/>
        </w:tabs>
        <w:ind w:left="4094" w:hanging="360"/>
      </w:pPr>
      <w:rPr>
        <w:rFonts w:ascii="OpenSymbol" w:hAnsi="OpenSymbol" w:cs="Open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olor w:val="0000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color w:val="000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color w:val="000000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;Arial Unicode MS" w:hAnsi="OpenSymbol;Arial Unicode MS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" w:hAnsi="Time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3">
    <w:name w:val="Основной шрифт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2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1">
    <w:name w:val="Основной шрифт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ascii="TimesET;Times New Roman" w:hAnsi="TimesET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ourier New" w:hAnsi="Courier New"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ourier New" w:hAnsi="Courier New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11">
    <w:name w:val="Основной текст 31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854" w:leader="dot"/>
      </w:tabs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0">
    <w:name w:val="Оглавление 10"/>
    <w:basedOn w:val="1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color w:val="000000"/>
    </w:rPr>
  </w:style>
  <w:style w:type="paragraph" w:styleId="Style19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-187" w:firstLine="360"/>
      <w:jc w:val="both"/>
    </w:pPr>
    <w:rPr/>
  </w:style>
  <w:style w:type="paragraph" w:styleId="13">
    <w:name w:val="Основной текст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Times" w:cs="Times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int-edu.ru/index.php?m1=1038&amp;m2=0&amp;ms=2" TargetMode="External"/><Relationship Id="rId5" Type="http://schemas.openxmlformats.org/officeDocument/2006/relationships/hyperlink" Target="http://nachalka.seminfo.ru/course/category.php?id=2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1:00Z</dcterms:created>
  <dc:creator>CIT</dc:creator>
  <dc:description/>
  <cp:keywords/>
  <dc:language>en-US</dc:language>
  <cp:lastModifiedBy>306</cp:lastModifiedBy>
  <cp:lastPrinted>2013-06-13T13:53:00Z</cp:lastPrinted>
  <dcterms:modified xsi:type="dcterms:W3CDTF">2015-01-19T04:15:00Z</dcterms:modified>
  <cp:revision>3</cp:revision>
  <dc:subject/>
  <dc:title>Шаблон программы курса</dc:title>
</cp:coreProperties>
</file>