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сличенко Наталья Яковле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,</w:t>
      </w:r>
    </w:p>
    <w:p>
      <w:pPr>
        <w:pStyle w:val="Normal"/>
        <w:jc w:val="right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Б</w:t>
      </w:r>
      <w:r>
        <w:rPr>
          <w:sz w:val="28"/>
          <w:szCs w:val="28"/>
        </w:rPr>
        <w:t xml:space="preserve">ОУ-лицей № 10.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е исследовательских способ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ладших школь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ревняя мудрость гла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асскажи мне – и я забу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кажи мне – и я запомн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ай попробовать – и я пой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первых дней своей жизни ребёнок является исследователем, первопроходцем окружающего мира. То, что для взрослого человека привычно и обыденно, для него – впервые: предметы, явления, чувства, эмо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ажды известного физика Альберта Эйнштейна спросили: «Как делаются открытия?» Эйнштейн ответил «А так: все знают, что вот этого нельзя. И вдруг появляется такой человек, который не знает, что этого нельзя. Он и делает открыт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роятно, что это была лишь шутка. Но в каждой шутке есть доля истины. Каждый ребёнок обладает способностями и талантами в различных областях. Безусловно, самостоятельно ребёнок не может найти ответ на все интересующие его вопросы. На первых этапах жизненного пути ему помогают родители, впоследствии – педагоги. К семи годам у детей обычно возникает новая потребность – учиться. В связи с этим появляется интерес к школе, к учению, ко всей школьной жизни. Этот период характеризуется огромным желанием познавать, активно действовать, творить. Именно методы обучения, построенные на основе естественного стремления ребёнка к самостоятельному изучению окружающего мира, можно назвать «исследовательски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Главная цель исследовательского обучения – формирование у учащегося способности самостоятельно, творчески осваивать и перестраивать новые способы деятельности в любой сфере человеческой культуры» [1; 6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 возможно ли сформировать исследовательское поведение без определённых знаний, умений и навыков? Нет.  Важно построить весь процесс обучения таким образом, чтобы ребёнок засомневался, чтобы у него стали возникать вопро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ё Л.Н.Толстой заметил: «Знание, только тогда знание, когда оно приобретено усилиями своей мысли, а не память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важно понять, что дать знания в случае, когда ребёнок не желает, не хочет, не готов их взять – невозможно. В этом и состоит трудность перехода от традиционной к развивающей форме обучения. Развивающая форма обучения есть развитие субъекта, превращение ученика в учащегося, в человека учащего себя. Важно, чтобы в процессе обучения у детей не только  не утратился интерес, познавательная активность, любознательность, способность самостоятельно мыслить заложенные природой, но и произошла активизация всех этих проце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обходимо учитывать, что для младшего школьника особо характерна потребность во внешних впечатлениях. Именно она впоследствии формируется в познавательную активность, которая в свою очередь является базой для формирования исследов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огими педагогами описана классическая модель организации исследов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бор темы – определение цели и задач исследования – изучение литературы – консультации у специалистов – сбор материала – обработка и оформление результатов – защ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ктике мы столкнулись с тем, что для начинающего исследователя эта модель сложна к самостоятельному применению. Ошибочно предполагать, что как только педагог создал условия для исследовательской деятельности, ребёнок сразу же сам начнёт её выполнять. Семилетнему ребёнку сложно самому выбрать тему и тем более определить цели и задачи исследования. Общая база знаний, умений и навыков ещё недостаточ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оей работе мы использовали, разработанные А.И.Савенковым три относительно самостоятельных под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  этой методики на практике дало нам возможность избежать ряда сло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Подпрограмма «Тренинг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ециальные занятия по приобретению учащимися специальных знаний,    умений и навыков исследовательского по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есь очень важна роль педагога. Необходимо организовать учебную деятельность так, чтобы ребёнок сам, как бы «случайно» обнаружил интересный факт и проявил желание  к его дальнейшему изучению. В этом, как нельзя лучше, помогает экскурсия, путешествие. Ребёнок знакомится с каким-либо объектом или явлением и у него возникает заинтересова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ктика показала, что в первом классе более эффективен групповой метод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одной из экскурсий на стенде музея дети увидели древнее «писало». Сведения о том, что за всю историю археологии их найдено всего лишь два, вызвали интерес. Ребята заинтересовались этим предметом. При более тщательном и детальном его рассмотрении стали возникать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да вставляется стержен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чём им пис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ему л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яснив, что «писало» - это предок обычной ручки (карандаша), возник вопрос: «Как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 родилась тема исследовательской работы: «История одной руч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чень важно, чтобы педагог заметил тот самый момент, когда у детей возникает заинтересованность в каком-либо объекте и подтолкнул ситуацию к дальнейшему развитию собы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ма проекта должна быть понятна и близка детям. Теоретические темы являются более сложными, чем темы, имеющие практическое воплощение. Для начинающего исследователя можно предложить следующие варианты тем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что люди любят сказ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я сем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м можно вычислять в пределах деся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ле выбора темы, необходимо определить цели и задачи исследования. На этом этапе ещё несформировавшемуся исследователю необходима помощь педагога  в освоении методов изучения объектов и явлений, в способах добычи информации, в выработке гипотезы, в определении плана деятельности по достижению 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 кому можно обратиться за помощью (родителю, педагогу, музейному работнику, эксперт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помощью, каких источников можно найти информацию (наблюдение, эксперименты, чтение литературы, использование медиаресурс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предметы использовать (оборудова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кими предметами необходимо научиться работать для достижения ц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ходе тренинга развития исследовательских способностей учащиеся с помощью учителя овладевают специальными знаниями, умениями и навыками исследов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лько после завершения данного этапа целесообразно переходить к следующему виду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одпрограмма «Исследовательская практ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тот вид деятельности является основным. В рамках этой подпрограммы учащиеся собирают и обрабатывают полученную информацию с помощью приобретённых исследовательских знаний, умений и навыков с высокой степенью самостоятельности, но под руководством педаго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важно поощрять детскую инициативу в процессе самого исследования. Не ставить перед детьми определённые рамки выполнения задания, тем самым, подавляя стремление достигнуть желаемого резуль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, при работе над проектом «История одной ручки» часть детей изучили историческую справку. Другие захотели создать предметную выставку, обратившись за помощью к родителям  с просьбой помочь изготовить восковые дощечки, чернильницы и гусиные перья. Некоторые дети нашли загадки и сказки о пишущих инструментах и попытались придумать свои. Мы сумели заинтересовать родителей. Они включились в исследовательскую деятельность своих детей. Этот фактор положительно влияет прежде всего на отношения в семье, делает членов семьи бли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м разнообразнее будет исследовательская практика, тем интереснее получится финал все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одпрограмма «Мониторинг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начинающего исследователя очень важным является момент обсуждения результатов, защита своей работы. Участие в конкурсе, семинаре даёт ребёнку возможность осознать значимость его работы. Чем насыщеннее будет исследовательская практика, тем познавательнее для всех участников проекта будет результ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можно сделать вывод о том, что исследовательский метод воплощает в себе требования времени, актуален и очень эффективен. Он способствует повышению интереса к обучению, формирует информационную культуру, увеличивает познавательную активность, развивает процессы памяти, мышления, воображения, творческие способности и коммуникативные навыки, что способствует развитию личности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венков А.И. Методика исследовательского обучения младших школьников. 2-е изд., испр. и доп. – Самара: Издательство «Учебная литература», Издательский дом «Фёдоров», 2007. – 208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олова  Т.Е.  Комплексное использование разных источников информации на уроках в начальной школе: Учебно-методическое пособие. – Самара: Издательство «Учебная литература»: Издательский дом «Фёдоров», 2008. -96с. – (Информационная культура младшего школьника;  Вып.7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ы Федеральных государственных стандартов для начальной школы (2004г.)</w:t>
      </w:r>
    </w:p>
    <w:p>
      <w:pPr>
        <w:pStyle w:val="Normal"/>
        <w:tabs>
          <w:tab w:val="clear" w:pos="708"/>
          <w:tab w:val="left" w:pos="23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9:43:00Z</dcterms:created>
  <dc:creator>Макс</dc:creator>
  <dc:description/>
  <cp:keywords/>
  <dc:language>en-US</dc:language>
  <cp:lastModifiedBy>Admin</cp:lastModifiedBy>
  <dcterms:modified xsi:type="dcterms:W3CDTF">2012-12-16T20:56:00Z</dcterms:modified>
  <cp:revision>5</cp:revision>
  <dc:subject/>
  <dc:title/>
</cp:coreProperties>
</file>