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образовательное учреждение</w:t>
      </w:r>
    </w:p>
    <w:p>
      <w:pPr>
        <w:pStyle w:val="Style17"/>
        <w:spacing w:lineRule="auto" w:line="360" w:before="0" w:after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919"/>
      </w:tblGrid>
      <w:tr>
        <w:trPr/>
        <w:tc>
          <w:tcPr>
            <w:tcW w:w="5161" w:type="dxa"/>
            <w:tcBorders/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методическим 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ом </w:t>
            </w:r>
          </w:p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Style1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____ от «___»________201____ г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919" w:type="dxa"/>
            <w:tcBorders/>
          </w:tcPr>
          <w:p>
            <w:pPr>
              <w:pStyle w:val="Style16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ректор _____________                     </w:t>
            </w:r>
          </w:p>
          <w:p>
            <w:pPr>
              <w:pStyle w:val="Style16"/>
              <w:spacing w:before="0" w:after="20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</w:tbl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мету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Информатика. 4 класс (Базовый уровень)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”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: ________________________</w:t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галым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- 201</w:t>
      </w:r>
      <w:r>
        <w:rPr>
          <w:rFonts w:cs="Times New Roman" w:ascii="Times New Roman" w:hAnsi="Times New Roman"/>
          <w:i/>
          <w:sz w:val="26"/>
          <w:szCs w:val="26"/>
        </w:rPr>
        <w:t>4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г.</w:t>
      </w:r>
    </w:p>
    <w:p>
      <w:pPr>
        <w:sectPr>
          <w:type w:val="nextPage"/>
          <w:pgSz w:w="11906" w:h="16838"/>
          <w:pgMar w:left="1021" w:right="1021" w:gutter="0" w:header="0" w:top="1374" w:footer="0" w:bottom="13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Содержани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74" w:footer="1134" w:bottom="1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ЯСНИТЕЛЬНАЯ ЗАПИСКА</w:t>
        <w:tab/>
        <w:t>3</w:t>
      </w:r>
    </w:p>
    <w:p>
      <w:pPr>
        <w:pStyle w:val="Contents3"/>
        <w:tabs>
          <w:tab w:val="clear" w:pos="720"/>
          <w:tab w:val="right" w:pos="986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щая характеристика учебного предмета</w:t>
        <w:tab/>
        <w:t>3</w:t>
      </w:r>
    </w:p>
    <w:p>
      <w:pPr>
        <w:pStyle w:val="Contents3"/>
        <w:tabs>
          <w:tab w:val="clear" w:pos="720"/>
          <w:tab w:val="right" w:pos="986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есто учебного курса в учебном плане</w:t>
        <w:tab/>
        <w:t>3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ДЕРЖАНИЕ ПРОГРАММЫ</w:t>
        <w:tab/>
        <w:t>4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ЛАНИРУЕМЫЕ РЕЗУЛЬТАТЫ ОБУЧЕНИЯ</w:t>
        <w:tab/>
        <w:t>7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метные результаты курса 4 класса</w:t>
        <w:tab/>
        <w:t>7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Личностные результаты:</w:t>
        <w:tab/>
        <w:t>10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етапредметные результаты:</w:t>
        <w:tab/>
        <w:t>10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ДЕРЖАНИЕ КУРСА С УКАЗАНИЕМ ОСНОВНЫХ ВИДОВ ДЕЯТЕЛЬНОСТИ</w:t>
        <w:tab/>
        <w:t>12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МАТИЧЕСКОЕ  ПЛАНИРОВАНИЕ КУРСА  “Информатика. 4 класс” (34 часа)</w:t>
        <w:tab/>
        <w:t>14</w:t>
      </w:r>
    </w:p>
    <w:p>
      <w:pPr>
        <w:pStyle w:val="Contents2"/>
        <w:tabs>
          <w:tab w:val="clear" w:pos="9854"/>
          <w:tab w:val="right" w:pos="9864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МАТЕРИАЛЬНО-ТЕХНИЧЕСКОЕ ОБЕСПЕЧЕНИЕ ОБРАЗОВАТЕЛЬНОГО ПРОЦЕССА</w:t>
        <w:tab/>
        <w:t>15</w:t>
      </w:r>
    </w:p>
    <w:p>
      <w:pPr>
        <w:sectPr>
          <w:type w:val="continuous"/>
          <w:pgSz w:w="11906" w:h="16838"/>
          <w:pgMar w:left="1021" w:right="1021" w:gutter="0" w:header="1134" w:top="1374" w:footer="1134" w:bottom="137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right" w:pos="986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. ПОЯСНИТЕЛЬНАЯ ЗАПИСКА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1.1. 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360"/>
        <w:ind w:left="0" w:right="0" w:firstLine="360"/>
        <w:rPr>
          <w:sz w:val="26"/>
          <w:szCs w:val="26"/>
        </w:rPr>
      </w:pPr>
      <w:r>
        <w:rPr>
          <w:rFonts w:eastAsia=";Times New Roman"/>
          <w:sz w:val="26"/>
          <w:szCs w:val="26"/>
        </w:rPr>
        <w:t xml:space="preserve">Программа курса разработана в соответствии с требованиями Федерального государственного образовательного стандарта начального общего образования (далее – Стандарт), а также основной образовательной программой начального общего образования (далее – ООП). Программа разработана с учетом особенностей первой ступени общего образования, а также возрастных и психологических особенностей младшего школьника, на основе инновационного УМК Рудченко Т.А., Семенов А.Л. Информатика 1-4. Учебно-методический комплект. М.: Просвещение: ИНТ, 2011-2012 (http://www.int-edu.ru/object.php?m1=1038&amp;m2=2&amp;id=1219) . </w:t>
      </w:r>
    </w:p>
    <w:p>
      <w:pPr>
        <w:pStyle w:val="TextBodyIndent"/>
        <w:spacing w:lineRule="auto" w:line="360"/>
        <w:ind w:left="0" w:right="0" w:firstLine="360"/>
        <w:rPr/>
      </w:pPr>
      <w:r>
        <w:rPr>
          <w:sz w:val="26"/>
          <w:szCs w:val="26"/>
        </w:rPr>
        <w:t xml:space="preserve">Образование в начальной школе является базой, фундаментом последующего образования, поэтому важнейшая цель начального образования – сформировать у учащихся комплекс универсальных учебных действий (далее – УУД), обеспечивающих способность к самостоятельной учебной деятельности, то есть умение учиться.  При этом в силу специфики учебного предмета особое место в программе занимает достижение результатов, касающихся работы с информацией. Важнейшей целью-ориентиром изучения информатики в школе является </w:t>
      </w:r>
      <w:r>
        <w:rPr>
          <w:kern w:val="2"/>
          <w:sz w:val="26"/>
          <w:szCs w:val="26"/>
        </w:rPr>
        <w:t>воспитание и развитие качеств личности, отвечающих требованиям информационного общества</w:t>
      </w:r>
      <w:r>
        <w:rPr>
          <w:sz w:val="26"/>
          <w:szCs w:val="26"/>
        </w:rPr>
        <w:t xml:space="preserve">, в частности приобретение учащимися </w:t>
      </w:r>
      <w:r>
        <w:rPr>
          <w:i/>
          <w:iCs/>
          <w:sz w:val="26"/>
          <w:szCs w:val="26"/>
        </w:rPr>
        <w:t>информационной и коммуникационной компетентности</w:t>
      </w:r>
      <w:r>
        <w:rPr>
          <w:sz w:val="26"/>
          <w:szCs w:val="26"/>
        </w:rPr>
        <w:t xml:space="preserve"> (далее ИКТ-компетентности). Данный курс имеет интегративный, межпредметный характер. Он призван стать стержнем всего начального образования в части формирования ИКТ-компетентности и универсальных учебных действи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eastAsia=";Times New Roman"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Место учебного курса в учебном плане</w:t>
      </w:r>
    </w:p>
    <w:p>
      <w:pPr>
        <w:pStyle w:val="211"/>
        <w:spacing w:lineRule="auto" w:line="360"/>
        <w:ind w:firstLine="567"/>
        <w:rPr>
          <w:rFonts w:eastAsia=";Times New Roman"/>
          <w:iCs/>
          <w:color w:val="000000"/>
          <w:sz w:val="26"/>
          <w:szCs w:val="26"/>
        </w:rPr>
      </w:pPr>
      <w:r>
        <w:rPr>
          <w:rFonts w:eastAsia=";Times New Roman"/>
          <w:iCs/>
          <w:color w:val="000000"/>
          <w:sz w:val="26"/>
          <w:szCs w:val="26"/>
        </w:rPr>
        <w:t xml:space="preserve">В соответствии с новым Стандартом образования и ООП, основной целью изучения информатики в начальной школы является формирование у обучающихся основ ИКТ-компетентности. </w:t>
      </w:r>
    </w:p>
    <w:p>
      <w:pPr>
        <w:pStyle w:val="211"/>
        <w:spacing w:lineRule="auto" w:line="360"/>
        <w:ind w:firstLine="567"/>
        <w:rPr/>
      </w:pPr>
      <w:r>
        <w:rPr>
          <w:rFonts w:eastAsia=";Times New Roman"/>
          <w:iCs/>
          <w:color w:val="000000"/>
          <w:sz w:val="26"/>
          <w:szCs w:val="26"/>
        </w:rPr>
        <w:t xml:space="preserve">Под ИКТ-компетентностью подразумевается способность решать задачи, связанные с обработкой информации и коммуникацией (в частности, большинство задач, стоящих перед учащимся в школе) с адекватным применением массово распространенных ИКТ-инструментов и широко доступных информационных источников. ИКТ-компетентность включает в себя целый комплекс различных знаний и умений. В частности, под </w:t>
      </w:r>
      <w:r>
        <w:rPr>
          <w:rFonts w:eastAsia=";Times New Roman"/>
          <w:i/>
          <w:iCs/>
          <w:color w:val="000000"/>
          <w:sz w:val="26"/>
          <w:szCs w:val="26"/>
        </w:rPr>
        <w:t>ИКТ-квалификацией</w:t>
      </w:r>
      <w:r>
        <w:rPr>
          <w:rFonts w:eastAsia=";Times New Roman"/>
          <w:iCs/>
          <w:color w:val="000000"/>
          <w:sz w:val="26"/>
          <w:szCs w:val="26"/>
        </w:rPr>
        <w:t xml:space="preserve"> подразумевается умение адекватно применять массово распространенные ИКТ-инструменты и широко доступные информационные источники при решении основных задач, связанных с обработкой информации и коммуникацией. Освоение собственно </w:t>
      </w:r>
      <w:r>
        <w:rPr>
          <w:rFonts w:eastAsia=";Times New Roman"/>
          <w:i/>
          <w:iCs/>
          <w:color w:val="000000"/>
          <w:sz w:val="26"/>
          <w:szCs w:val="26"/>
        </w:rPr>
        <w:t>технологий</w:t>
      </w:r>
      <w:r>
        <w:rPr>
          <w:rFonts w:eastAsia=";Times New Roman"/>
          <w:iCs/>
          <w:color w:val="000000"/>
          <w:sz w:val="26"/>
          <w:szCs w:val="26"/>
        </w:rPr>
        <w:t xml:space="preserve"> – то есть формирование ИКТ-квалификации учащегося, является частью образовательной цели формирования его ИКТ-компетентности, но не определяется и не исчерпывается ею. В начальной школе ИКТ-квалификация учащегося формируется практически во всех предметных областях. </w:t>
      </w:r>
    </w:p>
    <w:p>
      <w:pPr>
        <w:pStyle w:val="211"/>
        <w:spacing w:lineRule="auto" w:line="360"/>
        <w:ind w:firstLine="567"/>
        <w:rPr>
          <w:rFonts w:eastAsia=";Times New Roman"/>
          <w:iCs/>
          <w:color w:val="000000"/>
          <w:sz w:val="26"/>
          <w:szCs w:val="26"/>
        </w:rPr>
      </w:pPr>
      <w:r>
        <w:rPr>
          <w:rFonts w:eastAsia=";Times New Roman"/>
          <w:iCs/>
          <w:color w:val="000000"/>
          <w:sz w:val="26"/>
          <w:szCs w:val="26"/>
        </w:rPr>
        <w:t>Роль курса информатики здесь – формирование базиса, теоретических и практических основ универсальных учебных действий, связанных с ИКТ-квалификацией.</w:t>
      </w:r>
    </w:p>
    <w:p>
      <w:pPr>
        <w:pStyle w:val="211"/>
        <w:spacing w:lineRule="auto" w:line="360"/>
        <w:ind w:firstLine="567"/>
        <w:rPr>
          <w:rFonts w:eastAsia=";Times New Roman"/>
          <w:iCs/>
          <w:color w:val="000000"/>
          <w:sz w:val="26"/>
          <w:szCs w:val="26"/>
        </w:rPr>
      </w:pPr>
      <w:r>
        <w:rPr>
          <w:rFonts w:eastAsia=";Times New Roman"/>
          <w:iCs/>
          <w:color w:val="000000"/>
          <w:sz w:val="26"/>
          <w:szCs w:val="26"/>
        </w:rPr>
        <w:t xml:space="preserve">Рабочая программа по “Информатика. 4 класс”   составлена из расчета часов, указанных в базисном учебном плане ГБОУ ЦО “Технологии обучения” - 34 учебных часов  в 4-м классе. (1 час в неделю). </w:t>
      </w:r>
      <w:r>
        <w:rPr>
          <w:rFonts w:eastAsia=";Times New Roman"/>
          <w:iCs/>
          <w:color w:val="000000"/>
          <w:sz w:val="26"/>
          <w:szCs w:val="26"/>
          <w:lang w:eastAsia="ar-SA" w:bidi="ar-SA"/>
        </w:rPr>
        <w:t>20% времени отводится на вариативную часть, содержание которой формируется авторами рабочей программы.</w:t>
      </w:r>
    </w:p>
    <w:p>
      <w:pPr>
        <w:pStyle w:val="TextBody"/>
        <w:spacing w:lineRule="auto" w:line="360"/>
        <w:ind w:firstLine="567"/>
        <w:jc w:val="left"/>
        <w:rPr>
          <w:rFonts w:eastAsia=";Times New Roman"/>
          <w:iCs/>
          <w:color w:val="000000"/>
          <w:sz w:val="26"/>
          <w:szCs w:val="26"/>
          <w:lang w:val="ru-RU"/>
        </w:rPr>
      </w:pPr>
      <w:r>
        <w:rPr>
          <w:rFonts w:eastAsia=";Times New Roman"/>
          <w:iCs/>
          <w:color w:val="000000"/>
          <w:sz w:val="26"/>
          <w:szCs w:val="26"/>
          <w:lang w:val="ru-RU"/>
        </w:rPr>
      </w:r>
    </w:p>
    <w:p>
      <w:pPr>
        <w:pStyle w:val="TextBody"/>
        <w:jc w:val="left"/>
        <w:rPr>
          <w:rFonts w:eastAsia=";Times New Roman"/>
          <w:iCs/>
          <w:color w:val="000000"/>
          <w:sz w:val="26"/>
          <w:szCs w:val="26"/>
          <w:lang w:val="ru-RU"/>
        </w:rPr>
      </w:pPr>
      <w:r>
        <w:rPr>
          <w:rFonts w:eastAsia=";Times New Roman"/>
          <w:iCs/>
          <w:color w:val="000000"/>
          <w:sz w:val="26"/>
          <w:szCs w:val="26"/>
          <w:lang w:val="ru-RU"/>
        </w:rPr>
      </w:r>
    </w:p>
    <w:p>
      <w:pPr>
        <w:pStyle w:val="Heading2"/>
        <w:rPr>
          <w:rFonts w:eastAsia=";Times New Roman"/>
          <w:iCs/>
          <w:color w:val="000000"/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211"/>
        <w:spacing w:lineRule="auto" w:line="360"/>
        <w:ind w:firstLine="567"/>
        <w:rPr>
          <w:rFonts w:eastAsia=";Times New Roman"/>
          <w:iCs/>
          <w:color w:val="000000"/>
          <w:sz w:val="26"/>
          <w:szCs w:val="26"/>
        </w:rPr>
      </w:pPr>
      <w:r>
        <w:rPr>
          <w:rFonts w:eastAsia=";Times New Roman"/>
          <w:iCs/>
          <w:color w:val="000000"/>
          <w:sz w:val="26"/>
          <w:szCs w:val="26"/>
        </w:rPr>
        <w:t>Содержание программы направлено на освоение учащимися базовых знаний и формиро</w:t>
      </w:r>
      <w:r>
        <w:rPr>
          <w:sz w:val="26"/>
          <w:szCs w:val="26"/>
        </w:rPr>
        <w:t xml:space="preserve">вание базовых компетентностей. В соответствии с образовательным Стандартом целью реализации ООП является обеспечение планируемых образовательных результатов, к числу которых отнесены результаты трех уровней:  личностные, метапредметные и предметные. Программа по информатике нацелена на достижение результатов всех этих трёх уровней. </w:t>
      </w:r>
    </w:p>
    <w:p>
      <w:pPr>
        <w:pStyle w:val="211"/>
        <w:spacing w:lineRule="auto" w:line="360"/>
        <w:ind w:firstLine="567"/>
        <w:rPr>
          <w:rFonts w:eastAsia=";Times New Roman"/>
          <w:iCs/>
          <w:color w:val="000000"/>
          <w:sz w:val="26"/>
          <w:szCs w:val="26"/>
        </w:rPr>
      </w:pPr>
      <w:r>
        <w:rPr>
          <w:rFonts w:eastAsia=";Times New Roman"/>
          <w:iCs/>
          <w:color w:val="000000"/>
          <w:sz w:val="26"/>
          <w:szCs w:val="26"/>
        </w:rPr>
        <w:t xml:space="preserve">Часть метапредметных результатов образования в курсе информатики входят в структуру предметных, то есть становятся непосредственной целью обучения и отражаются в содержании изучаемого материала. При этом в содержании курса информатики для начальной школы значительный объем предметной части имеет пропедевтический характер. В результате удельный вес метапредметной части содержания курса начальной школы оказывается довольно велик (гораздо больше, чем у любого другого курса в начальной школе). </w:t>
      </w:r>
    </w:p>
    <w:p>
      <w:pPr>
        <w:pStyle w:val="211"/>
        <w:spacing w:lineRule="auto" w:line="360"/>
        <w:ind w:firstLine="567"/>
        <w:rPr>
          <w:i/>
          <w:i/>
          <w:iCs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rFonts w:eastAsia=";Times New Roman"/>
          <w:iCs/>
          <w:color w:val="000000"/>
          <w:sz w:val="26"/>
          <w:szCs w:val="26"/>
        </w:rPr>
        <w:t>В соответствии с основной задачей изучения курса информатики в начальной школе формируе</w:t>
      </w:r>
      <w:r>
        <w:rPr>
          <w:sz w:val="26"/>
          <w:szCs w:val="26"/>
        </w:rPr>
        <w:t>тся и содержание курса. В нем условно можно выделить следующие содержательные линии: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i/>
          <w:i/>
          <w:iCs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6"/>
          <w:szCs w:val="26"/>
          <w:lang w:eastAsia="en-US" w:bidi="en-US"/>
        </w:rPr>
        <w:t>Основные информационные объекты и  структуры</w:t>
      </w: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. Вводимые понятия соответствуют основным математическим и информатическим понятиям, которые в свою очередь имеют метапредметный характер и находят свое отражение во всех учебных курсах. К числу таких понятий относятся: бусина (атомарный объект), цепочка (конечная последовательность), мешок (конечное мультимножество), дерево (ветвящаяся структура), таблица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i/>
          <w:i/>
          <w:iCs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6"/>
          <w:szCs w:val="26"/>
          <w:lang w:eastAsia="en-US" w:bidi="en-US"/>
        </w:rPr>
        <w:t>Основные информационные действия (в том числе логические)  и процессы</w:t>
      </w: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. Данные действия и процессы имеют метапредметный характер и выполняются детьми в разных учебных дисциплинах, а также при решении практических задач. К числу таких действий относятся: поиск объекта по описанию, построение объекта по описанию, поиск соответствия между объектами – соединение объектов в пары, группировка и упорядоченье объектов, выполнение инструкции (в том числе программы или алгоритма) и другие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right="0" w:firstLine="284"/>
        <w:jc w:val="both"/>
        <w:rPr>
          <w:rFonts w:ascii="Times New Roman" w:hAnsi="Times New Roman" w:eastAsia=";Times New Roman" w:cs="Times New Roman"/>
          <w:iCs/>
          <w:sz w:val="26"/>
          <w:szCs w:val="26"/>
        </w:rPr>
      </w:pPr>
      <w:r>
        <w:rPr>
          <w:rFonts w:eastAsia="Times" w:cs="Times New Roman" w:ascii="Times New Roman" w:hAnsi="Times New Roman"/>
          <w:i/>
          <w:iCs/>
          <w:color w:val="000000"/>
          <w:sz w:val="26"/>
          <w:szCs w:val="26"/>
          <w:lang w:eastAsia="en-US" w:bidi="en-US"/>
        </w:rPr>
        <w:t>Основные информационные методы</w:t>
      </w: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. Данные методы также имеют метапредметный характер и могут использоваться при решении любых задач, в особенности практических задач, встающих перед ребенком в повседневной жизни. К числу таких методов относятся: метод перебора (полного или систематического), метод проб и ошибок, метод разбиения задачи на подзадачи и проч.</w:t>
      </w:r>
    </w:p>
    <w:p>
      <w:pPr>
        <w:pStyle w:val="211"/>
        <w:spacing w:lineRule="auto" w:line="360"/>
        <w:ind w:firstLine="567"/>
        <w:rPr>
          <w:rFonts w:eastAsia=";Times New Roman"/>
          <w:iCs/>
          <w:color w:val="000000"/>
          <w:sz w:val="26"/>
          <w:szCs w:val="26"/>
        </w:rPr>
      </w:pPr>
      <w:r>
        <w:rPr>
          <w:rFonts w:eastAsia=";Times New Roman"/>
          <w:iCs/>
          <w:color w:val="000000"/>
          <w:sz w:val="26"/>
          <w:szCs w:val="26"/>
        </w:rPr>
        <w:t xml:space="preserve">С учетом возрастных особенностей </w:t>
      </w:r>
      <w:r>
        <w:rPr>
          <w:rFonts w:eastAsia=";Times New Roman"/>
          <w:iCs/>
          <w:color w:val="000000"/>
          <w:kern w:val="2"/>
          <w:sz w:val="26"/>
          <w:szCs w:val="26"/>
        </w:rPr>
        <w:t xml:space="preserve">младших школьников, все понятия курса вводятся на наглядных и доступных детям графических и телесных примерах. Содержание всех понятий раскрывается в ходе решения ребенком большого числа задач. Учебные тексты не предназначены для заучивания, практическая деятельность с объектами всегда предшествует обобщению в виде словесных формулировок. </w:t>
      </w:r>
    </w:p>
    <w:p>
      <w:pPr>
        <w:pStyle w:val="211"/>
        <w:spacing w:lineRule="auto" w:line="360"/>
        <w:ind w:firstLine="567"/>
        <w:rPr>
          <w:i/>
          <w:i/>
          <w:iCs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  <w:t xml:space="preserve"> </w:t>
      </w:r>
      <w:r>
        <w:rPr>
          <w:rFonts w:eastAsia=";Times New Roman"/>
          <w:iCs/>
          <w:color w:val="000000"/>
          <w:sz w:val="26"/>
          <w:szCs w:val="26"/>
        </w:rPr>
        <w:t>С точки зрени</w:t>
      </w:r>
      <w:r>
        <w:rPr>
          <w:sz w:val="26"/>
          <w:szCs w:val="26"/>
        </w:rPr>
        <w:t>я достижения метапредметных результатов обучения, а также продолжения образования на более высших ступенях (в том числе и обучения информатике в среднем и старшем звене), наиболее ценными являются следующие компетенции, отраженные в содержании курс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i/>
          <w:i/>
          <w:iCs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6"/>
          <w:szCs w:val="26"/>
          <w:lang w:eastAsia="en-US" w:bidi="en-US"/>
        </w:rPr>
        <w:t>Основы логической и алгоритмической компетентности</w:t>
      </w: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i/>
          <w:i/>
          <w:iCs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6"/>
          <w:szCs w:val="26"/>
          <w:lang w:eastAsia="en-US" w:bidi="en-US"/>
        </w:rPr>
        <w:t>Основы информационной грамотности</w:t>
      </w: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, в частности овладение способами и приемами поиска, получения, представления информации. В понятие информационной грамотности в частности входит умение работать с информацией, представленной в различных видах: текст, таблица, диаграмма, цепочка, совокупность и представлять информацию в различных видах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i/>
          <w:i/>
          <w:iCs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6"/>
          <w:szCs w:val="26"/>
          <w:lang w:eastAsia="en-US" w:bidi="en-US"/>
        </w:rPr>
        <w:t xml:space="preserve">Основы ИКТ-квалификации, </w:t>
      </w: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color w:val="000000"/>
          <w:kern w:val="2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i/>
          <w:iCs/>
          <w:color w:val="000000"/>
          <w:sz w:val="26"/>
          <w:szCs w:val="26"/>
          <w:lang w:eastAsia="en-US" w:bidi="en-US"/>
        </w:rPr>
        <w:t>Основы коммуникационной компетентности.</w:t>
      </w: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е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ема и передачи информации.</w:t>
      </w:r>
    </w:p>
    <w:p>
      <w:pPr>
        <w:pStyle w:val="Style16"/>
        <w:spacing w:lineRule="auto" w:line="360" w:before="0" w:after="0"/>
        <w:ind w:left="0" w:right="0" w:firstLine="284"/>
        <w:jc w:val="both"/>
        <w:rPr/>
      </w:pPr>
      <w:r>
        <w:rPr>
          <w:rFonts w:eastAsia="Times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 xml:space="preserve">В соответствии с ООП, в основе программы курса информатики лежит системно-деятельностный подход, который реализуется с учетом специфики учебного предмета и </w:t>
      </w: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обеспечивает: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формирование готовности к саморазвитию и непрерывному образованию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активную учебно познавательную деятельность обучающихся;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color w:val="000000"/>
          <w:kern w:val="2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Style16"/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kern w:val="2"/>
          <w:sz w:val="26"/>
          <w:szCs w:val="26"/>
          <w:lang w:eastAsia="en-US" w:bidi="en-US"/>
        </w:rPr>
        <w:t>Системно-деятельностный подход реализуется не только за счет подбора содержания образования, но и за счет определения наиболее оптимальных способов учебной деятельности, что обеспечивает реализацию обязательных государственных требований к подготовке выпускников школы дистанционной поддержки образования детей-инвалидов и детей, не посещающих образовательные учреждения по состоянию здоровья по курсу «Информатика. 1 класс» в рамках базисного учебного плана.</w:t>
      </w:r>
    </w:p>
    <w:p>
      <w:pPr>
        <w:pStyle w:val="Style16"/>
        <w:spacing w:lineRule="auto" w:line="360" w:before="0" w:after="0"/>
        <w:ind w:left="0" w:right="0" w:firstLine="284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6"/>
          <w:szCs w:val="26"/>
          <w:lang w:eastAsia="en-US" w:bidi="en-US"/>
        </w:rPr>
        <w:t>Для организации образовательного процесса</w:t>
      </w: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используются такие формы дистанционного обучения, как тесты, зачетные работы, практические работы, компьютерные уроки и проекты. В учебном процессе ученики используют преимущественно следующие виды деятельности: аналитическую, поисковую, практическую.</w:t>
      </w:r>
    </w:p>
    <w:p>
      <w:pPr>
        <w:pStyle w:val="Style16"/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Повышению интереса учащихся к предмету способствует высокий уровень доступности изложения материала в учебниках и рабочих тетрадях, логически связанное размещение отдельных условно самостоятельных заданий и практических задач.</w:t>
      </w:r>
    </w:p>
    <w:p>
      <w:pPr>
        <w:pStyle w:val="Style16"/>
        <w:spacing w:lineRule="auto" w:line="360" w:before="0" w:after="0"/>
        <w:ind w:left="0" w:right="0" w:firstLine="284"/>
        <w:jc w:val="both"/>
        <w:rPr/>
      </w:pPr>
      <w:r>
        <w:rPr>
          <w:rFonts w:eastAsia="Times" w:cs="Times New Roman" w:ascii="Times New Roman" w:hAnsi="Times New Roman"/>
          <w:b/>
          <w:color w:val="000000"/>
          <w:sz w:val="26"/>
          <w:szCs w:val="26"/>
          <w:lang w:eastAsia="en-US" w:bidi="en-US"/>
        </w:rPr>
        <w:t>Средствами обучения</w:t>
      </w: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являются сетевые учебные материалы, размещенные на сайте ЦО «Технологии обучения»,  учебники и рабочие тетради ИУМК «Информатика 1-4 классы» Семенов А.Л., Рудченко Т.А. Курс состоит из 34 модулей, материал каждого должен быть пройден в течение одной учебной недели. В каждом модуле, рассчитанном на 1 урок, предлагаются:</w:t>
      </w:r>
    </w:p>
    <w:p>
      <w:pPr>
        <w:pStyle w:val="Style16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Методические материалы для учителя;</w:t>
      </w:r>
    </w:p>
    <w:p>
      <w:pPr>
        <w:pStyle w:val="Style16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Материалы к уроку;</w:t>
      </w:r>
    </w:p>
    <w:p>
      <w:pPr>
        <w:pStyle w:val="Style16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Задания к уроку для индивидуальной или групповой работы;</w:t>
      </w:r>
    </w:p>
    <w:p>
      <w:pPr>
        <w:pStyle w:val="Style16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  <w:t>Индивидуальные задания отдельным учащимся..</w:t>
      </w:r>
    </w:p>
    <w:p>
      <w:pPr>
        <w:pStyle w:val="Style16"/>
        <w:spacing w:lineRule="auto" w:line="360" w:before="0" w:after="0"/>
        <w:ind w:left="0" w:right="0" w:hanging="0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ивания:</w:t>
      </w:r>
    </w:p>
    <w:p>
      <w:pPr>
        <w:pStyle w:val="Style16"/>
        <w:widowControl/>
        <w:suppressAutoHyphens w:val="false"/>
        <w:spacing w:before="100" w:after="240"/>
        <w:rPr>
          <w:rFonts w:ascii="Times New Roman" w:hAnsi="Times New Roman" w:eastAsia="F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6"/>
          <w:szCs w:val="26"/>
          <w:u w:val="single"/>
        </w:rPr>
        <w:t>Практические работы оцениваются следующим образом:</w:t>
      </w:r>
    </w:p>
    <w:p>
      <w:pPr>
        <w:pStyle w:val="Standard"/>
        <w:numPr>
          <w:ilvl w:val="0"/>
          <w:numId w:val="27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F" w:cs="Times New Roman" w:ascii="Times New Roman" w:hAnsi="Times New Roman"/>
          <w:color w:val="000000"/>
          <w:sz w:val="26"/>
          <w:szCs w:val="26"/>
        </w:rPr>
        <w:t>оценка «5» ставится, если: - учащийся самостоятельно выполнил все этапы решения задач на компьютере; - работа выполнена полностью и получен верный ответ или иное требуемое представление результата работы;</w:t>
      </w:r>
    </w:p>
    <w:p>
      <w:pPr>
        <w:pStyle w:val="Standard"/>
        <w:numPr>
          <w:ilvl w:val="0"/>
          <w:numId w:val="27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F" w:cs="Times New Roman" w:ascii="Times New Roman" w:hAnsi="Times New Roman"/>
          <w:color w:val="000000"/>
          <w:sz w:val="26"/>
          <w:szCs w:val="26"/>
        </w:rPr>
        <w:t>оценка «4» ставится, если: 1) работа выполнена полностью, но при выполнении обнаружилось недостаточное владение навыками работы на компьютере в рамках поставленной задачи или потребовалась помощь учителя; 2) правильно выполнена большая часть работы (свыше 85 %); 3) работа выполнена полностью, но использованы наименее оптимальные подходы к решению поставленной задачи или на ее выполнение потребовалось значительно больше времени, чем планировалось (например, 2 урока вместо 1-го);</w:t>
      </w:r>
    </w:p>
    <w:p>
      <w:pPr>
        <w:pStyle w:val="Standard"/>
        <w:numPr>
          <w:ilvl w:val="0"/>
          <w:numId w:val="27"/>
        </w:numPr>
        <w:spacing w:lineRule="auto" w:line="360"/>
        <w:ind w:left="0" w:firstLine="567"/>
        <w:jc w:val="both"/>
        <w:rPr>
          <w:rFonts w:ascii="Times New Roman" w:hAnsi="Times New Roman" w:eastAsia="F" w:cs="Times New Roman"/>
          <w:color w:val="000000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F" w:cs="Times New Roman" w:ascii="Times New Roman" w:hAnsi="Times New Roman"/>
          <w:color w:val="000000"/>
          <w:sz w:val="26"/>
          <w:szCs w:val="26"/>
        </w:rPr>
        <w:t>оценка «3» ставится, если: работа выполнена не полностью, допущено более трех ошибок, но учащийся владеет основными навыками работы на компьютере, требуемыми для решения поставленной задачи, и/или часть работы выполнена не самостоятельно;</w:t>
      </w:r>
    </w:p>
    <w:p>
      <w:pPr>
        <w:pStyle w:val="Standard"/>
        <w:numPr>
          <w:ilvl w:val="0"/>
          <w:numId w:val="27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F" w:cs="Times New Roman" w:ascii="Times New Roman" w:hAnsi="Times New Roman"/>
          <w:color w:val="000000"/>
          <w:sz w:val="26"/>
          <w:szCs w:val="26"/>
          <w:lang w:eastAsia="en-US" w:bidi="en-US"/>
        </w:rPr>
        <w:t>оценка «2» ставится, если: допущены существенные ошибки, показавшие, что учащийся не владеет обязательными знаниями, умениями и навыками работы на компьютере или значительная часть работы выполнена не самостоятельно.</w:t>
      </w:r>
    </w:p>
    <w:p>
      <w:pPr>
        <w:pStyle w:val="Style16"/>
        <w:spacing w:lineRule="auto" w:line="360" w:before="0" w:after="0"/>
        <w:ind w:left="0" w:right="0" w:firstLine="284"/>
        <w:jc w:val="both"/>
        <w:rPr>
          <w:rFonts w:ascii="Times New Roman" w:hAnsi="Times New Roman" w:eastAsia="Times" w:cs="Times New Roman"/>
          <w:color w:val="000000"/>
          <w:sz w:val="26"/>
          <w:szCs w:val="26"/>
          <w:lang w:eastAsia="en-US" w:bidi="en-US"/>
        </w:rPr>
      </w:pPr>
      <w:r>
        <w:rPr>
          <w:rFonts w:eastAsia="Times" w:cs="Times New Roman" w:ascii="Times New Roman" w:hAnsi="Times New Roman"/>
          <w:color w:val="000000"/>
          <w:sz w:val="26"/>
          <w:szCs w:val="26"/>
          <w:lang w:eastAsia="en-US" w:bidi="en-US"/>
        </w:rPr>
      </w:r>
    </w:p>
    <w:p>
      <w:pPr>
        <w:pStyle w:val="Heading2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3. ПЛАНИРУЕМЫЕ РЕЗУЛЬТАТЫ ОБУЧЕНИЯ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1. Предметные результаты курса 4 класса</w:t>
      </w:r>
    </w:p>
    <w:p>
      <w:pPr>
        <w:pStyle w:val="TextBody"/>
        <w:ind w:firstLine="360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едметные результаты достигаются при освоении обучающимися основной образовательной программы в области информатики и информационно-коммуникационных технологий. В результате изучения курса информатики обучающиеся получат следующие знания и ум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ила иг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и понимать правила работы на обычном и на проектном уроке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и понимать правила работы на уроке с использованием ИКТ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ть представление об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словии зада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 системе ограничений;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 необходимости самостоятельной проверки правильности своего ре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ьно работать с учебником (листами определений и задачами), тетрадью, а также с материалами к проектам; 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соблюдать требования безопасности, гигиены и эргономики при работе со средствами ИКТ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войти в рабочее пространство сайта, введя собственный логин и пароль, открыть нужный урок; выйти из своего рабочего пространства в конце урок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при работе с компьютерными задачами и проектами: сохранить результаты своей работы (нажав кнопку «сохранить и выйти» в среде решения задач либо выбрав в меню «сохранить» при работе в сторонних программных продуктах)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при работе с компьютерными задачами: отменить своё неверное действие (при помощи кнопки «отмена»), начать решение задачи заново (при помощи кнопки «начать сначала»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 Баз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ные объекты</w:t>
      </w:r>
      <w:r>
        <w:rPr>
          <w:rFonts w:cs="Times New Roman" w:ascii="Times New Roman" w:hAnsi="Times New Roman"/>
          <w:sz w:val="26"/>
          <w:szCs w:val="26"/>
        </w:rPr>
        <w:t xml:space="preserve"> и их свой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 свойствах базисных объе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кать одинаковые объекты, в том числе в большом массиве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совокупность заданной мощности, в которой все объекты разные (бусины, буквы, цифры и др.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о выполнять все допустимые действия с базисными объектами (обведи, соедини, пометь галочкой и пр.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все допустимые действия с базисными объектами (обведи, соедини, пометь галочкой и пр.) в компьютерных задачах при помощи инструментов «карандаш», «ластик», «галочка», «лапка» и др.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мпьютерных задачах: сравнивать объекты наложением; при помощи сравнения наложением находить пару одинаковых, наименьшую, наибольшую фигурку по указанному параметр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рять перебором одновременное выполнение 3–4 заданных  условий для объектов совокупности (мощностью до 25 объектов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ind w:left="10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Цепоч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 цепочке как о конечной последовательности элемент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все понятия, относящиеся к общему и частичному порядку объектов в цепочке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б индуктивном построении цепоч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уметь:строить и достраивать цепочку по системе усло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ть перебором выполнение заданного единичного или двойного условия для совокупности цепочек (мощностью до 8 цепочек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елять одинаковые и разные цепочки из набо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ерировать порядковыми числительными, а также понятиями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след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редпослед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третий с кон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. п.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тор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пос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третий пере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т. 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ерировать понятиями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ледующий / предыдущ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д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аньше / идти поз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цепочки по индуктивному описанию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оить цепочку по мешку ее бусин и заданным свойствам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в компьютерных задачах: решать задачи по построению цепочки при помощи инструментов «цепочка» и «лапка» и библиотеки бус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рять перебором одновременное выполнение 3–4 заданных  условий для совокупности цепочек (мощностью до 10 цепочек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Меш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зн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ть представление о мешке как неупорядоченной совокупности элем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ть основные понятия, относящиеся к структуре мешка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есть в мешке, нет в мешке, есть три бусины, всего три буси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р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 мешке бусин цепоч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 классификации объектов по 1–2 признак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ывать полный перебор объектов (мешк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ерировать понятиями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се / кажд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есть / нет / всего в мешке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и достраивать мешок по системе усло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ть перебором выполнение заданного единичного или двойного условия для совокупности мешков (мощностью до 8 мешков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елять из набора одинаковые и разные меш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ть и строить одномерные и двумерные таблицы для мешк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ртировать объекты по одному и двум признака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мешок бусин цепоч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мпьютерных задачах: решать задачи на построение мешка при помощи инструмента «лапка» и библиотеки буси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чащиеся имеют возможность научить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ерять перебором одновременное выполнение 3–4 заданных  условий для совокупности мешков (мощностью до 10 мешков)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троить и достраивать мешок по системе условий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имать различия логических значений утверждений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истин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лож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еизвестн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значения истинности утверждений для данного объект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елять объект, соответствующий данным значениям истинности нескольких утверждени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объект, соответствующий данным значениям истинности нескольких утверждени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овать текст математического содержания (в том числе, использующий конструкции «каждый / все», «есть / нет / есть всего», «не»)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с логической точки зрения учебные и иные текс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Язы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русские и латинские буквы и их русские названия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ренно ориентироваться в русской алфавитной цепочке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 слове как о цепочке букв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б имени как о цепочке букв и цифр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 знаках, используемых в русских текстах (знаки препинания и внутрисловные знаки)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правила лексикографического (словарного) порядк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 толковании слова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 лингвистических задачах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иметь представление о расположении буквенных, цифровых клавиш и клавиш со знаками препинания на клавиатуре компьютера (в русской раскладк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о называть русские и латинские буквы в именах объектов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имена для различных объектов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ртировать слова в словарном порядке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толкование слова со словарным, определять его истинность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вводить текст небольшого объёма с клавиатуры компьют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чащиеся имеют возможность научиться:</w:t>
      </w:r>
    </w:p>
    <w:p>
      <w:pPr>
        <w:pStyle w:val="Style20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ешать простые лингвистические задач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Алгоритмы. Исполнитель Роби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последовательность действий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нструкции длиной до 10 пунктов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довательно выполнять указания инструкции, содержащейся в условии задачи (и не выделенные специально в тексте задания). </w:t>
      </w:r>
    </w:p>
    <w:p>
      <w:pPr>
        <w:pStyle w:val="212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2"/>
        <w:ind w:left="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8. Игры с полной информаци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б играх с полной информаци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примеры игр с полной информацией (знать правила этих игр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Математическое представление информ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б одномерных и двумерных таблиц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оответствие между различными представлениями (изображение, текст, таблица и диаграмма) числовой информаци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читать и заполнять одномерные и двумерные таблиц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чащиеся имеют возможность научиться:</w:t>
      </w:r>
    </w:p>
    <w:p>
      <w:pPr>
        <w:pStyle w:val="Style20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интерпретировать полученную информ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0. Решение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ащиеся должны знать и поним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еть представление о разбиении задачи на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дзадач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возможности ее коллективного ре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меть представление об использовании сводной таблицы для мешков для поиска двух одинаковых меш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меть представление о правилах поиска слова в словаре любого объем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ащиеся должны уметь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считывать буквы и знаки в русском тексте с использованием таблицы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кать слово в словаре любого объема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метод разбиения задачи на подзадачи в задаче на поиск одинаковых фигурок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таблицу для мешка для поиска двух одинаковых мешк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чащиеся имеют возможность научиться:</w:t>
      </w:r>
    </w:p>
    <w:p>
      <w:pPr>
        <w:pStyle w:val="Style20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ланировать и проводить сбор данных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*11. ИКТ-квалификация. Решение практических задач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ащиеся должны уме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нировать изобра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ывать по определенному алгоритму объект, записывать аудио-визуальную и числовую информацию о нем;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вать сообщения в виде аудио- и видео- фрагментов или цепочки экранов с использованием иллюстраций, видео-изображения, звука, текста;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вать текстовые сообщения с использованием средств ИКТ, пользоваться основными функциями стандартного текстового редактора;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.</w:t>
      </w:r>
    </w:p>
    <w:p>
      <w:pPr>
        <w:pStyle w:val="Style20"/>
        <w:tabs>
          <w:tab w:val="clear" w:pos="720"/>
          <w:tab w:val="left" w:pos="108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2. ИКТ-квалификация. Клавиатурный ввод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ащиеся должны уме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5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квалифицированным клавиатурным письмом на русском языке.</w:t>
      </w:r>
    </w:p>
    <w:p>
      <w:pPr>
        <w:pStyle w:val="Heading2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3.2. Личностные результа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ирование ответственного отношения к учению, готовности и способности учащего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ирование целостного мировоззрения, соответствующего современному уровню общест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витие осознанного и ответственного отношения к собственным поступкам в сфере использования информ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ирование коммуникативной компетентности в различных сферах деятельности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3.3. Метапредметные результат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мысловое чтени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  <w:r>
        <w:br w:type="page"/>
      </w:r>
    </w:p>
    <w:p>
      <w:pPr>
        <w:pStyle w:val="Heading2"/>
        <w:ind w:left="578" w:hanging="578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СОДЕРЖАНИЕ КУРСА С УКАЗАНИЕМ ОСНОВНЫХ ВИДОВ ДЕЯТЕЛЬНОСТИ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учебного курса «Информатика. 4 класс»</w:t>
      </w:r>
    </w:p>
    <w:p>
      <w:pPr>
        <w:pStyle w:val="Style15"/>
        <w:spacing w:lineRule="auto" w:line="360"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 «Информатика. 4 класс»  состоит из 7 основных  блоков (разделов).</w:t>
      </w:r>
    </w:p>
    <w:tbl>
      <w:tblPr>
        <w:tblW w:w="10130" w:type="dxa"/>
        <w:jc w:val="left"/>
        <w:tblInd w:w="2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4184"/>
        <w:gridCol w:w="4235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uppressAutoHyphens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 w:bidi="ar-SA"/>
              </w:rPr>
              <w:t>Краткое содержание разде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ar-SA" w:bidi="ar-SA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гры с полной информацией – 12 час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firstLine="4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ниры и соревнования – правила кругового и кубкового турнира. Игры с полной информацией. Понятия: правила игры, ход и позиция игры. Цепочка позиций игры. Примеры игр с полной информацией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естики-но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меш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лзун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Выигрышные и проигрышные позиции в игре. Существование, построение и использование выигрышных стратегий в реальной игре. Игра на шахматной доске. Дерево игры, ветка из дерева игры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ar-SA" w:bidi="ar-SA"/>
              </w:rPr>
              <w:t>Аналитическая деятельность: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- понимать и анализировать правила игр;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понимать правила построения и анализировать цепочки позиций игры и дерева игры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- иметь представление о выигрышной стратегии;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 w:bidi="ar-SA"/>
              </w:rPr>
              <w:t>- анализировать турнирные таблицы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ar-SA" w:bidi="ar-SA"/>
              </w:rPr>
              <w:t>Практическая деятельнос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: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грать по правилам в игры для двух играков;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одить турниры и записывать результаты;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ь таблицы и деревья для конкретного турнира;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писывать выигрышную стратегию для различных вариантов игры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амешки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рево – 3 ча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о всех вариантов (дерево перебора). Дерево вычисления арифметического выражения.  Дерево слов данной длины.</w:t>
            </w:r>
          </w:p>
          <w:p>
            <w:pPr>
              <w:pStyle w:val="Style15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ar-SA" w:bidi="ar-SA"/>
              </w:rPr>
              <w:t>Аналитическая деятельность: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еть представление о структуре дерева – его вершинах (в том числе корневых и листьях), уровнях, путях;</w:t>
            </w:r>
          </w:p>
          <w:p>
            <w:pPr>
              <w:pStyle w:val="Standard"/>
              <w:widowControl/>
              <w:suppressAutoHyphens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ar-SA" w:bidi="ar-SA"/>
              </w:rPr>
              <w:t>Практическая деятельность: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ь дерево вычисления арифметического выражения, в том числе со скобками; вычислять значение арифметического выражения при помощи дерева вычисления;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роить ветку дерева игры</w:t>
            </w:r>
          </w:p>
          <w:p>
            <w:pPr>
              <w:pStyle w:val="Standard"/>
              <w:widowControl/>
              <w:shd w:fill="FFFFFF" w:val="clear"/>
              <w:suppressAutoHyphens w:val="false"/>
              <w:ind w:left="157" w:hanging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ь дерево перебора (дерево всех возможных вариантов) небольшого объёма;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зык – 2 ча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лингвистических задач. Работа с текстами, толковыми словарями.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налитическая деятельность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меть представление о слове как о цепочке букв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меть представление о лингвистических задачах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еренно ориентироваться в русской алфавитной цепочке;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актическая деятельность:</w:t>
            </w:r>
          </w:p>
          <w:p>
            <w:pPr>
              <w:pStyle w:val="Standard"/>
              <w:shd w:fill="FFFFFF" w:val="clear"/>
              <w:ind w:left="157" w:hanging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ать лингвистические задачи;</w:t>
            </w:r>
          </w:p>
          <w:p>
            <w:pPr>
              <w:pStyle w:val="Standard"/>
              <w:shd w:fill="FFFFFF" w:val="clear"/>
              <w:ind w:left="157" w:hanging="14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.вводить текст с клавиатуры;</w:t>
            </w:r>
          </w:p>
          <w:p>
            <w:pPr>
              <w:pStyle w:val="Standard"/>
              <w:shd w:fill="FFFFFF" w:val="clear"/>
              <w:ind w:left="157" w:hanging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скать информацию в Интернете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теории алгоритмов – 6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left="0" w:right="0" w:firstLine="4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Робик. Поле и команды  Робика. Программа как цепочка команд. Выполнение программ. Построение / восстановление программы по результату ее выполнения. Использование конструкции повторения в программах для Робика. Использование инструмента «Робик» для поиска начального положения Робика. Цепочка выполнения программы Робиком. Дерево выполнения программ Робиком.</w:t>
            </w:r>
          </w:p>
          <w:p>
            <w:pPr>
              <w:pStyle w:val="212"/>
              <w:ind w:left="0" w:right="0" w:firstLine="48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snapToGrid w:val="false"/>
              <w:ind w:firstLine="7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Анали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нать команды Робика и 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ть представление 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рукции повторе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ть представление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цепочки команд Робика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меть представление о дереве выполнения всех возможных программ для Робик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рак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ь / восстанавливать программу для Робика по результату ее выполнения (в том числе и с конструкцией повторения)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роить цепочку выполнения программы Робиком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роить дерево выполнения всех возможных программ (длиной до 3 команд) для Робика.</w:t>
            </w:r>
          </w:p>
        </w:tc>
      </w:tr>
      <w:tr>
        <w:trPr>
          <w:trHeight w:val="14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матическое представление информации – 2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представление информации, связанной со счетом (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ересчётом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фиксирование результатов. Чтение таблицы, заполнение таблицы. Турнирные деревьев, дерева игры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нализировать таблицы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меть представление об использовании дерева для структурирования информации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меть представление об интерпретации полученной информаци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актическая деятельность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анавливать соответствие между различными представлениями (изображение, текст, таблица и дерево) числовой информации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троить турнирные таблицы, деревья, дерева игры.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 практических задач, ИКТ-квалификация – – 5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right="-10" w:firstLine="48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способов проведения спортивных соревнований, в ходе проведения кругового и кубкового турниров в класс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ект «Турниры и соревнования»). </w:t>
            </w:r>
          </w:p>
          <w:p>
            <w:pPr>
              <w:pStyle w:val="Normal"/>
              <w:ind w:firstLine="4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полного дерева игры, исследование всех позиций, построение выигрышной стратегии.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иск информации на заданную тему в Интернете, подбор и структурирование найденной информации, оформление информации в виде текстового файла с иллюстрациями, распечатка готового документа, представление работы (проект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Инструкция в бытовой техники», «Путь от варяг в гре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. </w:t>
            </w:r>
          </w:p>
          <w:p>
            <w:pPr>
              <w:pStyle w:val="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нализировать таблицы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меть представление об использовании дерева для структурирования информации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меть представление об интерпретации полученной информаци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актическая деятельность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анавливать соответствие между различными представлениями (изображение, текст, таблица и дерево) числовой информации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троить турнирные таблицы, деревья, дерева игры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оздавать сообщения в виде аудио- и видео- фрагментов или цепочки экранов с использованием иллюстраций, видео-изображения, звука, текста;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компьютерные и компьютерные проекты   - 6 часов</w:t>
            </w:r>
          </w:p>
          <w:p>
            <w:pPr>
              <w:pStyle w:val="Heading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«Турниры и соревнования»,  «Угадай задуманную букву»,  «Моя игра»</w:t>
            </w:r>
          </w:p>
          <w:p>
            <w:pPr>
              <w:pStyle w:val="TextBodyIndent"/>
              <w:ind w:left="0" w:right="0" w:firstLine="48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меть представление об интерпретации полученной информ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актическая деятельность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овать свою работу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анавливать соответствие между различными представлениями (изображение, текст, таблица и дерево) числовой информации;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троить турнирные таблицы, деревья, дерева игры;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спользовать метод разбиения задачи на подзадачи в задачах проекта «Угадай задуманную букву» и других проектах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спользовать возможности среды Перволого для создания информационных проектов.</w:t>
            </w:r>
          </w:p>
        </w:tc>
      </w:tr>
    </w:tbl>
    <w:p>
      <w:pPr>
        <w:pStyle w:val="Heading2"/>
        <w:ind w:left="360" w:hanging="578"/>
        <w:rPr>
          <w:sz w:val="26"/>
          <w:szCs w:val="26"/>
          <w:lang w:val="ru-RU"/>
        </w:rPr>
      </w:pPr>
      <w:r>
        <w:br w:type="page"/>
      </w:r>
      <w:r>
        <w:rPr>
          <w:sz w:val="26"/>
          <w:szCs w:val="26"/>
          <w:lang w:val="ru-RU"/>
        </w:rPr>
        <w:t>5. ТЕМАТИЧЕСКОЕ  ПЛАНИРОВАНИЕ КУРСА  “Информатика</w:t>
      </w:r>
      <w:r>
        <w:rPr>
          <w:caps/>
          <w:sz w:val="26"/>
          <w:szCs w:val="26"/>
          <w:lang w:val="ru-RU"/>
        </w:rPr>
        <w:t xml:space="preserve">. 4 класс”         </w:t>
      </w:r>
      <w:r>
        <w:rPr>
          <w:bCs/>
          <w:sz w:val="26"/>
          <w:szCs w:val="26"/>
          <w:lang w:val="ru-RU"/>
        </w:rPr>
        <w:t>(34 часа)</w:t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343"/>
        <w:gridCol w:w="1174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1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Техника безопасности. Способы получения, передачи и хранения информации. Кодирование информации.</w:t>
              <w:br/>
              <w:t>Повторение. Дерево. Цепочка. Меш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2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Робот. Команды для Робота. Программа для Ро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3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Программа для Робота. Решение за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4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. Робот. Конструкция повторения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5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. Робот. Выравнивание, решение дополнительных и трудных зада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6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.Дерево вычислен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Урок 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 Контрольная работа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  <w:u w:val="single"/>
                <w:lang w:val="ru-RU"/>
              </w:rPr>
              <w:t>Урок 8</w:t>
            </w:r>
            <w:r>
              <w:rPr>
                <w:b w:val="false"/>
                <w:i/>
                <w:sz w:val="26"/>
                <w:szCs w:val="26"/>
                <w:lang w:val="ru-RU"/>
              </w:rPr>
              <w:t xml:space="preserve">. Проект «Турниры и соревнования». </w:t>
            </w:r>
            <w:r>
              <w:rPr>
                <w:b w:val="false"/>
                <w:i/>
                <w:sz w:val="26"/>
                <w:szCs w:val="26"/>
              </w:rPr>
              <w:t>Круговые турни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  <w:u w:val="single"/>
                <w:lang w:val="ru-RU"/>
              </w:rPr>
              <w:t>Урок 9</w:t>
            </w:r>
            <w:r>
              <w:rPr>
                <w:b w:val="false"/>
                <w:i/>
                <w:sz w:val="26"/>
                <w:szCs w:val="26"/>
                <w:lang w:val="ru-RU"/>
              </w:rPr>
              <w:t xml:space="preserve">. Проект «Турниры и соревнования». </w:t>
            </w:r>
            <w:r>
              <w:rPr>
                <w:b w:val="false"/>
                <w:i/>
                <w:sz w:val="26"/>
                <w:szCs w:val="26"/>
              </w:rPr>
              <w:t xml:space="preserve">Решение зада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10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Проект «Турниры и соревнования». Круговой турнир "Крестики-нолики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11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Игры двух игроков, цепочка позиций иг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12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Игры двух игроков. Игра "Ползунок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13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Игры для двух игроков. Игра "Камешки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14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Игры для двух игроков. Контрольная работа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15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Проект «Турниры и соревнования». Кубковый турни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16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Игры в Слова и в Гор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17 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оект «Угадай задуманную букву». Часть 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18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Проект «Угадай задуманную букву». Часть 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19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Решение дополнительных и трудных за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и 20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Робот. Цепочка выполнения програм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21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Дерево выполнения програ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22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. Игра "Сим"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23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Контрольная работа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24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. Выравнивание. Решение дополнительных и трудных зада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 xml:space="preserve">Урок 25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Проект "Инструкция к бытовой технике"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часть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 xml:space="preserve">Урок 26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Проект "Инструкция к бытовой технике"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часть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и 27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Дерево игры. Ветка дерева иг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 xml:space="preserve">Урок 27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ешение лингвистических за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 xml:space="preserve">Урок  28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ешение лингвистических за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 xml:space="preserve">Уроки 29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Выигрышные и проигрышные позици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30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Выигрышные и проигрышные позиции в игре "Камешки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31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 Дерево слов данной дли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Урок 32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GB"/>
              </w:rPr>
              <w:t xml:space="preserve">Контрольная работа 4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</w:tc>
        <w:tc>
          <w:tcPr>
            <w:tcW w:w="8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 xml:space="preserve">Урок 33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Решение задач с картами. Метро. Карта города.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</w:t>
            </w:r>
          </w:p>
        </w:tc>
      </w:tr>
    </w:tbl>
    <w:p>
      <w:pPr>
        <w:pStyle w:val="Heading2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 МАТЕРИАЛЬНО-ТЕХНИЧЕСК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TextBody"/>
        <w:spacing w:before="0" w:after="28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Компьютеры ученика и учителя, обеспечивающие   возможность работы с мультимедийным контентом: воспроизведение видеоизображений, качественный стереозвук в наушниках, речевой ввод с микрофона и др. </w:t>
      </w:r>
    </w:p>
    <w:p>
      <w:pPr>
        <w:pStyle w:val="TextBody"/>
        <w:spacing w:before="0" w:after="283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ериферийное оборудование: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принтер (черно/белой печати, формата А4); 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устройства для ввода визуальной информации (сканер, цифровой фотоаппарат, </w:t>
      </w:r>
      <w:r>
        <w:rPr>
          <w:b w:val="false"/>
          <w:sz w:val="26"/>
          <w:szCs w:val="26"/>
        </w:rPr>
        <w:t>web</w:t>
      </w:r>
      <w:r>
        <w:rPr>
          <w:b w:val="false"/>
          <w:sz w:val="26"/>
          <w:szCs w:val="26"/>
          <w:lang w:val="ru-RU"/>
        </w:rPr>
        <w:t xml:space="preserve">-камера и пр.); 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устройства создания графической информации (графический планшет), которые используются для создания и редактирования графических объектов, ввода рукописного текста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акустические колонки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TextBody"/>
        <w:numPr>
          <w:ilvl w:val="0"/>
          <w:numId w:val="19"/>
        </w:numPr>
        <w:spacing w:before="0" w:after="283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спомогательное оборудование (джойстики, выносные кнопки и т.д.)</w:t>
      </w:r>
    </w:p>
    <w:p>
      <w:pPr>
        <w:pStyle w:val="TextBody"/>
        <w:spacing w:before="0" w:after="283"/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 xml:space="preserve">Компьютерное оборудование может использовать различные операционные системы (в том числе семейств </w:t>
      </w:r>
      <w:r>
        <w:rPr>
          <w:b w:val="false"/>
          <w:sz w:val="26"/>
          <w:szCs w:val="26"/>
        </w:rPr>
        <w:t>Mac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OS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Windows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>Linux</w:t>
      </w:r>
      <w:r>
        <w:rPr>
          <w:b w:val="false"/>
          <w:sz w:val="26"/>
          <w:szCs w:val="26"/>
          <w:lang w:val="ru-RU"/>
        </w:rPr>
        <w:t xml:space="preserve">). Все программные средства, устанавливаемые на компьютерах, имеющихся в образовательном учреждении, должны быть лицензированы для использования во всей школе или на необходимом числе рабочих мест. </w:t>
      </w:r>
    </w:p>
    <w:p>
      <w:pPr>
        <w:pStyle w:val="TextBody"/>
        <w:spacing w:before="0" w:after="283"/>
        <w:ind w:firstLine="567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операционная система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файловый менеджер (в составе операционной системы или др.)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почтовый клиент (в составе операционных систем или др.)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браузер (в составе операционных систем или др.)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мультимедиа проигрыватель (в составе операционной системы или др.)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антивирусная программа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программа-архиватор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программа-переводчик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система оптического распознавания текста; 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программа интерактивного общения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клавиатурный тренажер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звуковой редактор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система программирования;</w:t>
      </w:r>
    </w:p>
    <w:p>
      <w:pPr>
        <w:pStyle w:val="TextBody"/>
        <w:spacing w:before="0" w:after="283"/>
        <w:ind w:left="284" w:hanging="142"/>
        <w:jc w:val="left"/>
        <w:rPr/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система управления базами данных;</w:t>
      </w:r>
    </w:p>
    <w:p>
      <w:pPr>
        <w:pStyle w:val="TextBody"/>
        <w:spacing w:before="0" w:after="283"/>
        <w:ind w:left="284" w:hanging="142"/>
        <w:jc w:val="left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·</w:t>
      </w:r>
      <w:r>
        <w:rPr>
          <w:b w:val="false"/>
          <w:sz w:val="26"/>
          <w:szCs w:val="26"/>
        </w:rPr>
        <w:t> </w:t>
      </w:r>
      <w:r>
        <w:rPr>
          <w:b w:val="false"/>
          <w:sz w:val="26"/>
          <w:szCs w:val="26"/>
          <w:lang w:val="ru-RU"/>
        </w:rPr>
        <w:t xml:space="preserve"> редактор </w:t>
      </w:r>
      <w:r>
        <w:rPr>
          <w:b w:val="false"/>
          <w:sz w:val="26"/>
          <w:szCs w:val="26"/>
        </w:rPr>
        <w:t>Web</w:t>
      </w:r>
      <w:r>
        <w:rPr>
          <w:b w:val="false"/>
          <w:sz w:val="26"/>
          <w:szCs w:val="26"/>
          <w:lang w:val="ru-RU"/>
        </w:rPr>
        <w:t>-страниц.</w:t>
      </w:r>
    </w:p>
    <w:p>
      <w:pPr>
        <w:pStyle w:val="TextBody"/>
        <w:spacing w:lineRule="auto" w:line="276" w:before="0" w:after="283"/>
        <w:ind w:left="284" w:hanging="142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о-методическая литература и ЭО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ОС НОО  (приказ Минобрнауки от 6 октября 2009 г. №373)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ая основная образовательная программа начального общего образования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информатизации образовательного процесса в системе Департамента образования города Москвы.М.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и коммуникационные технологии в общем образовании: Теория и практика. А.Л.Семенов/М.: ИНТ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и коммуникационные технологии в подготовке преподавателей. Юнеско, 2005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готский Л.С. Мышление и речь (любое издание). 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дченко Т.А., Семенов А.Л. Информатика 1-4. Учебно-методический комплект. М.: Просвещение: ИНТ, 2011-2012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дченко Т.А., Семенов А.Л. Информатика 3-4. Учебно-методический комплект. М.: Просвещение: ИНТ, 2008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дченко Т.А., Семенов А.Л. Информатика 1-4. Учебно-методический комплект. Просвещение: ИНТ, 2011-2012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дченко Т.А., Семенов А.Л. Информатика 5. Комплект учебных пособий. Просвещение: ИНТ, 2006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120"/>
        <w:rPr>
          <w:b/>
          <w:b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вонкин А.К., Ландо С.К, Семенов А.Л. Информатика 6. Алгоритмика. Комплект учебных пособий. Просвещение: ИНТ, 200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тика в начальном образовании: Рекомендации. А.Л.Семенов, А.Книезингер. М.: ИИТО, ИНТ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йперт С. Переворот в сознании: дети, компьютеры и плодотворные идеи. М.: Педагогика, 198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тукова О.Г. Взгляд на ИУМК «Информатика 1-4» А.Л.Семенова и Т.А.Рудченко. В ногу со временем. Журнал «Информатика и образование» №4, 201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Хохлова Е. Н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УМК «Информатика 3—4» А. Л. Семенова и Т. А. Рудченко. Обзор содержания и перспективы использования. Журнал «Информатика и образование» №4, 201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еменов А.Л., Рудченко Т.А., Булин-Соколова Е.И., Хохлова Е.Н</w:t>
      </w:r>
      <w:r>
        <w:rPr>
          <w:rFonts w:cs="Times New Roman" w:ascii="Times New Roman" w:hAnsi="Times New Roman"/>
          <w:bCs/>
          <w:i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Формирование ИКТ-компетентности младших школьников. Пособие для учителей. М.: Просвещение, 20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Style w:val="InternetLink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ые образовательные ресурсы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Сайт Единой коллекции Цифровых ресурсо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-collection.edu.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итут новых технологий образования. Учебно-методические издания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int-edu.ru/index.php?m1=1038&amp;m2=0&amp;ms=2</w:t>
        </w:r>
      </w:hyperlink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ый центр введения ФГОС НОО. Математика и  информатик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chalka.seminfo.ru/course/category.php?id=240</w:t>
        </w:r>
      </w:hyperlink>
    </w:p>
    <w:p>
      <w:pPr>
        <w:pStyle w:val="Normal"/>
        <w:spacing w:lineRule="auto" w:line="276" w:before="0" w:after="283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-269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021" w:right="1021" w:gutter="0" w:header="1134" w:top="1374" w:footer="1134" w:bottom="13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 CY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556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1.9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BFBFB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BFBFB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BFBFB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32"/>
        </w:tabs>
        <w:ind w:left="1432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792"/>
        </w:tabs>
        <w:ind w:left="1792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152"/>
        </w:tabs>
        <w:ind w:left="215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512"/>
        </w:tabs>
        <w:ind w:left="2512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872"/>
        </w:tabs>
        <w:ind w:left="2872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232"/>
        </w:tabs>
        <w:ind w:left="323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592"/>
        </w:tabs>
        <w:ind w:left="3592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952"/>
        </w:tabs>
        <w:ind w:left="3952" w:hanging="360"/>
      </w:pPr>
      <w:rPr>
        <w:rFonts w:ascii="OpenSymbol" w:hAnsi="OpenSymbol" w:cs="Open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74"/>
        </w:tabs>
        <w:ind w:left="15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34"/>
        </w:tabs>
        <w:ind w:left="19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94"/>
        </w:tabs>
        <w:ind w:left="22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54"/>
        </w:tabs>
        <w:ind w:left="26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14"/>
        </w:tabs>
        <w:ind w:left="30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74"/>
        </w:tabs>
        <w:ind w:left="33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34"/>
        </w:tabs>
        <w:ind w:left="37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94"/>
        </w:tabs>
        <w:ind w:left="4094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color w:val="0000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color w:val="000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color w:val="000000"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;Arial Unicode MS" w:hAnsi="OpenSymbol;Arial Unicode MS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;Arial Unicode MS" w:hAnsi="OpenSymbol;Arial Unicode MS" w:cs="Courier New"/>
      <w:sz w:val="2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" w:hAnsi="Time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3">
    <w:name w:val="Основной шрифт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2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Lucida Grande CY" w:hAnsi="Lucida Grande CY" w:eastAsia="Times" w:cs="Lucida Grande CY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ascii="TimesET;Times New Roman" w:hAnsi="TimesET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ourier New" w:hAnsi="Courier New"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ourier New" w:hAnsi="Courier New"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11">
    <w:name w:val="Основной текст 31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right="0" w:hanging="0"/>
    </w:pPr>
    <w:rPr>
      <w:rFonts w:ascii="Times New Roman" w:hAnsi="Times New Roman" w:eastAsia="Times New Roman" w:cs="Times New Roman"/>
      <w:szCs w:val="24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854" w:leader="dot"/>
      </w:tabs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0">
    <w:name w:val="Оглавление 10"/>
    <w:basedOn w:val="1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color w:val="000000"/>
    </w:rPr>
  </w:style>
  <w:style w:type="paragraph" w:styleId="Style20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0" w:right="-187" w:firstLine="360"/>
      <w:jc w:val="both"/>
    </w:pPr>
    <w:rPr/>
  </w:style>
  <w:style w:type="paragraph" w:styleId="13">
    <w:name w:val="Основной текст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Times" w:cs="Times"/>
      <w:color w:val="auto"/>
      <w:kern w:val="2"/>
      <w:sz w:val="24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int-edu.ru/index.php?m1=1038&amp;m2=0&amp;ms=2" TargetMode="External"/><Relationship Id="rId6" Type="http://schemas.openxmlformats.org/officeDocument/2006/relationships/hyperlink" Target="http://nachalka.seminfo.ru/course/category.php?id=2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1:00Z</dcterms:created>
  <dc:creator>CIT</dc:creator>
  <dc:description/>
  <cp:keywords/>
  <dc:language>en-US</dc:language>
  <cp:lastModifiedBy>306</cp:lastModifiedBy>
  <cp:lastPrinted>2013-06-13T04:10:00Z</cp:lastPrinted>
  <dcterms:modified xsi:type="dcterms:W3CDTF">2015-01-19T04:07:00Z</dcterms:modified>
  <cp:revision>2</cp:revision>
  <dc:subject/>
  <dc:title>Шаблон программы курса</dc:title>
</cp:coreProperties>
</file>