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 урока математик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Уравнения»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2 «Б» классе, разработанный и проведённый Савельевой Л. С., учителем начальных классов МБОУ СОШ № 12 с углубленным изучением   отдельных                         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ов  г. Сургут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 математики с использованием мультимедийной презентации по теме «Уравнения» является уроком-закрепления в серии уроков по данному разделу. Содержание учебного материала и методические приёмы помогают учащимся проявить свой творческий потенциал и расширить свой кругозор. </w:t>
      </w:r>
    </w:p>
    <w:p>
      <w:pPr>
        <w:pStyle w:val="TextBody"/>
        <w:ind w:firstLine="567"/>
        <w:jc w:val="both"/>
        <w:rPr>
          <w:bCs/>
          <w:i/>
          <w:i/>
          <w:iCs/>
        </w:rPr>
      </w:pPr>
      <w:r>
        <w:rPr/>
        <w:t xml:space="preserve">Урок  по своему типу – комбинированный (закрепление и отработка ранее изученного материала по теме и нахождение различных величин через составление и решение уравне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цель урока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е о математике как части общечеловеческой культуры нашей малой родины ХМАО-Юг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единая дидактическая цель реализовывалась в четырёх аспек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ебный аспект</w:t>
      </w:r>
      <w:r>
        <w:rPr>
          <w:rFonts w:cs="Times New Roman" w:ascii="Times New Roman" w:hAnsi="Times New Roman"/>
          <w:sz w:val="28"/>
          <w:szCs w:val="28"/>
        </w:rPr>
        <w:t>: закрепление умения детей выстраивать способ решения уравнений на основе взаимосвязей частей и целого, между сторонами и площадью; совершенствование умения комментировать решение уравнений по компонентам действий и  выполнять проверку; формирование умения планировать,  контролировать и оценивать учебные действия в соответствии с   поставленной задачей и условиями её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й аспект</w:t>
      </w:r>
      <w:r>
        <w:rPr>
          <w:rFonts w:cs="Times New Roman" w:ascii="Times New Roman" w:hAnsi="Times New Roman"/>
          <w:sz w:val="28"/>
          <w:szCs w:val="28"/>
        </w:rPr>
        <w:t>: расширение культурологического кругозора школьников, развитие эрудиции и смысловой дог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sz w:val="28"/>
          <w:szCs w:val="28"/>
        </w:rPr>
        <w:t>: развитие  умения самостоятельно добывать и использовать  необходимую информацию, работая в группах и парах; развитие произвольной и непроизвольной памяти, мышления, внимания при работе над упражнениями по осознанию и закреплению математических навыков; развитие познавательных способностей учащихся, готовности к коммун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й аспе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 для формирования и развития познавательной активности, создание условий для воспитания потребности в практическом использовании изученного материала в различных ситуациях, поддержание интереса к 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рока применялись технологии: проблемно-диалогическая, коллективного взаимообучения, здоровьесберегающие,  игровые.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ю цели способствовали  следующие </w:t>
      </w:r>
      <w:r>
        <w:rPr>
          <w:rFonts w:cs="Times New Roman" w:ascii="Times New Roman" w:hAnsi="Times New Roman"/>
          <w:b/>
          <w:sz w:val="28"/>
        </w:rPr>
        <w:t>мет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характеру позна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частично-поиск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собу организации учебной работы: </w:t>
      </w:r>
      <w:r>
        <w:rPr>
          <w:rFonts w:cs="Times New Roman" w:ascii="Times New Roman" w:hAnsi="Times New Roman"/>
          <w:sz w:val="28"/>
          <w:szCs w:val="28"/>
        </w:rPr>
        <w:t>групповая работа, фронтальная, самостоятельная работа, индивидуаль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 метод эмоционального стимулирования, метод демонстрации, наглядно визуальный метод, метод имитации, повторения и закре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для достижения поставленных целей применялись различные виды мотивации. Опора на речевой интерес, на речевые знания и умения, полученные на уроках по пройденным темам - явилось познавательной мотивацией. Из социальных мотиваций на уроке имели место такие, как взаимопомощь, сотрудничество, заинтересованность в результатах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 (Мотивация к учебной деятельности)  (2 мин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ка проблемного вопроса (3 мин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ктуализация знаний учащихся (8 мин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а над темой урока  (7 мин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инамическая пауза (4 мин.)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знавательный этап  (5 мин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а с учебником (8 мин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 урока (3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флексия учебной деятельности (2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ее задание (3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этапы урока соответствовали характеру познавательной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занятия учитывались возрастные, учебные,     индивидуальные особенности обучающихся 2 класса, применялся дифференцированный подход в обучении.   Урок строился с учётом  принципов новизны, посильности и последовательности, что способствовало поддержанию интереса  к изучению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идам речевой  деятельности  применялись различные режимы работы по принципам коммуникативной направленности (учитель-класс, ученик-ученик, учитель-учени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учени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Смена речевых видов деятельности   положительно сказалась на актив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был направлен на создание доброжелательного микроклимата на уроке, мотивировал учащихся на творческую, активную  работу, так как тема урока близка и интересна де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, важном этапе урока,  для активизации математического склада мышления, появления интереса к предмету, чтобы учащиеся почувствовали удивление и любопытство была создана проблемная ситуация. Учащимся предоставлялась максимальная свобода для выражения своих мыслей по поводу того, что они должны осознать в ходе урока. Учитель лишь мягко корректировал мысли детей, придавая им научное звуч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ктуализации знаний осуществлялся контроль усвоения  и   систематизация  знаний материала. Учащиеся работают со слайдом, выбирают из предложенных вариантов уравнения, аргументируют свой ответ. На данном этапе также прослеживается элемент творчества. Ребятам предлагалось сконструировать с помощью карточек-слов определение понятия «Уравн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аботы с уравнениями была организована групповая работа, ученики были разделены на 5 групп. Каждой группе предлагалось решить уравнение с определённым математическим знаком. Предложенное каждой группе задание, способствовало не только закреплению и применению знаний на практике,  но и проявило  организаторские способности  одарённых детей.  Так же выходя к доске, ученики называли, каким компонентом является переменная, записывая ответ, комментировали сво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динамической паузы, была выбрана игра с элементами движения для того, чтобы дать ученикам возможность отдохнуть для продолжения активной учебно-познавательной деятельности на следующем этапе урока. Во время игры не было отхождения от темы урока, игра проводилась непосредственно с изучаем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на этапе работы с уравнениями в тетрадях проведена с целью закрепления и углубления знаний учащихся по теме урока, способствовала развитию логического мыш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материале присутствовали  внутрипредметные и межпредметные связи, которые имели педагогическую  целесообразность, дети познакомились  со значимыми для ХМАО числами, каждое из которых несло в себе ценность не только воспитательного, но и культуролог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самостоятельного применения знаний учащиеся выполняли практические задания из учебника с целью закрепления умения выстраивать способ решения уравнений на основе взаимосвязей частей и целого, между сторонами и площадью. Предлагалось задание творческого характера – составить обратные задачи для тех учащихся, кто быстро справился с предложенным упражнени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рока видно преобладание заданий продуктивного характера.  Во всех этапах урока ярко проявляется обращение к ранее накопившимся знаниям и умениям учеников (при выборе и решении заданий, умении видеть математическую задачу в других дисциплинах, в окружающей жизни)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рослеживался принцип доступности отобранного материала, иерархичного перехода от легких упражнений на повторение к более сложным – на закрепление. Следовательно, этапы урока выстроены по принципу постепенного усложнения материала, от простого к сложн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рядок и дисциплина учащихся на уроке поддерживалась умелой организацией, интересным материалом, высокой степенью корректности учителя в отношении детей.  Приветствовалась активность детей,  поощрялась  самостоятельность. Доброжелательный тон, умение контролировать внутриколлективные отношения позволили комфортно чувствовать себя всем ученикам на уроке.   Учащиеся на уроке были активны, внимательны, работоспособ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ыбранная форма организации учебной деятельности школьников была достаточно эффективной. Со стороны учителя были соблюдены нормы педагогической этики и такта, культура общения «учитель – ученик» и рефлексия урока показала яркое эмоциональное восприятие предложен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лся  с  учётом требований ФГОС нового поколения. В процессе   урока   создавались условия для  формирования универсальных учебных действий, таких как: умение контролировать свою речь, выражать свои мысли, умение проводить наблюдения, делать выводы, объективно относиться к результатам своего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ая в конце урока рефлек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ла учителю проанализировать свою деятельность и деятельность учащихся. Ребята проводили самооценку своей работы на уро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было рассчитано на уровень детей данного класса: есть задания повышенного уровня сложности, среднего и низкого. Это позволило дифференцировать домашнюю работу, создавая ситуацию успеха для каждо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этапов урока было распределено рационально и использовалось эффективно. Задачи урока выполнены, поставленные ц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и реализованы.  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6:00Z</dcterms:created>
  <dc:creator>Элнур</dc:creator>
  <dc:description/>
  <cp:keywords/>
  <dc:language>en-US</dc:language>
  <cp:lastModifiedBy>Люсьен</cp:lastModifiedBy>
  <dcterms:modified xsi:type="dcterms:W3CDTF">2013-06-20T05:56:00Z</dcterms:modified>
  <cp:revision>10</cp:revision>
  <dc:subject/>
  <dc:title/>
</cp:coreProperties>
</file>