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кст для 3 класса. Обыкновенный еж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 — хищное ночное животное небольших размеров (длина тела 20—30 см, масса — 700—800 г) с коротким хвостом (длина — 3 см). Обитает он в основном в смешанных и широколиственных лесах, но проникает также в тайгу и степь. Ежа можно встретить в запущенных садах, парках и даже в хлебных полях, граничащих с лесом. Днем он прячется под кучей хвороста и листвы среди кустарников, ночью выходит кормиться. За ночь еж проходит иногда до 3 км. В темноте он находит пищу при помощи тонкого обоняния. Пищей ежу служат жуки, дождевые черви, мокрицы, моллюски, тритоны, лягушки, жабы, ящерицы, змеи, мыши, полевки, землеройки, а также ягоды, желуди, опавшие спелые плоды яблонь, груш и других деревьев.</w:t>
      </w:r>
    </w:p>
    <w:p>
      <w:pPr>
        <w:pStyle w:val="Normal"/>
        <w:shd w:fill="FFFFFF" w:val="clear"/>
        <w:spacing w:lineRule="auto" w:line="36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пасности еж свертывается в клубок, прижимая голову к брюху и втягивая лапки и хвост под себя: получается колючий шар с торчащими во все стороны иглами. Иглы ежа — это видоизмененные волосы, расположенные только на спине: мордочка и брюшко покрыты обычной шерстью. При встрече с лесными зверями (волком, куницей, лисой), еж фыркает и подпрыгивает, стараясь уколоть врага. Если это не помогает, он свертывается в клубок, подставляя нападающему хищнику свою колючую спину. Есть у ежа враги, от которых его не спасают ни иглы, ни свертывание в клубок. Так, во время ночной охоты на ежа успешно нападает филин. Нет спасения ежу и от лисицы, которая осторожно подкатывает его лапой к берегу лесной лужицы или болотца и сбрасывает в воду. Вода проникает к брюшку ежа, и он расправляет спину, вытягивает мордочку и плывет к берегу. Тут его поджидает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сиц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ой (в апреле) у ежихи появляются 5—7 слепых с мягкими белесыми иголками ежат, которых она выкармливает молоком. Через 1,5—2 месяца ежата покидают гнездо, но самостоятельную жизнь начинают лишь поздно осенью. К зиме (в октябре) ежи жиреют и впадают в. глубокую спячку, находя себе убежище в густых кустах, углублениях почвы, засыпанных опавшей листвой, среди лесного хвороста. Просыпается еж только с прекращением заморозков.</w:t>
      </w:r>
    </w:p>
    <w:p>
      <w:pPr>
        <w:pStyle w:val="Normal"/>
        <w:shd w:fill="FFFFFF" w:val="clear"/>
        <w:spacing w:lineRule="auto" w:line="360" w:before="144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ежа нельзя оценить однозначно. Он может быть и полезным, и вредным. Он приносит вред, поедая полезных насекомых (шмелей, пчел, жужелиц и т. п.), насекомоядных зверьков (землероек, кротов), птенцов и яйца птиц, гнездящихся на земле. В то же время еж приносит пользу, уничтожая таких вредителей леса, как хрущи и их личинки, гусеницы и куколки пилильщиков, совки, долгоносики, поедая мышевидных грызунов и ядовитых насекомых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окружающему миру к тексту «Обыкновенный еж». 3 клас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ждой группе объектов найди и зачеркни «лишний». Дополни каждую группу двумя своими приме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сица, волк,  полевка, кун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ышь, землеройка, еж, ящер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пь, лес, поле, пустыня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ь цепь питания, используя данные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пользуя материал для справок, впиши  в таблицу названия деревьев в порядке возрастания средней продолжительности их жизн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равок: </w:t>
      </w:r>
      <w:r>
        <w:rPr>
          <w:rFonts w:cs="Times New Roman" w:ascii="Times New Roman" w:hAnsi="Times New Roman"/>
          <w:sz w:val="28"/>
          <w:szCs w:val="28"/>
        </w:rPr>
        <w:t>береза  -150 лет, дуб – 7 веков, ель – 5 веков, ольха – 70 лет, осина – 1 век, пихта – 3 века, ясень – 300 лет</w:t>
      </w:r>
      <w:r>
        <w:rPr/>
        <w:t>, сосна – 400 лет,  учитывая условие,  что средний возраст дерева  больше или равен 100 годам, но меньше 500 лет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80"/>
        <w:gridCol w:w="2294"/>
        <w:gridCol w:w="2281"/>
      </w:tblGrid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ственные 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войны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ий возра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ий возрас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по окружающему миру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евка.-  1 балл, за каждый пример хищника – 0, 5 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щерица- 1 балл, за каждый пример млекопитающего – 0, 5 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 -1 балл, за каждый пример природной зоны  0, 5 б. </w:t>
      </w:r>
      <w:r>
        <w:rPr>
          <w:rFonts w:cs="Times New Roman" w:ascii="Times New Roman" w:hAnsi="Times New Roman"/>
          <w:b/>
          <w:sz w:val="28"/>
          <w:szCs w:val="28"/>
        </w:rPr>
        <w:t>Итого 9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3 бал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5 балл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80"/>
        <w:gridCol w:w="2294"/>
        <w:gridCol w:w="2281"/>
      </w:tblGrid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ственные 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ойны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возра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возрас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и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хт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 ле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рез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н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 ле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сен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7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l.ru/node/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49:00Z</dcterms:created>
  <dc:creator>наташа</dc:creator>
  <dc:description/>
  <cp:keywords/>
  <dc:language>en-US</dc:language>
  <cp:lastModifiedBy>наташа</cp:lastModifiedBy>
  <dcterms:modified xsi:type="dcterms:W3CDTF">2014-12-14T05:35:00Z</dcterms:modified>
  <cp:revision>3</cp:revision>
  <dc:subject/>
  <dc:title/>
</cp:coreProperties>
</file>