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ОСНОВНАЯ ОБЩЕОБРАЗОВАТЕЛЬНАЯ ШКОЛА №7   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оош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М.А.Иван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2011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иня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основании реш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едагогического совета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оош № 7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ШКОЛА РАЗВИТИЯ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7 - 8 ле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составитель: Т.Н.Соко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еч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М.,  Росткнига, 2009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ятти,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адаптированной, имеет научно-познавательную и культурологическую направленность, реализуется в рамках внеурочной деятельности  ФГОС по направлению развития личности «общекультурное»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ограммы курса «Речь», составленной преподавателями Пензенского государственного педагогического университета им. В. Г. Белинского Л.Д. Мали, О.С. Арямовой, С.А. Климовой, Н.С. Песковой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перенести акцент с усвоения знаний, умений и навыков (как основной цели образования) на развитие ребёнка, на создание условий полноценного проживания детства, для становления человека, способного и готового думать, общаться, понимать другого и самого себя, принимать самостоятельные ответственные решения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школы, переосмысление принципов и методов обучения, переход на новые федеральные образовательные стандарты обуславливают актуальность изучения данной проблемы и определяют необходимость разработки образовательной программы внеурочной деятельности по русскому языку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,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основа интеллекта ребенка. Мышление не может развиваться без языкового материала. Начальный школьный период – одна из наиболее важных ступеней овладения речью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владевают родным языком через речевую деятельность, через восприятие речи, говорение. Вот почему так важно создавать условия для речевой деятельности детей. Поэтому данную программу назвали </w:t>
      </w:r>
      <w:r>
        <w:rPr>
          <w:rFonts w:cs="Times New Roman" w:ascii="Times New Roman" w:hAnsi="Times New Roman"/>
          <w:b/>
          <w:sz w:val="28"/>
          <w:szCs w:val="28"/>
        </w:rPr>
        <w:t>«Школа развития речи»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Программа "Школа развития речи" имеет научно-познавательное направление. Она позволяет показать учащимся начальной школы, как увлекателен, разнообразен, неисчерпаем мир слов родного языка. Это имеет большое значение для формирования подлинных познавательных интересов как основы внеурочной деятельности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тематического </w:t>
      </w:r>
      <w:r>
        <w:rPr>
          <w:rFonts w:cs="Times New Roman" w:ascii="Times New Roman" w:hAnsi="Times New Roman"/>
          <w:b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ложены следующие темы: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.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.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и словосочетание.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Культура общения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ор содержания программы имеет культурологическую направленность: использование  произведений устного народного творчества: пословиц, поговорок, скороговорок; использование произведений лучших авторов детского чтения, формирование культуры общению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направлены на активизацию мыслительной деятельности учащихся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выстроены занимательно, имеют поисково-творческий характер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а предусматривает возможность внесения корректив любую тему.</w:t>
      </w:r>
    </w:p>
    <w:p>
      <w:pPr>
        <w:pStyle w:val="Style16"/>
        <w:rPr/>
      </w:pP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ой личности, умеющей слушать и слышать собеседника, грамотно выражать свои мысли. Подготовить учащихся, грамотных в широком смысле слова, обеспечить языковое развитие учащихся, сформировать умение и навыки устной и письменной речи, коммуникативной и лингвистической компетенции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-расширение и углубление программного материала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навыков анализа различных фактов языка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-пробуждение потребности к самостоятельной работе над познанием родного слова и над своей речью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-воспитание любви и уважения к великому русскому языку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-воспитание чувства патриотизма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-повышение общей языковой культуры учащихся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-выявление одарённых в лингвистическом отношении учеников, а также воспитание у слабоуспевающих учащихся веры в свои силы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-развитие интереса к языку как учебному предмету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- общего языкового развития младших школьников;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и психологических качеств учащихся: любознательности, активности, воли, ответственности, самостоятельности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, на решение которых направлена данная программа. Мы </w:t>
      </w:r>
      <w:r>
        <w:rPr>
          <w:rFonts w:cs="Times New Roman" w:ascii="Times New Roman" w:hAnsi="Times New Roman"/>
          <w:b/>
          <w:sz w:val="28"/>
          <w:szCs w:val="28"/>
        </w:rPr>
        <w:t>планируем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ый ученик углубит свои языковые знания, а также получит опыт самостоятельной работы над языковыми проблемами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учащихся начнет формироваться интерес к родному языку, родной культуре, а как следствие чувство патриотизма (гордости за свою Родину), чувство национальной принадлежности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учащихся начнут формироваться такие качества как активность, ответственность, самостоятельность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 полученных результатов: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ые работы (2 за год)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блюдение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зентации проектных работ, КВН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группе не более 25. Занятия проводятся 1 раз в неделю. Продолжительность занятия для учеников 1-го класса 35 минут. Всего по программе 33 часа за учебный год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результаты изучения курса </w:t>
      </w:r>
      <w:r>
        <w:rPr>
          <w:rFonts w:cs="Times New Roman" w:ascii="Times New Roman" w:hAnsi="Times New Roman"/>
          <w:b/>
          <w:sz w:val="28"/>
          <w:szCs w:val="28"/>
        </w:rPr>
        <w:t>«Школа развития реч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ребёнка ценностных ориентиров в области язык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витие самостоятельности в поиске решения различных речев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духовных и эстетических потреб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спитание готовности к отстаиванию своего м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работка навыков самостоятельной и группов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ормированность первоначальных представлений о роли русского языка в жизни и духовно-нравственном развит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литературой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оваривать последовательность действий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работать по предложенному учителем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отличать верно выполненное задание от невер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донести свою позицию до собесед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лушать и понимать высказывания собесе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выразительно читать и пересказывать содержание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согласованно работать в групп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ься планировать работу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мать общую задачу проекта и точно выполнять свою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ть выполнять различные роли в группе (лидера, исполнителя, критика)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4"/>
        <w:gridCol w:w="1713"/>
        <w:gridCol w:w="1407"/>
        <w:gridCol w:w="14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е, громч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лова, слова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рные бук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грают в прят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группы с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цветной ми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что похож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 приро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Вежливы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ие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роим текс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роим текс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КВ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Речь.</w:t>
      </w:r>
      <w:r>
        <w:rPr>
          <w:rFonts w:cs="Times New Roman" w:ascii="Times New Roman" w:hAnsi="Times New Roman"/>
          <w:sz w:val="28"/>
          <w:szCs w:val="28"/>
        </w:rPr>
        <w:t xml:space="preserve"> Речь и ее значение в жизни. Техника речи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. Устная  и письменная речь. Особенности устной речи: окраска голосо, громкость, темп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гулировать громкость речи, темп речи, пользоваться дыхание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Слово.</w:t>
      </w:r>
      <w:r>
        <w:rPr>
          <w:rFonts w:cs="Times New Roman" w:ascii="Times New Roman" w:hAnsi="Times New Roman"/>
          <w:sz w:val="28"/>
          <w:szCs w:val="28"/>
        </w:rPr>
        <w:t xml:space="preserve"> Лексическое значение слова. Толковый словарь. Однозначные и многозначные слова. Слова- «родственники».  Слова – «родственники» и слова – «друзья» (синонимы). Слова – «родственники» и слова, внешне сходные, но различные по значению (омонимы). Слова, противоположные по смыслу (антонимы)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ить слова- «родственники» среди других слов, подобрать к данному слову   слова- «родственники», установить общность их значения на основе элементарного словообразовательного анализа. Установить общность написания слов - «родственников»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ит лексическое значение слова, в том числе на основе словообразовательного анализа. Умение определить лексическое значение многозначного слова по сюжетным картинкам, в контексте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брать синонимы, антонимы в тексте, подобрать синонимы, антонимы к данному слову. 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личить слова- «родственники» от синонимов, омонимов и слов с графическим или звуковым сходством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и словосочетание.</w:t>
      </w:r>
      <w:r>
        <w:rPr>
          <w:rFonts w:cs="Times New Roman" w:ascii="Times New Roman" w:hAnsi="Times New Roman"/>
          <w:sz w:val="28"/>
          <w:szCs w:val="28"/>
        </w:rPr>
        <w:t xml:space="preserve"> Предложение. Простое предложение с точкой, вопросительным или восклицательным знаком. Умение членить небольшой текст на предложения, устанавливать связ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,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 произносить предложение с точкой, вопросительным и восклицательным знаками)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.</w:t>
      </w:r>
      <w:r>
        <w:rPr>
          <w:rFonts w:cs="Times New Roman" w:ascii="Times New Roman" w:hAnsi="Times New Roman"/>
          <w:sz w:val="28"/>
          <w:szCs w:val="28"/>
        </w:rPr>
        <w:t xml:space="preserve"> Понятие о тексте. Тема текста. Умение отличать текст от нескольких предложений, не объединенных общей темой. Вычленение опорных слов в тексте. Озаглавливание. Основная мысль в тексте. Выделение частей текста, составление плана. Типы текстов. Коллективное составление текстов по заданной теме, сюжетным картинкам, опорным словам. Творческое дополнение готового текста. Восстановление деформированного текста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 общения.</w:t>
      </w:r>
      <w:r>
        <w:rPr>
          <w:rFonts w:cs="Times New Roman" w:ascii="Times New Roman" w:hAnsi="Times New Roman"/>
          <w:sz w:val="28"/>
          <w:szCs w:val="28"/>
        </w:rPr>
        <w:t xml:space="preserve"> Волшебные слова. Слова - выражения просьбы, благодарности, извинения. Слова – выражения приветствия, прощания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словами - выражениями просьбы, благодарности, извинения, в собственной речевой практике с учетом ситуации общения, приветствия, прощания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285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спользуются следующие методы:</w:t>
      </w:r>
    </w:p>
    <w:p>
      <w:pPr>
        <w:pStyle w:val="Normal"/>
        <w:tabs>
          <w:tab w:val="clear" w:pos="708"/>
          <w:tab w:val="left" w:pos="285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(деловая, ролевая, познавательная)</w:t>
      </w:r>
    </w:p>
    <w:p>
      <w:pPr>
        <w:pStyle w:val="Normal"/>
        <w:tabs>
          <w:tab w:val="clear" w:pos="708"/>
          <w:tab w:val="left" w:pos="285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</w:t>
      </w:r>
    </w:p>
    <w:p>
      <w:pPr>
        <w:pStyle w:val="Normal"/>
        <w:tabs>
          <w:tab w:val="clear" w:pos="708"/>
          <w:tab w:val="left" w:pos="285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проектов</w:t>
      </w:r>
    </w:p>
    <w:p>
      <w:pPr>
        <w:pStyle w:val="Normal"/>
        <w:tabs>
          <w:tab w:val="clear" w:pos="708"/>
          <w:tab w:val="left" w:pos="285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</w:t>
      </w:r>
    </w:p>
    <w:p>
      <w:pPr>
        <w:pStyle w:val="Normal"/>
        <w:tabs>
          <w:tab w:val="clear" w:pos="708"/>
          <w:tab w:val="left" w:pos="285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я</w:t>
      </w:r>
    </w:p>
    <w:p>
      <w:pPr>
        <w:pStyle w:val="Normal"/>
        <w:tabs>
          <w:tab w:val="clear" w:pos="708"/>
          <w:tab w:val="left" w:pos="285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итуационных задач</w:t>
      </w:r>
    </w:p>
    <w:p>
      <w:pPr>
        <w:pStyle w:val="Normal"/>
        <w:tabs>
          <w:tab w:val="clear" w:pos="708"/>
          <w:tab w:val="left" w:pos="189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а</w:t>
        <w:tab/>
      </w:r>
    </w:p>
    <w:p>
      <w:pPr>
        <w:pStyle w:val="Normal"/>
        <w:tabs>
          <w:tab w:val="clear" w:pos="708"/>
          <w:tab w:val="left" w:pos="1890" w:leader="none"/>
        </w:tabs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В качестве учебно-методических пособий к программе </w:t>
      </w:r>
      <w:r>
        <w:rPr>
          <w:rStyle w:val="StrongEmphasis"/>
          <w:b w:val="false"/>
          <w:i/>
          <w:iCs/>
          <w:sz w:val="28"/>
          <w:szCs w:val="28"/>
        </w:rPr>
        <w:t>для учителя</w:t>
      </w:r>
      <w:r>
        <w:rPr>
          <w:rStyle w:val="StrongEmphasis"/>
          <w:b w:val="false"/>
          <w:sz w:val="28"/>
          <w:szCs w:val="28"/>
        </w:rPr>
        <w:t xml:space="preserve"> использу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Т.Н. Школа развития речи: Курс «Речь».Методическое пособие.1 класс. – М.: Росткнига.2009.</w:t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: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Соколова Т.Н. Школа развития речи: Курс «Речь». Рабочие тетради для детей 6-7 лет.– М.: Росткнига.2009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Н.Н. "Внеклассные занятия по русскому языку" (пособие для учителей) - М.: Просвещение, 1978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 О.А. "Литературные игры и праздники в начальной школе" (методическое пособие) - М.: ТЦ Сфера, 2006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грамматика: разработки занятий, задания, игры/ авт.-сост. Ю.А. Вакуленко. - Волгоград: Учитель, 2011.</w:t>
      </w:r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 Р. Словарик синонимов и антонимов. Для начальных классов. - 3-е изд., испр. и доп. - М.: Вентана-Граф, 1996.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4:00Z</dcterms:created>
  <dc:creator>Admin</dc:creator>
  <dc:description/>
  <cp:keywords/>
  <dc:language>en-US</dc:language>
  <cp:lastModifiedBy>Admin</cp:lastModifiedBy>
  <dcterms:modified xsi:type="dcterms:W3CDTF">2011-08-25T03:38:00Z</dcterms:modified>
  <cp:revision>15</cp:revision>
  <dc:subject/>
  <dc:title/>
</cp:coreProperties>
</file>