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-ТЕМАТИЧЕСКОЕ ПЛАНИРОВ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Класс:                   </w:t>
      </w:r>
      <w:r>
        <w:rPr>
          <w:rFonts w:cs="Times New Roman" w:ascii="Times New Roman" w:hAnsi="Times New Roman"/>
          <w:b/>
          <w:i/>
          <w:u w:val="single"/>
        </w:rPr>
        <w:t>1 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  <w:b/>
          <w:i/>
          <w:u w:val="single"/>
        </w:rPr>
        <w:t>:               Лесив Елена Иван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Предмет</w:t>
      </w:r>
      <w:r>
        <w:rPr>
          <w:rFonts w:cs="Times New Roman" w:ascii="Times New Roman" w:hAnsi="Times New Roman"/>
          <w:b/>
          <w:i/>
          <w:u w:val="single"/>
        </w:rPr>
        <w:t>:              «Школа развития реч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Учебник</w:t>
      </w:r>
      <w:r>
        <w:rPr>
          <w:rFonts w:cs="Times New Roman" w:ascii="Times New Roman" w:hAnsi="Times New Roman"/>
          <w:b/>
          <w:i/>
          <w:u w:val="single"/>
        </w:rPr>
        <w:t>:              «Школа развития реч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Авторы</w:t>
      </w:r>
      <w:r>
        <w:rPr>
          <w:rFonts w:cs="Times New Roman" w:ascii="Times New Roman" w:hAnsi="Times New Roman"/>
          <w:b/>
          <w:i/>
          <w:u w:val="single"/>
        </w:rPr>
        <w:t>:               Т.Н. Сокол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59"/>
        <w:gridCol w:w="3818"/>
        <w:gridCol w:w="2112"/>
        <w:gridCol w:w="2113"/>
        <w:gridCol w:w="2113"/>
        <w:gridCol w:w="2113"/>
      </w:tblGrid>
      <w:tr>
        <w:trPr>
          <w:trHeight w:val="12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12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бывать новые знания: находить ответы на вопросы, используя учебник, свой жизненный опыт и информацию, полученную на уро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донести свою позицию до собесед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оформить свою мысль в устной и письменной форме (на уровне одного предложения или небольшого текс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лушать и понимать высказывания собесед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выразительно читать и пересказывать содержан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огласованно работать в групп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иться планировать работу в групп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иться распределять работу между участниками про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нимать общую задачу проекта и точно выполнять свою ча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меть выполнять различные роли в группе (лидера, исполнителя, крит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оваривать последовательность действий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ой для формирования этих действий служит соблюдение технологии оценивания образовательных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ормирование у ребёнка ценностных ориентиров в области язык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ние уважительного отношения к творчеству как своему, так и друг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азвитие самостоятельности в поиске решения различных речев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ормирование духовных и эстетических потреб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воспитание готовности к отстаиванию своего м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отработка навыков самостоятельной и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ше, громче»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слова, слова…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рные буквы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играют в прятки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значение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 и переносное значение слова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ые слова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нимы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мы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группы слов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цветной мир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 что похоже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а природы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. Вежливые слова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ассуждать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ассуждать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ие текста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текста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текста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слова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троим текст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троим текст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текста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текста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КВН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23:00Z</dcterms:created>
  <dc:creator>Admin</dc:creator>
  <dc:description/>
  <cp:keywords/>
  <dc:language>en-US</dc:language>
  <cp:lastModifiedBy>Admin</cp:lastModifiedBy>
  <dcterms:modified xsi:type="dcterms:W3CDTF">2011-08-25T03:42:00Z</dcterms:modified>
  <cp:revision>2</cp:revision>
  <dc:subject/>
  <dc:title/>
</cp:coreProperties>
</file>