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3 «Березка» хутора Бейсужек В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сюжетно – ролевой игр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Мытьё кукольной посуды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средней групп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воспита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орозова Т.Г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32"/>
          <w:szCs w:val="32"/>
          <w:u w:val="single"/>
        </w:rPr>
        <w:t>Тема</w:t>
      </w:r>
      <w:r>
        <w:rPr>
          <w:rFonts w:cs="Arial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«Мытье</w:t>
      </w:r>
      <w:r>
        <w:rPr>
          <w:rFonts w:cs="Arial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кукольной</w:t>
      </w:r>
      <w:r>
        <w:rPr>
          <w:rFonts w:cs="Arial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посуды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2"/>
        </w:rPr>
        <w:t>Программное содержание</w:t>
      </w:r>
      <w:r>
        <w:rPr>
          <w:bCs/>
          <w:sz w:val="24"/>
          <w:szCs w:val="23"/>
        </w:rPr>
        <w:t xml:space="preserve">. </w:t>
      </w:r>
      <w:r>
        <w:rPr>
          <w:sz w:val="24"/>
          <w:szCs w:val="23"/>
        </w:rPr>
        <w:t>Учить детей правильно выполнять от</w:t>
        <w:softHyphen/>
        <w:t>дельные действия и на основе их усвоения формировать элементар</w:t>
        <w:softHyphen/>
        <w:t>ную деятельность. Учить в процессе труда сохранять порядок на ра</w:t>
        <w:softHyphen/>
        <w:t>бочем месте. Развивать желание трудиться рядом, стремление к общению в труде. Закреплять обобщающее слово «посуда», знания о назначе</w:t>
        <w:softHyphen/>
        <w:t>нии отдельных предметов (чашка, блюдце, сахарница, тарелка, ка</w:t>
        <w:softHyphen/>
        <w:t>стрюля, сковорода, чайник).</w:t>
      </w:r>
    </w:p>
    <w:p>
      <w:pPr>
        <w:pStyle w:val="Normal"/>
        <w:shd w:fill="FFFFFF" w:val="clear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rStyle w:val="2"/>
        </w:rPr>
        <w:t>Материал.</w:t>
      </w:r>
      <w:r>
        <w:rPr>
          <w:bCs/>
          <w:sz w:val="24"/>
          <w:szCs w:val="23"/>
        </w:rPr>
        <w:t xml:space="preserve"> </w:t>
      </w:r>
      <w:r>
        <w:rPr>
          <w:sz w:val="24"/>
          <w:szCs w:val="23"/>
        </w:rPr>
        <w:t>Клеенчатые  фартуки - 6шт., тазики с теплой водой (1—1,5 л) – 3 шт.,  тряпочки маленькие (для мытья посуды) – 6 шт.,  полотенца (для вытирания посуды) – 6 шт.,  3—4 предмета посуды (на каж</w:t>
        <w:softHyphen/>
        <w:t>дого ребенка), подносы для посуды – 3 шт.</w:t>
      </w:r>
    </w:p>
    <w:p>
      <w:pPr>
        <w:pStyle w:val="Heading2"/>
        <w:jc w:val="center"/>
        <w:rPr/>
      </w:pPr>
      <w:r>
        <w:rPr/>
        <w:t>Ход</w:t>
      </w:r>
      <w:r>
        <w:rPr>
          <w:rFonts w:cs="Arial"/>
        </w:rPr>
        <w:t xml:space="preserve"> </w:t>
      </w:r>
      <w:r>
        <w:rPr/>
        <w:t>работ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  <w:szCs w:val="24"/>
        </w:rPr>
        <w:t>Дети сидят на стульчиках. Воспитатель подзывает к себе 6 ребя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rPr>
          <w:sz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егодня к нам в группу пришла кукла Маша. Она заметила, что в кукольном уголке посуда стала грязная, пыльная. Как вы думаете, что нужно сделать, чтобы она снова стала чистой? (Ответы детей.) А чтобы в этом вы все приняли участие, вы разделитесь и, будете выполнять каждый свою работу. А я посажу Машу вот на этот стульчик и она будет наблюдать за вашей работой. Соберите, пожалуйста, посу</w:t>
        <w:softHyphen/>
        <w:t>ду на эти  подносы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  <w:szCs w:val="24"/>
        </w:rPr>
        <w:t xml:space="preserve">(Педагог дает  троим детям подносы, и просит  собрать кукольную посуду на них.)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rPr>
          <w:sz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А что нужно для того, чтобы вымыть ее? </w:t>
      </w:r>
      <w:r>
        <w:rPr>
          <w:iCs/>
          <w:sz w:val="24"/>
          <w:szCs w:val="24"/>
        </w:rPr>
        <w:t xml:space="preserve">(Вода.) </w:t>
      </w:r>
      <w:r>
        <w:rPr>
          <w:sz w:val="24"/>
          <w:szCs w:val="24"/>
        </w:rPr>
        <w:t>Но ведь мож</w:t>
        <w:softHyphen/>
        <w:t>но намочить всю одежду! Посуду нужно мыть, а одежда должна быть сухой. Что же нам необходимо? (Ответы детей.) Правильно, чтобы не намочить платье, надо надеть фартуки и завернуть рукав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>(Если дети не ответят, педагог задает наводящий вопрос: «Что наде</w:t>
        <w:softHyphen/>
        <w:t>вает Марина  Юрьевна, когда моет посуду?»)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>Затем воспитатель предлагает шестерым ребятам самостоятельно взять фар</w:t>
        <w:softHyphen/>
        <w:t>туки и надеть их, побуждает оказывать друг другу помощь, напоми</w:t>
        <w:softHyphen/>
        <w:t>нает о том, что нужно завернуть рукав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rPr>
          <w:sz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ыть посуду мы будем здесь, за этими столами. А тазы с водой стоят на стульях в умывальной комнате. Давайте принесем их. (Тазы с водой несут трое ребят). Нести во</w:t>
        <w:softHyphen/>
        <w:t>ду нужно не спеша. Почему нельзя торопиться, когда несешь воду? (От</w:t>
        <w:softHyphen/>
        <w:t>веты детей.) Правильно, чтобы не разлить.  На столах лежат маленькие  тряпочки и полотенца.  Как вы думаете, для чего они нам нужны? (Ответы детей.) Давайте договоримся: маленькими тряпочками мы будем мыть посуду, а полотенцами — вытирать е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>Дети переносят подносы с посудой на столы. Педагог предлагает детям взять по 3—4 предмета посуд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>Педагог предлагает ребятам приступить к работе. Выполняя те или иные действия, подробно объяснять 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ачала я буду мыть эту чашку. Никита, что ты будешь мыть? А ты, Лиля? (Ответ ребенка.)  На</w:t>
        <w:softHyphen/>
        <w:t>мочите тряпочку вот так, отожмите  ее. Будем  мыть чашку сначала внутри, а затем снаружи. Какая она чистая стала! Поставьте её на стол и преступайте к блюдцу (тарелке, кастрюле). (Дети перемывают всю посуду. Затем садятся на стульчики. Воспитатель приглашает следующих шестерых детей.) А теперь надо вытереть посуду полотенцем и поставьте снова на подносы. Арина  тоже вытирает свою сахарни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же сковорода! — поправляет ребе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мотрите, сначала надо чашку вытереть внутри, потом сна</w:t>
        <w:softHyphen/>
        <w:t xml:space="preserve">ружи. Хорошо вытирайте. Была чашка мокрая, а теперь стала какая? </w:t>
      </w:r>
      <w:r>
        <w:rPr>
          <w:iCs/>
          <w:sz w:val="24"/>
          <w:szCs w:val="24"/>
        </w:rPr>
        <w:t xml:space="preserve">(Сухая.) </w:t>
      </w:r>
      <w:r>
        <w:rPr>
          <w:sz w:val="24"/>
          <w:szCs w:val="24"/>
        </w:rPr>
        <w:t>Правильно. Были наши чашки, блюдца грязными. Мы их по</w:t>
        <w:softHyphen/>
        <w:t>мыли, вытерли. Они стали сухими, чистым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>В процессе действий воспитатель подбадривает ребят, уточняет на</w:t>
        <w:softHyphen/>
        <w:t>звания предметов посуды, предупреждает ошибки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rPr>
          <w:sz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орошо работают дети. Лера моет аккуратно, держит посуду над тазом, не проливает во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теперь нам нужно отнести нашу чистую посуду обратно на полки и аккуратно расставить. (Педагог снова просит троих ребят отнести подносы с посудой и расставит её.)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ончании работы воспитатель предлагает детям привести в порядок свое рабочее место: маленькой тряпкой стереть капли со стола, а полотенцем протереть столы насухо. Затем пе</w:t>
        <w:softHyphen/>
        <w:t>дагог предлагает детям взять их тазики. Все идут в умывальную комнату и выливают воду. Тазы ставят на место. Дети возвращаются в групповую комнату. Педагог просит их положить тря</w:t>
        <w:softHyphen/>
        <w:t>почки на поднос, снять фартуки и убрать их. Предлагает подойти к буфету, обращает внимание ребят на чистую посуду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2"/>
        </w:rPr>
      </w:pPr>
      <w:r>
        <w:rPr>
          <w:sz w:val="24"/>
          <w:szCs w:val="22"/>
        </w:rPr>
        <w:t xml:space="preserve">Мы посуду чисто мыли </w:t>
      </w:r>
    </w:p>
    <w:p>
      <w:pPr>
        <w:pStyle w:val="Normal"/>
        <w:shd w:fill="FFFFFF" w:val="clear"/>
        <w:ind w:firstLine="567"/>
        <w:rPr>
          <w:sz w:val="24"/>
          <w:szCs w:val="22"/>
        </w:rPr>
      </w:pPr>
      <w:r>
        <w:rPr>
          <w:sz w:val="24"/>
          <w:szCs w:val="22"/>
        </w:rPr>
        <w:t xml:space="preserve">Вытирать не позабыли: </w:t>
      </w:r>
    </w:p>
    <w:p>
      <w:pPr>
        <w:pStyle w:val="Normal"/>
        <w:shd w:fill="FFFFFF" w:val="clear"/>
        <w:ind w:firstLine="567"/>
        <w:rPr>
          <w:sz w:val="24"/>
          <w:szCs w:val="22"/>
        </w:rPr>
      </w:pPr>
      <w:r>
        <w:rPr>
          <w:sz w:val="24"/>
          <w:szCs w:val="22"/>
        </w:rPr>
        <w:t xml:space="preserve">Чашки, блюдца в ряд стоят 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  <w:szCs w:val="22"/>
        </w:rPr>
        <w:t>И на солнышке блестят.</w:t>
      </w:r>
    </w:p>
    <w:p>
      <w:pPr>
        <w:pStyle w:val="Normal"/>
        <w:shd w:fill="FFFFFF" w:val="clear"/>
        <w:ind w:firstLine="567"/>
        <w:rPr>
          <w:sz w:val="24"/>
          <w:szCs w:val="22"/>
        </w:rPr>
      </w:pPr>
      <w:r>
        <w:rPr>
          <w:sz w:val="24"/>
          <w:szCs w:val="22"/>
        </w:rPr>
        <w:t xml:space="preserve">Сковородка и кастрюля </w:t>
      </w:r>
    </w:p>
    <w:p>
      <w:pPr>
        <w:pStyle w:val="Normal"/>
        <w:shd w:fill="FFFFFF" w:val="clear"/>
        <w:ind w:firstLine="567"/>
        <w:rPr>
          <w:sz w:val="24"/>
          <w:szCs w:val="22"/>
        </w:rPr>
      </w:pPr>
      <w:r>
        <w:rPr>
          <w:sz w:val="24"/>
          <w:szCs w:val="22"/>
        </w:rPr>
        <w:t xml:space="preserve">Тоже любят мыться: — </w:t>
      </w:r>
    </w:p>
    <w:p>
      <w:pPr>
        <w:pStyle w:val="Normal"/>
        <w:shd w:fill="FFFFFF" w:val="clear"/>
        <w:ind w:firstLine="567"/>
        <w:rPr>
          <w:sz w:val="24"/>
          <w:szCs w:val="22"/>
        </w:rPr>
      </w:pPr>
      <w:r>
        <w:rPr>
          <w:sz w:val="24"/>
          <w:szCs w:val="22"/>
        </w:rPr>
        <w:t xml:space="preserve">Будем чистыми всегда, </w:t>
      </w:r>
    </w:p>
    <w:p>
      <w:pPr>
        <w:pStyle w:val="Normal"/>
        <w:shd w:fill="FFFFFF" w:val="clear"/>
        <w:ind w:firstLine="567"/>
        <w:rPr>
          <w:sz w:val="24"/>
          <w:szCs w:val="22"/>
        </w:rPr>
      </w:pPr>
      <w:r>
        <w:rPr>
          <w:sz w:val="24"/>
          <w:szCs w:val="22"/>
        </w:rPr>
        <w:t>Не хотим пылиться!</w:t>
      </w:r>
    </w:p>
    <w:p>
      <w:pPr>
        <w:pStyle w:val="Normal"/>
        <w:shd w:fill="FFFFFF" w:val="clear"/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Кукла Маша Вами очень довольна, она благодарит вас за чистую кукольную посуду. Теперь все наши куклы смогут пить чай и готовить еду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2:00Z</dcterms:created>
  <dc:creator> </dc:creator>
  <dc:description/>
  <cp:keywords/>
  <dc:language>en-US</dc:language>
  <cp:lastModifiedBy>RePack by SPecialiST</cp:lastModifiedBy>
  <dcterms:modified xsi:type="dcterms:W3CDTF">2014-01-10T10:50:00Z</dcterms:modified>
  <cp:revision>6</cp:revision>
  <dc:subject/>
  <dc:title/>
</cp:coreProperties>
</file>