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ружающий ми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709"/>
        <w:gridCol w:w="2976"/>
        <w:gridCol w:w="2977"/>
        <w:gridCol w:w="2693"/>
        <w:gridCol w:w="676"/>
        <w:gridCol w:w="71"/>
        <w:gridCol w:w="60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ные виды деятельности учащихс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Знаний.</w:t>
            </w:r>
            <w:r>
              <w:rPr/>
              <w:t xml:space="preserve"> Что такое окружающ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личать объекты живой и неживой природы, приводить приме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личать объекты природы и предметы, сделанные челове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объекты живой и неживой природы на основе внешн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личать и называть основные части раст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знавать растения – деревья, кустарники, травы, приводить приме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иллюстративный определитель растений и животных;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соблюдать правила экологического поведения в школе, в быту (экономия воды и электроэнергии, раздельный сбор мусора) и природной сре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описывать наблюдаемые объекты природы, выделять их существенные призна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Cs/>
                <w:spacing w:val="-11"/>
              </w:rPr>
              <w:t>Формирование</w:t>
            </w:r>
            <w:r>
              <w:rPr/>
              <w:t xml:space="preserve"> учебно - познавательного интереса к предмету. Развитие готовности к сотрудничеству с учителем и одноклассниками. Развитие учебно-познавательного интереса к новому материалу и способам решения новой задачи. Принятие ценности природного мира. Честное, самокритичное отношение к своему поведению. Ориентация на содержательные моменты школьной действительности. </w:t>
            </w:r>
            <w:r>
              <w:rPr>
                <w:bCs/>
                <w:spacing w:val="-10"/>
              </w:rPr>
              <w:t>Способность радоваться успехам одноклассников.</w:t>
            </w:r>
            <w:r>
              <w:rPr/>
              <w:t xml:space="preserve"> </w:t>
            </w:r>
            <w:r>
              <w:rPr>
                <w:spacing w:val="-11"/>
              </w:rPr>
              <w:t>Осознание ответственности человека за общее благополучие  жизни на планете.</w:t>
            </w:r>
            <w:r>
              <w:rPr/>
              <w:t xml:space="preserve"> </w:t>
            </w:r>
            <w:r>
              <w:rPr>
                <w:bCs/>
                <w:spacing w:val="-12"/>
              </w:rPr>
              <w:t>Формирование  устойчивой учебно-познавательной мотивации деятельности.</w:t>
            </w:r>
            <w:r>
              <w:rPr/>
              <w:t xml:space="preserve"> Умение отвечать за свои поступки. Формирование негативного отношения к невыполнению человеком своих обязанностей. </w:t>
            </w:r>
            <w:r>
              <w:rPr>
                <w:bCs/>
                <w:spacing w:val="-11"/>
              </w:rPr>
              <w:t>Установка  на здоровый образ жизни и реализации её в реальном поведении и поступках.</w:t>
            </w:r>
            <w:r>
              <w:rPr/>
              <w:t xml:space="preserve"> </w:t>
            </w:r>
            <w:r>
              <w:rPr>
                <w:bCs/>
                <w:spacing w:val="-10"/>
              </w:rPr>
              <w:t xml:space="preserve">Понимание </w:t>
            </w:r>
            <w:r>
              <w:rPr>
                <w:spacing w:val="-10"/>
              </w:rPr>
              <w:t>связи меж</w:t>
              <w:softHyphen/>
            </w:r>
            <w:r>
              <w:rPr>
                <w:spacing w:val="-9"/>
              </w:rPr>
              <w:t>ду деятельностью человека и состоя</w:t>
              <w:softHyphen/>
            </w:r>
            <w:r>
              <w:rPr/>
              <w:t>нием природы. Принятие ценности природно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называть окружающие предметы и их признаки. Умение осознанно и произвольно строить речевое высказывание. Умение наблюдать сезонные изменения в природе. Умение фиксировать информацию об окружающем мире с помощью наблюдения. Умение сравнивать и различать объекты живой и неживой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вступать в диалог. Понимание возможности различных позиций и точек зрения на какой-либо предмет и вопрос. Умение договариваться, находить общее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ах по изучению учебного материала. 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Моделирование различных ситуаций поведения на природе. Различение допустимых и недопустимых форм поведения. Целеполагание как постановка учебной задачи на основе соотнесения того, что уже известно и усвоено учащимися и того, что ещё неизвестно. Проявление познавательной инициативы в учебном сотрудничестве. Умение адекватно принимать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волевой саморегуляции как способности к волевому усили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Называние </w:t>
            </w:r>
            <w:r>
              <w:rPr>
                <w:color w:val="000000"/>
              </w:rPr>
              <w:t xml:space="preserve">окружающих предметов и их признаков. </w:t>
            </w:r>
            <w:r>
              <w:rPr>
                <w:b/>
                <w:bCs/>
                <w:color w:val="000000"/>
              </w:rPr>
              <w:t xml:space="preserve">Сравнение </w:t>
            </w:r>
            <w:r>
              <w:rPr>
                <w:color w:val="000000"/>
              </w:rPr>
              <w:t xml:space="preserve">и различие разных группы животных. </w:t>
            </w:r>
            <w:r>
              <w:rPr>
                <w:b/>
                <w:bCs/>
                <w:color w:val="000000"/>
              </w:rPr>
              <w:t xml:space="preserve">Различие </w:t>
            </w:r>
            <w:r>
              <w:rPr>
                <w:color w:val="000000"/>
              </w:rPr>
              <w:t xml:space="preserve">предметов и выделение их признаки. </w:t>
            </w:r>
            <w:r>
              <w:rPr>
                <w:b/>
                <w:bCs/>
                <w:color w:val="000000"/>
              </w:rPr>
              <w:t xml:space="preserve">Моделирование </w:t>
            </w:r>
            <w:r>
              <w:rPr>
                <w:color w:val="000000"/>
              </w:rPr>
              <w:t>жизненных ситуаций, выбор допустимых форм повед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сезонные изменения в природе (во время экскурсий). Сравнивать и различать объекты живой и неживой природы. Характеризовать отличия и звёзд и планет. Различать части цветкового раст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ружающий мир. Экскур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мы живем. </w:t>
            </w:r>
            <w:r>
              <w:rPr>
                <w:b/>
              </w:rPr>
              <w:t>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зменения в природе.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ее изменч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ирода – первый </w:t>
            </w:r>
            <w:r>
              <w:rPr>
                <w:rFonts w:eastAsia="Calibri"/>
                <w:caps/>
              </w:rPr>
              <w:t>«</w:t>
            </w:r>
            <w:r>
              <w:rPr>
                <w:rFonts w:eastAsia="Calibri"/>
              </w:rPr>
              <w:t>учебник</w:t>
            </w:r>
            <w:r>
              <w:rPr>
                <w:rFonts w:eastAsia="Calibri"/>
                <w:caps/>
              </w:rPr>
              <w:t>»</w:t>
            </w:r>
            <w:r>
              <w:rPr>
                <w:rFonts w:eastAsia="Calibri"/>
              </w:rPr>
              <w:t xml:space="preserve">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ленная и космос. </w:t>
            </w:r>
            <w:r>
              <w:rPr>
                <w:b/>
              </w:rPr>
              <w:t>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я как планета.</w:t>
            </w:r>
            <w:r>
              <w:rPr>
                <w:b/>
              </w:rPr>
              <w:t>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воздуха на Земле.</w:t>
            </w:r>
            <w:r>
              <w:rPr>
                <w:b/>
              </w:rPr>
              <w:t xml:space="preserve">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.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. Царства жи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Части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Зависимость растений от природных усло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</w:t>
            </w:r>
            <w:r>
              <w:rPr>
                <w:b/>
              </w:rPr>
              <w:t xml:space="preserve">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 и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поверх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 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изображения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йся получит зна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е представление об истории людей. Древнейшие люди - собиратели растений. Человек - охотник. Кочевник и землевладельцы. Человек - часть природы. Человек — часть природы. Природа — источник удовлетворения потребностей людей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экосистем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Формирование  устойчивой учебно-познавательной мотивации деятельности.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Формирование  устойчивой учебно-познавательной мотивации деятельности.</w:t>
            </w:r>
          </w:p>
          <w:p>
            <w:pPr>
              <w:pStyle w:val="Normal"/>
              <w:rPr/>
            </w:pPr>
            <w:r>
              <w:rPr/>
              <w:t>Формирование адекватного понимания причин успешности или неуспешности деятельности. Понимание положительного и отрицательного влияния деятельности человека на прир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Умение поиска и выделения нужной информации. Умение устанавливать причинно-следственные связи. Умение поиска и выделения нужной информации. </w:t>
            </w:r>
            <w:r>
              <w:rPr>
                <w:spacing w:val="-10"/>
              </w:rPr>
              <w:t xml:space="preserve">Умение различать </w:t>
            </w:r>
            <w:r>
              <w:rPr>
                <w:spacing w:val="-12"/>
              </w:rPr>
              <w:t xml:space="preserve">изученные объекты </w:t>
            </w:r>
            <w:r>
              <w:rPr>
                <w:spacing w:val="-10"/>
              </w:rPr>
              <w:t>по названным при</w:t>
              <w:softHyphen/>
            </w:r>
            <w:r>
              <w:rPr/>
              <w:t>зна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ние умения адекватно использовать речевые средства для решения различных коммуникативных задач. Формирование умения задавать вопросы, необходимые для организации собственной деятельности и сотрудничества с партнёром. Умение аргументировать своё предложение, убеждать и уступать.</w:t>
            </w:r>
          </w:p>
          <w:p>
            <w:pPr>
              <w:pStyle w:val="Normal"/>
              <w:rPr/>
            </w:pPr>
            <w:r>
              <w:rPr/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1"/>
              </w:rPr>
              <w:t>Умение ориентиро</w:t>
              <w:softHyphen/>
            </w:r>
            <w:r>
              <w:rPr>
                <w:spacing w:val="-10"/>
              </w:rPr>
              <w:t xml:space="preserve">ваться в учебнике, </w:t>
            </w:r>
            <w:r>
              <w:rPr>
                <w:spacing w:val="-9"/>
              </w:rPr>
              <w:t>слушать и отве</w:t>
              <w:softHyphen/>
            </w:r>
            <w:r>
              <w:rPr>
                <w:spacing w:val="-10"/>
              </w:rPr>
              <w:t xml:space="preserve">чать на вопросы. </w:t>
            </w:r>
            <w:r>
              <w:rPr/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 назначение глобуса, карты и плана, их условных знаков. Находить на физической карте и глобусе материки и океаны, географические объекты и их названия. Сравнивать и различать разные формы земной поверхности. Находить на физической карте разные водоемы и определять их наз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ге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яса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Земли постоянно меняе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к или не так? Место и время.</w:t>
            </w:r>
            <w:r>
              <w:rPr>
                <w:b/>
              </w:rPr>
              <w:t>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явление и развитие жизни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Проверь себя.Появление и развитие жизни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и современные растения и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 современная природа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ядные и хищ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новление человека. Предки человека. </w:t>
            </w:r>
            <w:r>
              <w:rPr>
                <w:b/>
              </w:rPr>
              <w:t>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рямоходящ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ой ст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машнивание животных. Домашние животные и их пред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седл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рассказывает о себе.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часть окружающего мира. Кто такие «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знавать государственную символику Российской Федерации и своего региона; различать прошлое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тоящее и будуще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родственные связи в семь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блюдать правила общения со взрослыми и сверстниками в официальной обстановке школ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авила поведения в общественных местах и на улиц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оценивать характер взаимоотношений людей в семье, в 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сверстников с позиции этических чувств и доброжела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находить на карте мира Российскую Федерацию, на карте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Москву, свой регион и его главный город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Формирование адекватной самооценки. Развитие готовности к сотрудничеству и дружбе. </w:t>
            </w:r>
            <w:r>
              <w:rPr>
                <w:bCs/>
                <w:spacing w:val="-8"/>
              </w:rPr>
              <w:t xml:space="preserve">Умение  использовать </w:t>
            </w:r>
            <w:r>
              <w:rPr>
                <w:bCs/>
                <w:spacing w:val="-10"/>
              </w:rPr>
              <w:t xml:space="preserve">в общении правила </w:t>
            </w:r>
            <w:r>
              <w:rPr>
                <w:bCs/>
              </w:rPr>
              <w:t>вежливости.</w:t>
            </w:r>
            <w:r>
              <w:rPr>
                <w:bCs/>
                <w:spacing w:val="-9"/>
              </w:rPr>
              <w:t xml:space="preserve"> </w:t>
            </w:r>
            <w:r>
              <w:rPr/>
              <w:t>Понимание чувств других людей и сопереживание им.</w:t>
            </w:r>
            <w:r>
              <w:rPr>
                <w:bCs/>
                <w:spacing w:val="-9"/>
              </w:rPr>
              <w:t xml:space="preserve"> </w:t>
            </w:r>
            <w:r>
              <w:rPr/>
              <w:t>Формирование внутренней позиции школьника на уровне бережного  отношения  к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ичение и оценивание форм поведения допустимых и недопустимых в общественных ме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ние умения поиска и выделения нужной информации.</w:t>
            </w:r>
          </w:p>
          <w:p>
            <w:pPr>
              <w:pStyle w:val="Normal"/>
              <w:rPr/>
            </w:pPr>
            <w:r>
              <w:rPr/>
              <w:t>Умение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  <w:t>Умение аргументировать своё предложение, убеждать и уступать. Умение контролировать свои действия и действия партнёров. 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Умение различать допустимые и недопустимые формы поведения в общественных местах. Умение адекватно принимать оценку учителя и одноклассников. Умение корректировать, т.е. вносить изменения в способ действия, в случае расхождения с правилом. </w:t>
            </w:r>
            <w:r>
              <w:rPr>
                <w:bCs/>
                <w:spacing w:val="-10"/>
              </w:rPr>
              <w:t xml:space="preserve">Умение 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слушать и </w:t>
            </w:r>
            <w:r>
              <w:rPr>
                <w:spacing w:val="-9"/>
              </w:rPr>
              <w:t>отвечать на задан</w:t>
              <w:softHyphen/>
            </w:r>
            <w:r>
              <w:rPr>
                <w:spacing w:val="-11"/>
              </w:rPr>
              <w:t>ный вопрос, ориен</w:t>
              <w:softHyphen/>
            </w:r>
            <w:r>
              <w:rPr>
                <w:spacing w:val="-9"/>
              </w:rPr>
              <w:t>тироваться в учеб</w:t>
              <w:softHyphen/>
            </w:r>
            <w:r>
              <w:rPr/>
              <w:t>ник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и оценивать формы поведения допустимые и недопустимые в общественных местах.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различные ситуации поведения в школе и других общественных местах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итуации поведения (во время экскурсий в природу или по населенному пункту). Практическая работа: правила личной гигиены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итуации поведения на дорогах, улицах, игровых площадках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особенности дорожного движения и выбирать безопасные маршруты движения.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оптимальные формы поведения дома, в школе, в природе. </w:t>
            </w: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ситуации, при которых необходимо вмешательство пожарных, аварийной и медицинской службы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символический смысл основных изображений Государственного герба России, узнавать его среди других гербов. </w:t>
            </w:r>
            <w:r>
              <w:rPr>
                <w:b/>
                <w:b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основные правила и обязанности граждан России, права ребен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разные по возрасту и внешнему виду.</w:t>
            </w:r>
            <w:r>
              <w:rPr>
                <w:b/>
              </w:rPr>
              <w:t xml:space="preserve">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ы живем в разных природ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юди живут в разных странах. </w:t>
            </w:r>
            <w:r>
              <w:rPr>
                <w:b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в разном времени су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аняты разным де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лжны охранять окружающую сре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живут в разных государст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оссия – любимая наша страна».</w:t>
            </w:r>
            <w:r>
              <w:rPr>
                <w:b/>
              </w:rPr>
              <w:t>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вы знаете о своей стране. </w:t>
            </w:r>
            <w:r>
              <w:rPr>
                <w:b/>
              </w:rPr>
              <w:t>ОБЖ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наши пре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овременного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времен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. Символы государства. Обобщение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4:00Z</dcterms:created>
  <dc:creator>1</dc:creator>
  <dc:description/>
  <cp:keywords/>
  <dc:language>en-US</dc:language>
  <cp:lastModifiedBy>Admin</cp:lastModifiedBy>
  <cp:lastPrinted>2014-09-29T17:55:00Z</cp:lastPrinted>
  <dcterms:modified xsi:type="dcterms:W3CDTF">2014-09-29T13:56:00Z</dcterms:modified>
  <cp:revision>9</cp:revision>
  <dc:subject/>
  <dc:title/>
</cp:coreProperties>
</file>