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янская средняя общеобразовательная школа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экологического мировоззрения</w:t>
      </w:r>
    </w:p>
    <w:p>
      <w:pPr>
        <w:pStyle w:val="Normal"/>
        <w:autoSpaceDE w:val="false"/>
        <w:jc w:val="center"/>
        <w:rPr>
          <w:color w:val="1D1B11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 детей с ограниченными возможностями здоровья</w:t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анщикова Зинаида Анатольевна,</w:t>
      </w:r>
    </w:p>
    <w:p>
      <w:pPr>
        <w:pStyle w:val="Normal"/>
        <w:autoSpaceDE w:val="false"/>
        <w:jc w:val="righ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читель СКК VIII вида</w:t>
      </w:r>
    </w:p>
    <w:p>
      <w:pPr>
        <w:pStyle w:val="Normal"/>
        <w:autoSpaceDE w:val="false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1D1B11"/>
          <w:sz w:val="28"/>
          <w:szCs w:val="28"/>
        </w:rPr>
        <w:t>201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экологического мировоззрения у детей с ограниченными возможностями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экологического воспитания обретает новые характеристики и, соответственно, новые подходы к ее решению как составная часть целостного процесса социальной адаптации, жизненного самоопределения и становления лич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стало жизненно важно возродить в российском обществе чувство истинной любви к природе, к окружающему миру в целом, бережного к нему отношения как духовно-нравственную и социальную ценность, сформировать в молодом человеке граждански активные, социально значимые качества, которые он может проявить в дальнейшем. Особенно важно это для умственно отсталых школьников, которые не в состоянии самостоятельно отделить плохое от хорошего, составить себе шкалу нравствен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стоит считать, что умственно отсталые дети не нуждаются в экологическом воспитании. Эти дети являются неотъемлемой частью нашего общества, вносят свой посильный вклад в окружающую их действительность, а, став взрослыми, способны влиять на нее. Обучая и воспитывая таких детей, мы готовим их к самостоятельной жизни и деятельности в социальном окружении. Значит, умственно отсталые дети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ный подход педагогов при формировании экологических представлений у детей с умственной отсталостью позволяет снизить силу цинизма, бездуховности, дурного примера и, наоборот, усилить ориентацию на развитие интересов и способностей.  Усилия педагогов должны быть направлены на укрепление здоровья, овладения новыми навыками общения и поведения в окружающем мире, дисциплинированности, упорства в достижении цели, общего развития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экологического мировоззрения оказывают влияние экологические знания и убеждения, которые формируются на тематических занятиях, праздниках, беседах, творческой и трудовой деятельности. Эти экологические знания на протяжении определенного времени переводят в убеждения, доказывая ребятам на интересных примерах необходимость жить в гармонии с природ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щности экологического воспитания выявляются две сторо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знание.  Оно формируется на занятия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оведение, которое формируется с годами в практическ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ь экологического воспитания - формирование ответственного отношения к окружающей среде, которое строится на базе экологического сознания. Это предполагает соблюдение нравственных и правовых принципов природопользования, активную деятельность по изучению и охране природы своей мест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экологического воспитания достигается по мере решения следующи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- формирование системы знаний об экологических проблемах современности и пути их раз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х </w:t>
      </w:r>
      <w:r>
        <w:rPr>
          <w:sz w:val="28"/>
          <w:szCs w:val="28"/>
        </w:rPr>
        <w:t>- формирование мотивов, потребностей и привычек экологически целесообразного поведения и деятельности,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х</w:t>
      </w:r>
      <w:r>
        <w:rPr>
          <w:sz w:val="28"/>
          <w:szCs w:val="28"/>
        </w:rPr>
        <w:t xml:space="preserve"> - развитие системы практических умений  по улучшению окружающей среды своей местности; развитие стремления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показывает многолетний опыт, в результате проводимой педагогической работы учащимся специальных коррекционных класс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казывается вполне доступной правильная оценка фактов и событий общественной жизн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Работа по воспитанию экологического сознания у детей ведется ежедневно, непрерывно, в различных направлениях. Главный акцент при этом делается на личностное отношение каждого учащегося к данному материалу, учитываются особенности высших психических функций учащихся, их склонностей, поведения и характера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своей работе по экологическому воспитанию я применяю следующие  </w:t>
      </w:r>
      <w:r>
        <w:rPr>
          <w:b/>
          <w:sz w:val="28"/>
          <w:szCs w:val="28"/>
        </w:rPr>
        <w:t>формы педагогической работ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Экскурсия в лес в разные сезон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Целевые прогулки по территории школы и за её пределы (по правилам поведения на улице, по ПДД, прогулки с целью наблюдения за природой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седы с использованием природоведческой литературы, экологических сказок, музыкальных произ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ремя прогулок, экскурсий, беседуя с детьми в неформальной обстановке, я стараюсь привить своим ученикам основные понятия и правила поведения в природе, обосновывая и объясняя их, подтверждая конкретными примерами.  Основные правила, которым обычно учим дете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омай ветви деревьев и кустар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реждай кору деревь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ви в лесу, в поле цве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бивай грибы, даже ядовиты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ови насеком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оряй гнезда пт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х правил много, но, учитывая имеющиеся недостатки мыслительной деятельности учащихся, актуально убрать из формулировок частицу «не». Поэтому я стараюсь составлять предложения таким образом, чтобы в них  присутствовала положительная мотив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 ветки деревьев и кустар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й кору деревьев от пов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 красивы только в поле, в букетах они быстро вя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 гнезда птиц от раз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е беседы призваны  сформировать у воспитанников понимание своего места в природе, влияния на нее, как положительного, так и отрицательного; воспитать любовь к своему краю, бережное отношение к природе; носят коррекционный характер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4) Т</w:t>
      </w:r>
      <w:r>
        <w:rPr>
          <w:sz w:val="28"/>
          <w:szCs w:val="28"/>
        </w:rPr>
        <w:t>руд в школе и на территории школы (субботники по уборке территории от бумажного и другого мусора, сезонные работы - очистка территории от снега, утепление клумб и грядок снегом, сбор скошенной травы, участие по озеленению пришкольного участ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деятельность во время прогулок призвана решать вопросы экологического воспитания, формирования общепринятых норм поведения и гражданской позиции, а так же позволяет сформировать у умственно отсталых детей потребность соблюдать чистоту, трудолюб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ыполнение коллективных и индивидуальных работ из природного материала, ИЗ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аздники и развлечения экологической направленности (праздник «Осенний хоровод», операции «Школьный двор», «Помоги пернатому другу», выставка «Осенний букет», предметные недели по эколог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одна из крупных форм воспитательной работы, которая позволяет воспитывать бережное отношение к природе, чувство ответственности за состояние окружающей среды, формировать духовные запросы личности каждого ученика, способствовать усвоению норм социального общения, развивать и корригировать познавательные процессы учащихся, формировать основные приемы умственной деятельности, развивать речь, словарный запас и кругозор школьников, вырабатывать навыки самостоятельной работы (в доступных предел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не, как классному руководителю, важно знать и видеть результаты своей работы. Поэтому при проведении тематических мероприятий, после экскурсий, походов я, по возможности, стараюсь провести мини-диагностику (устно или письменно). Такие опросы позволяют выявить уровень сформированности элементарных экологических знаний и представлений учащихся с нарушениями интеллекта о растениях, животных, водоемах своей местности, правилах поведения в природе; умений устанавливать причинно-следственные зависимости; самостоятельно накопленного экологического опыта, умения оценить свои и чужие поступки по отношению к прир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хочу привести результаты опросника, который проводила с учащимися при окончании начальной школы и в конце 8 класса. Из таблицы видно, что особенности психического развития учащихся оказывают влияние на формирование их экологиче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эколог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смогли объяснить тер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ология - это охрана природы», под охраной они понимают только отрицание негативного "не рвать, не ломать, не убивать, не сорить и т.д.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ли на позитивную экологическую деятельность человека: «можно подкармливать птиц зимой», «ухаживать за животны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растения, животные нашей местности, водоемы тебе знако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ли все известные им деревья и кустарники вне зависимости от места их произрастания, а животных - вне зависимости от среды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нужно вести себя в при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числение запретов и частичное их объяс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Красная кни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ли на вопрос и назвали несколько растений и животных из Крас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жет ли человек прожить без природ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смогли дать правильный ответь («в магазинах и так всего полно», «у нас в холодильнике много еды», «если исчезнет вода, все люди будут ходить грязны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е, сети интернет предлагается очень много опросников, тестов, анкет, направленных на исследование сформированности компонентов экологической культуры. Учитывая особенности развития своих  учащихся, мне наиболее удобными в работе представляются небольшие опросники и анкеты с незаконченными предло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ильно используя различные методы воспитания, педагог может сформировать экологически грамотную и воспитанную личность. Данная работа должна проводиться с использованием всевозможных доступных форм, методов, приемов воспитания и воздействия на формирующуюся лич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работы складывается из комплексного труда педагогов, работников дополнительного образования, родителей и просто неравнодушных людей. Для достижения поставленных целей необходима система экологического воспитания, учитывающая особенности умственно отсталых детей, их склонностей, поведения и характе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3:00Z</dcterms:created>
  <dc:creator>Павлова Т.А.</dc:creator>
  <dc:description/>
  <cp:keywords/>
  <dc:language>en-US</dc:language>
  <cp:lastModifiedBy>1</cp:lastModifiedBy>
  <cp:lastPrinted>2013-11-06T14:36:00Z</cp:lastPrinted>
  <dcterms:modified xsi:type="dcterms:W3CDTF">2013-11-06T15:21:00Z</dcterms:modified>
  <cp:revision>4</cp:revision>
  <dc:subject/>
  <dc:title>Сборник кроссвордов учащихся 7-8 классов</dc:title>
</cp:coreProperties>
</file>