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536"/>
        <w:gridCol w:w="709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ШМО учителей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а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13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Фомичева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3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Прошин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1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0907"/>
      </w:tblGrid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0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10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(указать предмет) для средней общеобразовательной школы (указать класс) составлена на основе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компонента государственного стандартного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о _________ для получения основного (общего) (среднего (полного) общего) образования (письмо Департамента государственной политики и образования Министерства образования и науки Российской Федерации от 07.06.2005 г. № 03-1263)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го плана МБОУ  СОШ № 78, утвержденного (указать дату утверждения и кем утверждено).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граммы, выбранные общеобразовательным учреждением. (указать название,  предмет, класс, автора, издательство и год изд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в течение учебного года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1617"/>
        <w:gridCol w:w="1617"/>
        <w:gridCol w:w="1790"/>
        <w:gridCol w:w="1156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в четвер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четверт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 д.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лишние колонки можно убр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3"/>
        <w:gridCol w:w="4193"/>
        <w:gridCol w:w="1755"/>
        <w:gridCol w:w="2526"/>
        <w:gridCol w:w="4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 (Глава 1) Название раздела (главы). Количество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комплек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6"/>
        <w:gridCol w:w="2693"/>
        <w:gridCol w:w="3260"/>
        <w:gridCol w:w="3119"/>
        <w:gridCol w:w="3685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ав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издательство, год издания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е для учителя, издательство, год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е для учащихся, издательство, год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4"/>
        <w:gridCol w:w="3047"/>
        <w:gridCol w:w="3036"/>
        <w:gridCol w:w="28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лектронного образовательного ресур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лектронного образовательного ресур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(для электронных образовательных ресурсов на твердых носителях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сети Интер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редмета _____________ на 2013 – 201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927"/>
        <w:gridCol w:w="2412"/>
        <w:gridCol w:w="2389"/>
        <w:gridCol w:w="2399"/>
        <w:gridCol w:w="2363"/>
        <w:gridCol w:w="2235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, ЗУН, изучаемые на уроке (УУД, развиваемые на  уроке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образовательные ресурс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сударственной (итоговой) аттестации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количество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количество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количество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количество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разец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ов основной (старшей)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езультате изучения иностранного языка уче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начения изученных лексических единиц (слов, словосочетаний); основные способы словообразования (аффи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ция, словосложение, конверс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простых и сложных предложений изучаемого иностранного языка; интонацию различных комм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тивных типов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зученных грамматических явлений (видо-временных форм глаголов, модальных глаголов и их эквивален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речевого этикета (реплики-клише, наиболее распространенная оценочная лексика), принятые в стр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ладения иностранными языками в современном мире; особенности образа жизни, быта, культуры стран изуча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 (всемирно известные достопримечательности, выдающиеся люди и их вклад в мировую культуру), сходство и различ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ях своей страны и стран изучаем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меть </w:t>
      </w:r>
      <w:r>
        <w:rPr>
          <w:rFonts w:cs="Times New Roman" w:ascii="Times New Roman" w:hAnsi="Times New Roman"/>
          <w:b/>
          <w:bCs/>
          <w:i/>
          <w:iCs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, вести/поддерживать и заканчивать беседу в стандартных ситуациях общения, соблюдая нормы речевого этик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, при необходимости переспрашивая, уточняя; расспрашивать собеседника и отвечать на его вопросы, высказывая свое мн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ьбу, отвечать на предложение собеседника согласием/отказом, опираясь на изученную тематику и усвоенный лекси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й материал; рассказывать о себе, своей семье, друзьях, своих интересах и планах на будущее, сообщать краткие св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ения о своем горо-| де/селе, своей стране и стране изучаемого языка; делать краткие сообщения, описывать события/явления </w:t>
      </w:r>
      <w:r>
        <w:rPr>
          <w:rFonts w:cs="Times New Roman" w:ascii="Times New Roman" w:hAnsi="Times New Roman"/>
          <w:i/>
          <w:iCs/>
        </w:rPr>
        <w:t>(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изученных тем), передавать основное содержание, основную мысль прочитанного или услышанного, выражать свое о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ое содержание коротких, несложных аутентичных прагматических текстов (прогноз погоды,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/радио передач, объявления на вокзале/в аэропорту) и выделять значимую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ое содержание несложных аутентичных текстов, относящихся к разным коммуникативным типам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бщение/рассказ); уметь определять тему текста, выделять главные факты, опуская второстепенные; использовать переспр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ьбу повтор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аутентичные тексты разных жанров с пониманием основного содержания (определять тему, основную мысль; вы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есложные аутентичные тексты разных стилей с полным и точным пониманием, используя различные при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й переработки текста (языковую догадку, анализ, выборочный перевод), оценивать полученную информацию, выра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 м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исьменн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здравления, личные письма с опорой на образец: расспрашивать адресата о его жизни и делах, сообщать то ж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адаптации; достижения взаимопонимания в процессе устного и письменного общения с носителями и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ого языка, установления в доступных пределах межличностных и межкультурных контактов; создания целостной карт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я к ценностям мировой культуры через иноязычные источники информации (в том числе мультимедийные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участие в школьных обменах, туристических поездках, молодежных фору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ршая школа (10 – 11 клас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зучение иностранного языка на базовом уровне среднее (полного) общего образования направлено на дост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ледующих ц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альнейшее развитие </w:t>
      </w:r>
      <w:r>
        <w:rPr>
          <w:rFonts w:cs="Times New Roman" w:ascii="Times New Roman" w:hAnsi="Times New Roman"/>
        </w:rPr>
        <w:t>иноязычной коммуникативной компетенции (речевой, языковой, социокультурной, компенс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, учебно-познавательной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ечевая компетенция </w:t>
      </w:r>
      <w:r>
        <w:rPr>
          <w:rFonts w:cs="Times New Roman" w:ascii="Times New Roman" w:hAnsi="Times New Roman"/>
        </w:rPr>
        <w:t>- совершенствование коммуникативных умений в четырех основных видах речев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ворении, аудировании, чтении и письме); умений планировать свое речевое и неречевое пове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языковая компетенция </w:t>
      </w:r>
      <w:r>
        <w:rPr>
          <w:rFonts w:cs="Times New Roman" w:ascii="Times New Roman" w:hAnsi="Times New Roman"/>
        </w:rPr>
        <w:t>- овладение новыми языковыми средствами в соответствии с отобранными темами и сфер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щения: увеличение объема используемых лексических единиц; развитие навыков оперирования языковыми единицами </w:t>
      </w: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>комм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тивных цел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>- увеличение объема знаний о социокультурной специфике страны/стран изуча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, совершенствование умений строить свое речевое и неречевое поведение адекватно этой специфике, формирование ум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ее и специфическое в культуре родной страны и страны изучаем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мпенсаторная компетенция </w:t>
      </w:r>
      <w:r>
        <w:rPr>
          <w:rFonts w:cs="Times New Roman" w:ascii="Times New Roman" w:hAnsi="Times New Roman"/>
        </w:rPr>
        <w:t>- дальнейшее развитие умений выходить из положения в условиях дефицита языков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при получении и передаче иноязычн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- развитие общих и специальных учебных умений, позволяющих совершенст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ь учебную деятельность по овладению иностранным языком, удовлетворять с его помощью познавательные интересы в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ях з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звитие и воспитание </w:t>
      </w:r>
      <w:r>
        <w:rPr>
          <w:rFonts w:cs="Times New Roman" w:ascii="Times New Roman" w:hAnsi="Times New Roman"/>
        </w:rPr>
        <w:t>способности и готовности к самостоятельному и непрерывному изучению иностранного язы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у самообразованию с его помощью, использованию иностранного языка в других областях знаний; способности к 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оценке через наблюдение за собственной речью на родном и иностранном языках; личностному самоопределению в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будущей профессии; социальная адаптация; формирование качеств гражданина и патри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На ступени среднего (полного) общего образования может быть начато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о изучение второго иностранного языка за счет компонента образовательного учреждени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ов старшей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иностранного языка на базовом уровне уче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новых лексических единиц, связанных с тематикой данного этапа обучения и соответствующими ситуациями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я, в том числе оценочной лексики, реплик-клише речевого этикета, отражающих особенности культуры страны/стран изуча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изученных грамматических явлений в расширенном объеме (видо-временные, неличные и неопределенно-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оведческую информацию из аутентичных источников, обогащающую социальный опыт школьников: сведения о ст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странах изучаемого языка, их науке и культуре, исторических и современных реалиях, общественных деятелях, месте в мир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стве и мировой культуре, взаимоотношениях с нашей страной, языковые средства и правила речевого и неречевого по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 в соответствии со сферой общения и социальным статусом партн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меть </w:t>
      </w:r>
      <w:r>
        <w:rPr>
          <w:rFonts w:cs="Times New Roman" w:ascii="Times New Roman" w:hAnsi="Times New Roman"/>
          <w:b/>
          <w:bCs/>
          <w:i/>
          <w:iCs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алог, используя оценочные суждения, в ситуациях официального и неофициального общения (в рамках изуч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ой тематики); беседовать о себе, своих планах; участвовать </w:t>
      </w: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>обсуждении проблем в связи с прочитанным/прослушанным и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чным текстом, соблюдая правила речевого этикета; рассказывать о своем окружении, рассуждать в рамках изученной те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полно и точно понимать высказывания собеседника в распространенных стандартных ситуациях повседне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о общения, понимать основное содержание и извлекать необходимую информацию из различных аудио- и видеотекстов: пра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ических (объявления, прогноз погоды), публицистических (интервью, репортаж), соответствующих тематике данной сту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аутентичные тексты различных стилей: публицистические, художественные, научно-популярные, прагматические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основные виды чтения (ознакомительное, изучающее, поисковое/просмотровое) в зависимости от коммуника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письменная</w:t>
      </w:r>
      <w:r>
        <w:rPr>
          <w:rFonts w:cs="Times New Roman" w:ascii="Times New Roman" w:hAnsi="Times New Roman"/>
        </w:rPr>
        <w:t xml:space="preserve">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личное письмо, заполнять анкету, письменно излагать сведения о себе в форме, принятой в стране/странах изуча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о языка, делать выписки из иноязычного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ведений из иноязычных источников информации (в том числе через Интернет), необходимых в образов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х и самообразовательных цел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я возможностей в выборе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ценностей мировой культуры, культурного наследия и достижений других стран; ознакомления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х стран с культурой и достижениями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рмы оценки знаний, умений и навыков учащихся по иностранному я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оценки знаний, умений и навыков должен лежать коммуникативный подход: осуществление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го типа школы общения и решение ими коммуникативных задач. Нормы оценки должны быть соотнесены с 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вом выполнения эт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ценивание по иностранному я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ставится в том случае, когда общение осуществилось, высказывание выпускника соответствовало постав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коммуникативной задаче и при этом его устная речь полностью соответствовала нормам иностр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 в пределах программных требований одного из уровней - базового или повышенного. При этом выпус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 полностью понял и осмыслил содержание прочитанного иноязычного текста в объеме, предусмотр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м, умеет выразить свое мнение и отношение к предложенной микротеме и проблемам, затронуты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е. Перевод на иностранный язык по повышенному уровню адекватен основным грамматическим нор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ставится в том случае, когда общение осуществилось, высказывание выпускника соответствовало постав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коммуникативной задаче и при этом он выразил свои мысли на иностранном языке с незначительным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нением от языковых нор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имер, ошибки в употреблении артиклей, предлогов, неправильное употребление падежных форм и т.д.)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ом его речь соответствовала нормам иностранного языка в пределах программных требований о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 из уровней — базового или повышен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ыпускник понял и осмыслил содержание прочитанного иноязычного текста в объеме, предусм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ном заданием, умеет выразить свое мнение и отношение к предложенной микротеме и проблемам, затрон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м в тексте. Перевод на иностранный язык по повышенному уровню адекватен основным граммат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м. Небольшие неточности при наводящем вопросе выпускник исправляет 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ставится в том случае, когда общение осуществилось, высказывание выпускника соответствовало постав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коммуникативной задаче, но при этом выпускник выразил свои мысли с отклонениями от языковых нор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шающими, однако, понять содержание сказанного. Выпускник понял и осмыслил главную идею про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ного иноязычного текста в объеме, предусмотренном заданием, умеет при этом выразить свое мн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предложенной микротеме и проблемам, затронутым в тексте. Перевод на иностранный язык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ен в трех случаях из пяти по повышенному уров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ставится в том случае, когда общение не осуществилось или высказывание выпускника не соответствов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ой коммуникативной задаче. Выпускник слабо усвоил пройденный языковой материал, и его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ывание не позволяет понять содержание большей части сказанного им. При этом он не понял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нного иноязычного текста. Перевод на иностранный язык правилен в двух и менее случаях из пя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ышенном уров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имечание: </w:t>
      </w:r>
      <w:r>
        <w:rPr>
          <w:rFonts w:cs="Times New Roman" w:ascii="Times New Roman" w:hAnsi="Times New Roman"/>
        </w:rPr>
        <w:t>При оценке устного монологического высказывания выпускника важно учитывать основные и до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ельные показа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грамотного иноязычного высказывания Дополнительные показа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заданной микроте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высказывания в зависимости от уровня об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чность и последовательность высказы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разнообразных речевых мод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етическое оформление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отность из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точники информ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 гуманитарного и эстетического циклов. Методические рекомендации. – СПб.: СпецЛ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.- 20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">
        <w:r>
          <w:rPr>
            <w:rStyle w:val="InternetLink"/>
            <w:rFonts w:eastAsia="Calibri"/>
            <w:b/>
            <w:lang w:val="en-US"/>
          </w:rPr>
          <w:t>http</w:t>
        </w:r>
        <w:r>
          <w:rPr>
            <w:rStyle w:val="InternetLink"/>
            <w:rFonts w:eastAsia="Calibri"/>
            <w:b/>
          </w:rPr>
          <w:t>://www.edu.ru</w:t>
        </w:r>
      </w:hyperlink>
      <w:r>
        <w:rPr>
          <w:b w:val="false"/>
        </w:rPr>
        <w:t xml:space="preserve">   –каталог образовательных интернет-ресур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3">
        <w:r>
          <w:rPr>
            <w:rStyle w:val="InternetLink"/>
            <w:rFonts w:eastAsia="Calibri"/>
            <w:b/>
            <w:lang w:val="en-US"/>
          </w:rPr>
          <w:t>http</w:t>
        </w:r>
        <w:r>
          <w:rPr>
            <w:rStyle w:val="InternetLink"/>
            <w:rFonts w:eastAsia="Calibri"/>
            <w:b/>
          </w:rPr>
          <w:t>://www.ege.edu.ru</w:t>
        </w:r>
      </w:hyperlink>
      <w:r>
        <w:rPr>
          <w:b w:val="false"/>
        </w:rPr>
        <w:t xml:space="preserve">   - портал информационной поддержки единого государственного экзаме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4">
        <w:r>
          <w:rPr>
            <w:rStyle w:val="InternetLink"/>
            <w:rFonts w:eastAsia="Calibri"/>
            <w:b/>
            <w:lang w:val="en-US"/>
          </w:rPr>
          <w:t>http</w:t>
        </w:r>
        <w:r>
          <w:rPr>
            <w:rStyle w:val="InternetLink"/>
            <w:rFonts w:eastAsia="Calibri"/>
            <w:b/>
          </w:rPr>
          <w:t>://www.profile-edu.ru</w:t>
        </w:r>
      </w:hyperlink>
      <w:r>
        <w:rPr>
          <w:b w:val="false"/>
        </w:rPr>
        <w:t xml:space="preserve">   - сайт по профильному обуч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5">
        <w:r>
          <w:rPr>
            <w:rStyle w:val="InternetLink"/>
            <w:rFonts w:eastAsia="Calibri"/>
            <w:b/>
          </w:rPr>
          <w:t>http://www.auditorium.ru</w:t>
        </w:r>
      </w:hyperlink>
      <w:r>
        <w:rPr>
          <w:b w:val="false"/>
        </w:rPr>
        <w:t xml:space="preserve">   - Российское образование – сеть портал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</w:rPr>
      </w:pPr>
      <w:hyperlink r:id="rId6">
        <w:r>
          <w:rPr>
            <w:rStyle w:val="InternetLink"/>
            <w:rFonts w:eastAsia="Calibri"/>
            <w:b/>
            <w:lang w:val="en-US"/>
          </w:rPr>
          <w:t>http</w:t>
        </w:r>
        <w:r>
          <w:rPr>
            <w:rStyle w:val="InternetLink"/>
            <w:rFonts w:eastAsia="Calibri"/>
            <w:b/>
          </w:rPr>
          <w:t>://</w:t>
        </w:r>
        <w:r>
          <w:rPr>
            <w:rStyle w:val="InternetLink"/>
            <w:rFonts w:eastAsia="Calibri"/>
            <w:b/>
            <w:lang w:val="en-US"/>
          </w:rPr>
          <w:t>www</w:t>
        </w:r>
        <w:r>
          <w:rPr>
            <w:rStyle w:val="InternetLink"/>
            <w:rFonts w:eastAsia="Calibri"/>
            <w:b/>
          </w:rPr>
          <w:t>.</w:t>
        </w:r>
        <w:r>
          <w:rPr>
            <w:rStyle w:val="InternetLink"/>
            <w:rFonts w:eastAsia="Calibri"/>
            <w:b/>
            <w:lang w:val="en-US"/>
          </w:rPr>
          <w:t>teacher</w:t>
        </w:r>
        <w:r>
          <w:rPr>
            <w:rStyle w:val="InternetLink"/>
            <w:rFonts w:eastAsia="Calibri"/>
            <w:b/>
          </w:rPr>
          <w:t>-</w:t>
        </w:r>
        <w:r>
          <w:rPr>
            <w:rStyle w:val="InternetLink"/>
            <w:rFonts w:eastAsia="Calibri"/>
            <w:b/>
            <w:lang w:val="en-US"/>
          </w:rPr>
          <w:t>edu</w:t>
        </w:r>
        <w:r>
          <w:rPr>
            <w:rStyle w:val="InternetLink"/>
            <w:rFonts w:eastAsia="Calibri"/>
            <w:b/>
          </w:rPr>
          <w:t>.</w:t>
        </w:r>
        <w:r>
          <w:rPr>
            <w:rStyle w:val="InternetLink"/>
            <w:rFonts w:eastAsia="Calibri"/>
            <w:b/>
            <w:lang w:val="en-US"/>
          </w:rPr>
          <w:t>ru</w:t>
        </w:r>
      </w:hyperlink>
      <w:r>
        <w:rPr>
          <w:rStyle w:val="StrongEmphasis"/>
          <w:b w:val="false"/>
          <w:bCs w:val="false"/>
        </w:rPr>
        <w:t xml:space="preserve"> – </w:t>
      </w:r>
      <w:r>
        <w:rPr>
          <w:rStyle w:val="StrongEmphasis"/>
          <w:b/>
          <w:bCs w:val="false"/>
        </w:rPr>
        <w:t>научно-методический центр кадрового обеспечения общего образования ФИРО МОН РФ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</w:rPr>
      </w:pPr>
      <w:hyperlink r:id="rId7">
        <w:r>
          <w:rPr>
            <w:rStyle w:val="InternetLink"/>
            <w:rFonts w:eastAsia="Calibri"/>
            <w:b/>
          </w:rPr>
          <w:t>http://www.mon.gov.ru</w:t>
        </w:r>
      </w:hyperlink>
      <w:r>
        <w:rPr>
          <w:rStyle w:val="StrongEmphasis"/>
          <w:b w:val="false"/>
          <w:bCs w:val="false"/>
        </w:rPr>
        <w:t xml:space="preserve"> – </w:t>
      </w:r>
      <w:r>
        <w:rPr>
          <w:rStyle w:val="StrongEmphasis"/>
          <w:b/>
          <w:bCs w:val="false"/>
        </w:rPr>
        <w:t>сайт министерства образования и науки РФ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</w:rPr>
      </w:pPr>
      <w:hyperlink r:id="rId8">
        <w:r>
          <w:rPr>
            <w:rStyle w:val="InternetLink"/>
            <w:rFonts w:eastAsia="Calibri"/>
            <w:b/>
          </w:rPr>
          <w:t>http://www.apkro.ru</w:t>
        </w:r>
      </w:hyperlink>
      <w:r>
        <w:rPr>
          <w:rStyle w:val="StrongEmphasis"/>
          <w:b/>
          <w:bCs w:val="false"/>
        </w:rPr>
        <w:t xml:space="preserve"> – сайт модернизации общего образования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айт Министерства образования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edu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российский образовательный порт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Федерация Интернет-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o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ортал по культуре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газеты "Первое сентября. Литература" /методические материалы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етевое объединение метод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газеты "Первое сентября. Русский язык"  /методические материалы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-scho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М-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t-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еть творческих уч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Электронная библио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Виртуальная библио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Русская виртуальная библио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x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электронные тексты литературных произведений (поэз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p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литература П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er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иблиотека В. Кавер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t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«Чтение - 21 ве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сайт по русскому язы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library.io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школьная библиот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edu/ruslang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Образовательные ресурсы Интернета. Р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ycckoesl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Репетитор по русскому язык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9">
        <w:r>
          <w:rPr>
            <w:rStyle w:val="InternetLink"/>
            <w:rFonts w:eastAsia="Calibri"/>
            <w:b/>
          </w:rPr>
          <w:t>http://www.standart.edu.ru</w:t>
        </w:r>
      </w:hyperlink>
      <w:r>
        <w:rPr>
          <w:b w:val="false"/>
        </w:rPr>
        <w:t xml:space="preserve">   - Новый стандарт общего образ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30">
        <w:r>
          <w:rPr>
            <w:rStyle w:val="InternetLink"/>
            <w:rFonts w:eastAsia="Calibri"/>
            <w:b/>
          </w:rPr>
          <w:t>http://school-collection.edu.ru</w:t>
        </w:r>
      </w:hyperlink>
      <w:r>
        <w:rPr>
          <w:b w:val="false"/>
        </w:rPr>
        <w:t xml:space="preserve">  - единая коллекция цифровых образовательных ресурс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</w:rPr>
      </w:pPr>
      <w:hyperlink r:id="rId31">
        <w:r>
          <w:rPr>
            <w:rStyle w:val="InternetLink"/>
            <w:rFonts w:eastAsia="Calibri"/>
            <w:b/>
          </w:rPr>
          <w:t>http://www.academic.ru</w:t>
        </w:r>
      </w:hyperlink>
      <w:r>
        <w:rPr>
          <w:b w:val="false"/>
        </w:rPr>
        <w:t xml:space="preserve">  - словари и энциклопе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com.ru/ru/nasha_novaya_shko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Национальная образовательная инициатива «НАША НОВАЯ ШКОЛА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- Сайт Учительской газе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Федерального института педагогических измер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крытый класс. Сетевые образовательные со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ультура письменной реч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опулярно об именах и фамилиях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ылатые слова и выражения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ир русского   сл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r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кописные памятники Древней Рус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сская фонетика: мультимедийный Интернет – учебн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rac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zo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сское письмо: происхождение письменности, рукописи, шриф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oz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ветозар: Открытая международная олимпиада школьников по русскому языку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е пособия по русскому языку для школьников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исок электронных образовательных ресурсов может быть дополне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profile-edu.ru/" TargetMode="External"/><Relationship Id="rId5" Type="http://schemas.openxmlformats.org/officeDocument/2006/relationships/hyperlink" Target="http://www.auditorium.ru/" TargetMode="External"/><Relationship Id="rId6" Type="http://schemas.openxmlformats.org/officeDocument/2006/relationships/hyperlink" Target="http://www.teacher-edu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apkro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school.edu.ru/" TargetMode="External"/><Relationship Id="rId11" Type="http://schemas.openxmlformats.org/officeDocument/2006/relationships/hyperlink" Target="http://www.fio.ru/" TargetMode="External"/><Relationship Id="rId12" Type="http://schemas.openxmlformats.org/officeDocument/2006/relationships/hyperlink" Target="http://gramota.ru/" TargetMode="External"/><Relationship Id="rId13" Type="http://schemas.openxmlformats.org/officeDocument/2006/relationships/hyperlink" Target="http://lit.1september.ru/" TargetMode="External"/><Relationship Id="rId14" Type="http://schemas.openxmlformats.org/officeDocument/2006/relationships/hyperlink" Target="http://som.fsio.ru/" TargetMode="External"/><Relationship Id="rId15" Type="http://schemas.openxmlformats.org/officeDocument/2006/relationships/hyperlink" Target="http://rus.1september.ru/" TargetMode="External"/><Relationship Id="rId16" Type="http://schemas.openxmlformats.org/officeDocument/2006/relationships/hyperlink" Target="http://www.km-school.ru/" TargetMode="External"/><Relationship Id="rId17" Type="http://schemas.openxmlformats.org/officeDocument/2006/relationships/hyperlink" Target="http://it-n.ru/" TargetMode="External"/><Relationship Id="rId18" Type="http://schemas.openxmlformats.org/officeDocument/2006/relationships/hyperlink" Target="http://www.lib.ru/" TargetMode="External"/><Relationship Id="rId19" Type="http://schemas.openxmlformats.org/officeDocument/2006/relationships/hyperlink" Target="http://www.virlib.ru/" TargetMode="External"/><Relationship Id="rId20" Type="http://schemas.openxmlformats.org/officeDocument/2006/relationships/hyperlink" Target="http://www.rvb.ru/" TargetMode="External"/><Relationship Id="rId21" Type="http://schemas.openxmlformats.org/officeDocument/2006/relationships/hyperlink" Target="http://www.litera.ru/stixiya" TargetMode="External"/><Relationship Id="rId22" Type="http://schemas.openxmlformats.org/officeDocument/2006/relationships/hyperlink" Target="http://literpskov.narod.ru/" TargetMode="External"/><Relationship Id="rId23" Type="http://schemas.openxmlformats.org/officeDocument/2006/relationships/hyperlink" Target="http://www.kaverin.ru/" TargetMode="External"/><Relationship Id="rId24" Type="http://schemas.openxmlformats.org/officeDocument/2006/relationships/hyperlink" Target="http://www.chtenie-21.ru/" TargetMode="External"/><Relationship Id="rId25" Type="http://schemas.openxmlformats.org/officeDocument/2006/relationships/hyperlink" Target="http://www.gramma.ru/" TargetMode="External"/><Relationship Id="rId26" Type="http://schemas.openxmlformats.org/officeDocument/2006/relationships/hyperlink" Target="http://schoollibrary.ioso.ru/" TargetMode="External"/><Relationship Id="rId27" Type="http://schemas.openxmlformats.org/officeDocument/2006/relationships/hyperlink" Target="http://www.alleng.ru/edu/ruslang1.htm" TargetMode="External"/><Relationship Id="rId28" Type="http://schemas.openxmlformats.org/officeDocument/2006/relationships/hyperlink" Target="http://www.pycckoeslovo.ru/" TargetMode="External"/><Relationship Id="rId29" Type="http://schemas.openxmlformats.org/officeDocument/2006/relationships/hyperlink" Target="http://www.standart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www.academic.ru/" TargetMode="External"/><Relationship Id="rId32" Type="http://schemas.openxmlformats.org/officeDocument/2006/relationships/hyperlink" Target="http://www.educom.ru/ru/nasha_novaya_shkola" TargetMode="External"/><Relationship Id="rId33" Type="http://schemas.openxmlformats.org/officeDocument/2006/relationships/hyperlink" Target="http://fsu-expert.ru/" TargetMode="External"/><Relationship Id="rId34" Type="http://schemas.openxmlformats.org/officeDocument/2006/relationships/hyperlink" Target="http://www.ug.ru/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www.openclass.ru/" TargetMode="External"/><Relationship Id="rId37" Type="http://schemas.openxmlformats.org/officeDocument/2006/relationships/hyperlink" Target="http://www.gramma.ru/" TargetMode="External"/><Relationship Id="rId38" Type="http://schemas.openxmlformats.org/officeDocument/2006/relationships/hyperlink" Target="http://www.imena.org/" TargetMode="External"/><Relationship Id="rId39" Type="http://schemas.openxmlformats.org/officeDocument/2006/relationships/hyperlink" Target="http://slova.ndo.ru/" TargetMode="External"/><Relationship Id="rId40" Type="http://schemas.openxmlformats.org/officeDocument/2006/relationships/hyperlink" Target="http://www.rusword.org/" TargetMode="External"/><Relationship Id="rId41" Type="http://schemas.openxmlformats.org/officeDocument/2006/relationships/hyperlink" Target="http://www.lrc-lib.ru/" TargetMode="External"/><Relationship Id="rId42" Type="http://schemas.openxmlformats.org/officeDocument/2006/relationships/hyperlink" Target="http://www.philol.msu.ru/rus/galva-1" TargetMode="External"/><Relationship Id="rId43" Type="http://schemas.openxmlformats.org/officeDocument/2006/relationships/hyperlink" Target="http://character.webzone.ru/" TargetMode="External"/><Relationship Id="rId44" Type="http://schemas.openxmlformats.org/officeDocument/2006/relationships/hyperlink" Target="http://www.svetozar.ru/" TargetMode="External"/><Relationship Id="rId45" Type="http://schemas.openxmlformats.org/officeDocument/2006/relationships/hyperlink" Target="http://learning-russian.gramota.ru/" TargetMode="Externa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1:00Z</dcterms:created>
  <dc:creator>User</dc:creator>
  <dc:description/>
  <cp:keywords/>
  <dc:language>en-US</dc:language>
  <cp:lastModifiedBy>Надюшка</cp:lastModifiedBy>
  <cp:lastPrinted>2013-09-24T16:51:00Z</cp:lastPrinted>
  <dcterms:modified xsi:type="dcterms:W3CDTF">2013-09-24T12:51:00Z</dcterms:modified>
  <cp:revision>4</cp:revision>
  <dc:subject/>
  <dc:title/>
</cp:coreProperties>
</file>