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Урок-экскурсия</w:t>
      </w:r>
      <w:r>
        <w:rPr>
          <w:sz w:val="28"/>
        </w:rPr>
        <w:t xml:space="preserve"> (заочное путешествие по странам и континента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сточного полушар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36"/>
        </w:rPr>
      </w:pPr>
      <w:r>
        <w:rPr>
          <w:sz w:val="36"/>
        </w:rPr>
        <w:t>Тема: Заочное путешествие по странам и континентам восточного полушария. Турнир контине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</w:t>
      </w:r>
      <w:r>
        <w:rPr>
          <w:b/>
          <w:bCs/>
          <w:sz w:val="28"/>
        </w:rPr>
        <w:t>1.</w:t>
      </w:r>
      <w:r>
        <w:rPr>
          <w:sz w:val="28"/>
        </w:rPr>
        <w:t xml:space="preserve"> Развитие познавательной активности, самостоятельности, положительного отношения к познанию, книге, добыванию знаний, стимулирование коллективного мышления учащихся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Обогащение знания детей о мире, разнообразии растений и животных разных континентов.</w:t>
      </w:r>
    </w:p>
    <w:p>
      <w:pPr>
        <w:pStyle w:val="3"/>
        <w:rPr/>
      </w:pPr>
      <w:r>
        <w:rPr>
          <w:b/>
          <w:bCs/>
        </w:rPr>
        <w:t>3.</w:t>
      </w:r>
      <w:r>
        <w:rPr/>
        <w:t xml:space="preserve"> Привитие любви к природе, подведение к выводу о необходимости бережного отношения к при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Оборудование и наглядные пособия</w:t>
      </w:r>
      <w:r>
        <w:rPr>
          <w:sz w:val="28"/>
        </w:rPr>
        <w:t>: карта полушарий, глобус, книжная выставка, выставка рисунков, стенгазеты, нагляд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Вступительное слово учителя (под музыку «Как прекрасен этот мир»)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егодня мы совершим с вами заочное путешествие по странам и континентам восточного полушар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очему только восточного полушария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отому что за урок все охватить невозможно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А почему восточное полушарие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Здесь больше материков. И мы живем в восточном полушари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ети по своему желанию выбирали континенты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так, наш коллектив разделился на 3 группы, каждая из которых готовила один континент по своему выбору.</w:t>
      </w:r>
    </w:p>
    <w:p>
      <w:pPr>
        <w:pStyle w:val="Normal"/>
        <w:ind w:left="1080" w:hanging="0"/>
        <w:rPr/>
      </w:pP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>.   Приглашается первая команда (Африка)</w:t>
      </w:r>
    </w:p>
    <w:p>
      <w:pPr>
        <w:pStyle w:val="Heading"/>
        <w:rPr/>
      </w:pPr>
      <w:r>
        <w:rPr/>
        <w:t>АФР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сня Красной Шапочки про Африку (дети поют под магнитофонную запись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Если долго, долго, дол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Если долго по дорожке</w:t>
      </w:r>
    </w:p>
    <w:p>
      <w:pPr>
        <w:pStyle w:val="Heading1"/>
        <w:ind w:left="708" w:hanging="0"/>
        <w:rPr/>
      </w:pPr>
      <w:r>
        <w:rPr/>
        <w:t>Если долго по тропинк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опать, ехать и бежать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о, пожалуй, то, конечно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о, наверно, верно-вер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о, возможно, можно-мож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ожно в Африку прийт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>А-а, в Африке реки вот такой ширин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>А-а, в Африке горы вот такой вышин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>А-а, крокодилы, бегемот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>А-а, обезьяны, кашалот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>А-а, и зеленый попугай – 2 р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 ученик</w:t>
      </w:r>
      <w:r>
        <w:rPr>
          <w:sz w:val="28"/>
        </w:rPr>
        <w:t>: Как вы поняли, мы вам расскажем о самом большом материке после Евразии Африке. Самый первый человек на Земле появился в Африке. Площадь Африки составляет 30 млн. кв.км. По численности населения занимает 4 место. Экватор делит Африку почти пополам (показать на карте). Она со всех сторон окружена водой – расположена между двумя океанами. Какими? Между Атлантическим и Индийским (показать на карте). А какие моря ее омывают? Средиземное и Красное (показывает на карте). На территории Африки расположено множество разных стран. А какие, вы знаете? Алжир, Египет, Ливия, Эфиопия, Судан, Чад, Нигер, Мали, Конго, Ангола, Кения, Танзания…(показать на карте). А вы знаете, что Алжир по площади в 4 раза больше Франции, а Египет – в 3 раза больше Италии, а самая большая территория у Судана, но там много пустынь, поэтому населения мало. Самая населенная страна Африки – Нигер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 ученик</w:t>
      </w:r>
      <w:r>
        <w:rPr>
          <w:sz w:val="28"/>
        </w:rPr>
        <w:t xml:space="preserve">. В Африке самая большая пустыня мира   </w:t>
        <w:tab/>
        <w:t>САХАРА    Она   находится  на севере  Африки.  Это самое жаркое место .Дожди здесь  не  выпадают  по несколько  лет.Днем здесь  очень жарко  а ночью  очень холодно. В  Южной  Африке прохладнее  и  суше . Здесь есть горы  и  озера. и  протекает  могучая река Конго  (показать на карте)Большую  часть  территории   покрывают  травянистые  равнины    САВАН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3 ученик</w:t>
      </w:r>
      <w:r>
        <w:rPr>
          <w:sz w:val="28"/>
        </w:rPr>
        <w:t xml:space="preserve">  В  Африке  обитает много разных животных. А какие, попробуйте догадаться сами: он обитает в тропических лесах. У него злобный характер, толстая кожа напоминает панцирь, а острый рог на носу помогает ему нападать и обороняться. Кто это? (носорог) (показывает картинку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4ученик.</w:t>
      </w:r>
      <w:r>
        <w:rPr>
          <w:sz w:val="28"/>
        </w:rPr>
        <w:t xml:space="preserve"> Это самое крупное сухопутное животное. Весит больше 7 тонн. Умеет хорошо плавать и бегать. Хорошо приручается человеком и используется для перевозки тяжестей. своим хоботом может перетаскивать бревна весом до 350 кг. Кто это? (африканский сло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5ученик.</w:t>
      </w:r>
      <w:r>
        <w:rPr>
          <w:sz w:val="28"/>
        </w:rPr>
        <w:t xml:space="preserve"> Основное занятие жителей юга Африки – сельское хозяйство. На западе – скотоводство. Еще здесь выращивают кофе, бананы, какао. Здесь добывают нефть. На севере Африки производят продовольствие и товары, которые они перевозят на животных, а на каких попробуйте догадаться: это животное пустыни. Широкие мозоли на ногах помогают ходить по раскаленному песку. Может обходиться без пищи и воды в течение нескольких дней. Кто это? (верблю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6ученик.</w:t>
      </w:r>
      <w:r>
        <w:rPr>
          <w:sz w:val="28"/>
        </w:rPr>
        <w:t xml:space="preserve"> В водоемах, как и в пустынях, обитают очень интересные животные и птицы. Угадайте, кто это: самая крупная из водоплавающих птиц, питается рыбой, которую ловит огромным клювом, напоминающим мешок. (пеликан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7ученик.</w:t>
      </w:r>
      <w:r>
        <w:rPr>
          <w:sz w:val="28"/>
        </w:rPr>
        <w:t xml:space="preserve"> Главное природное богатство Африки – тропические леса, где растет много разных растений. Здесь растут разнообразные пальмы, финиковые и кокосовые (показ картинок, фиников, кокоса). Плоды очень вкусные и питательные. А под  широкой кроной пальм сеют хлеб, выращивают виноград, лимоны и ов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8ученик</w:t>
      </w:r>
      <w:r>
        <w:rPr>
          <w:sz w:val="28"/>
        </w:rPr>
        <w:t>. Мы хотели бы рассказать еще об очень интересном животном. Это самое высокое животное высотой до 6 метров. Питается кустарниками, побегами деревьев. Шкура покрыта пятнами. Вы уже догадались, кто это? (жираф) А сейчас мы хотели бы спеть о нем песенку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есня про жирафа (дети поют под магнит. запись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Есть на свете место беззаботно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де гуляет важно, словно граф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чень длинношеее животно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д чудным название жираф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>До чего же, до чего ж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>Всем нам хочется, братц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>На жирафе, на жираф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>На живом покататьс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>До чего же хочется, братцы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80" w:leader="none"/>
        </w:tabs>
        <w:ind w:left="708" w:hanging="0"/>
        <w:rPr/>
      </w:pPr>
      <w:r>
        <w:rPr/>
        <w:tab/>
        <w:tab/>
        <w:t>На живом жирафе покататься, а-а-а-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80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 ученик</w:t>
      </w:r>
      <w:r>
        <w:rPr>
          <w:sz w:val="28"/>
        </w:rPr>
        <w:t>. Африка – очень интересная красивая страна, где растет много разных растений и обитает много различных животных. Но за этим многообразием и красотой скрыто много опасностей. Нельзя в лесах просто так гулять, как в парке.</w:t>
      </w:r>
    </w:p>
    <w:p>
      <w:pPr>
        <w:pStyle w:val="Normal"/>
        <w:rPr>
          <w:sz w:val="28"/>
        </w:rPr>
      </w:pPr>
      <w:r>
        <w:rPr>
          <w:sz w:val="28"/>
        </w:rPr>
        <w:t>Дети поют:</w:t>
        <w:tab/>
        <w:t>Маленькие дети, ни за что на свет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 ходите в Африку гуля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Африке акулы, в Африке горилл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Африке большие крокодил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Будут вас кусать, бить и обиж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 ходите, дети, в Африку гуля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Африке верблюды, в Африке боло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Африке большие бегем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  <w:lang w:val="en-US"/>
        </w:rPr>
        <w:t>III</w:t>
      </w:r>
      <w:r>
        <w:rPr>
          <w:i/>
          <w:iCs/>
          <w:sz w:val="28"/>
        </w:rPr>
        <w:t>. Приглашается вторая команда (Австралия)</w:t>
      </w:r>
    </w:p>
    <w:p>
      <w:pPr>
        <w:pStyle w:val="Heading2"/>
        <w:ind w:left="1080" w:hanging="0"/>
        <w:rPr/>
      </w:pPr>
      <w:r>
        <w:rPr/>
        <w:t>Австралия</w:t>
      </w:r>
    </w:p>
    <w:p>
      <w:pPr>
        <w:pStyle w:val="TextBodyIndent"/>
        <w:rPr/>
      </w:pPr>
      <w:r>
        <w:rPr>
          <w:b/>
          <w:bCs/>
          <w:sz w:val="28"/>
        </w:rPr>
        <w:t>1</w:t>
      </w:r>
      <w:r>
        <w:rPr>
          <w:sz w:val="28"/>
        </w:rPr>
        <w:t>. А сейчас мы расскажем о самом маленьком материке, который по площади стоит на 6-ом мест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знает, что это за материк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Австрал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А что означает слово «австралия»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Южна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равильно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2</w:t>
      </w:r>
      <w:r>
        <w:rPr>
          <w:sz w:val="28"/>
        </w:rPr>
        <w:t>. Австралия расположена к югу от экватора. Лежит в тропическом и южном умеренном поясах. Здесь мало осадков и сухой жаркий климат. Поэтому Австралия – самый бедный реками материк. Она омывается со всех сторон теплыми водами 2-х океанов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аких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одами Тихого и Индийского океанов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3</w:t>
      </w:r>
      <w:r>
        <w:rPr>
          <w:sz w:val="28"/>
        </w:rPr>
        <w:t>. В Австралии единственная большая река Муррей – сильно мелеет в сухое время года, но после дождей ненадолго становится полноводной. В засушливых местах Австралии используют воду из артезианских колодцев – это буровая скважина, дающая выход подземной вод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4</w:t>
      </w:r>
      <w:r>
        <w:rPr>
          <w:sz w:val="28"/>
        </w:rPr>
        <w:t>. На северном берегу находится остров Новая Гвинея – второй по величине остров земного шара. Здесь живут аборигены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А кто скажет, что означает это слово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Аборигены – это коренное население какой-либо стр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>5</w:t>
      </w:r>
      <w:r>
        <w:rPr>
          <w:sz w:val="28"/>
        </w:rPr>
        <w:t>. В Австралии аборигены живут более 50 тысяч лет. Это папуасы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знает, как переводится это слово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Папуа» означает «курчавый»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Да, это темнокожие люди с черными вьющимися волос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6</w:t>
      </w:r>
      <w:r>
        <w:rPr>
          <w:sz w:val="28"/>
        </w:rPr>
        <w:t xml:space="preserve">. Папуасы занимаются растениеводством, охотой, рыболовством. Свои орудия делают из камня, раковин, дерева. Одежду изготовляют из листьев, коры деревьев. Папуасы умеют не только работать, но и отдыхать. И сейчас девочки покажут их любимый танец. </w:t>
      </w:r>
      <w:r>
        <w:rPr>
          <w:b/>
          <w:bCs/>
          <w:sz w:val="28"/>
        </w:rPr>
        <w:t>(Танец «Чунга-чанга»)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7</w:t>
      </w:r>
      <w:r>
        <w:rPr>
          <w:sz w:val="28"/>
        </w:rPr>
        <w:t>. Кроме коренных жителей – австралийцев, здесь живет и пришлое население. Это в основном переселившиеся англичан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>8</w:t>
      </w:r>
      <w:r>
        <w:rPr>
          <w:sz w:val="28"/>
        </w:rPr>
        <w:t>. Столица Австралии – Канберра. Крупные города – Мельбурн и Сидней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А что вы знаете про Сидней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Это большой и самый красивый город Австралии. В Сиднее в 2000 году проходили летние Олимпийский игры. Наш земляк Мурат Карданов завоевал там золотую медаль по греко-римской борьбе. Мы гордимся этим успех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9</w:t>
      </w:r>
      <w:r>
        <w:rPr>
          <w:sz w:val="28"/>
        </w:rPr>
        <w:t>. В Австралии сохранились растения и животные, которые давно исчезли в других местах земного шар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>10</w:t>
      </w:r>
      <w:r>
        <w:rPr>
          <w:sz w:val="28"/>
        </w:rPr>
        <w:t>. Ехидны и утконосы – уникальные животные, которые откладывают яйца.</w:t>
      </w:r>
    </w:p>
    <w:p>
      <w:pPr>
        <w:pStyle w:val="TextBodyIndent"/>
        <w:rPr>
          <w:sz w:val="28"/>
        </w:rPr>
      </w:pPr>
      <w:r>
        <w:rPr>
          <w:sz w:val="28"/>
        </w:rPr>
        <w:tab/>
        <w:t>Утконосы – птицы – звери. Детенышей выводят из яиц, как птицы, а кормят молоком, как млекопитающи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11</w:t>
      </w:r>
      <w:r>
        <w:rPr>
          <w:sz w:val="28"/>
        </w:rPr>
        <w:t>. Большинство животных Австралии сумчатые. У них детеныши рождаются крошечными, и мать донашивает их в сумке, образованной из складок кожи живота. Здесь они находятся самостоятельно добывать пищ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12</w:t>
      </w:r>
      <w:r>
        <w:rPr>
          <w:sz w:val="28"/>
        </w:rPr>
        <w:t>. Кенгуру. В начале 19 века европейцы, впервые высадившиеся у берегов Австралии, увидели животное, которое прыгало на сильных задних ногах, а из сумки на его животе выглядывал детеныш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это животное? (Кенгуру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У мамы-кенгуру двухметрового роста рождается детеныш длиной всего лишь 3 см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роме кенгуру водятся и другие сумчатые животные: белка, заяц, крот, вол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>13</w:t>
      </w:r>
      <w:r>
        <w:rPr>
          <w:sz w:val="28"/>
        </w:rPr>
        <w:t>. Некоторые животные живут на деревьях и редко спускаются на землю. Это…(коала).</w:t>
      </w:r>
    </w:p>
    <w:p>
      <w:pPr>
        <w:pStyle w:val="TextBodyIndent"/>
        <w:rPr>
          <w:sz w:val="28"/>
        </w:rPr>
      </w:pPr>
      <w:r>
        <w:rPr>
          <w:sz w:val="28"/>
        </w:rPr>
        <w:t>Вы когда-нибудь видели дорожный знак «Здесь переходит дорогу коала»? Такой знак можно встретить только в Австралии.</w:t>
      </w:r>
    </w:p>
    <w:p>
      <w:pPr>
        <w:pStyle w:val="TextBodyIndent"/>
        <w:rPr>
          <w:sz w:val="28"/>
        </w:rPr>
      </w:pPr>
      <w:r>
        <w:rPr>
          <w:sz w:val="28"/>
        </w:rPr>
        <w:t>Коалы – пушистые сумчатые медвежата с вечно сонными глазами. Живут на эвкалиптах, питаются только листьями эвкалиптов. За день съедают по килограмму молодых побегов и долго могут обходиться без воды. Коала так и переводится, как «непьющий», наверное, ему просто лень лишний раз спуститься на землю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14</w:t>
      </w:r>
      <w:r>
        <w:rPr>
          <w:sz w:val="28"/>
        </w:rPr>
        <w:t>. В реках много крокодилов. Из хищных животных водятся дикие собаки динго – одичавшие потомки европейских  собак. Они причиняют большой вред овцеводству, уничтожая сотни овец. Динго – хитрые и осторожные звери. Выследить их очень трудно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15</w:t>
      </w:r>
      <w:r>
        <w:rPr>
          <w:sz w:val="28"/>
        </w:rPr>
        <w:t>. Только в Австралии водятся черные лебеди, белые орлы, белые вороны. зеленые попугаи, птица киви и лирохвосты. Здесь самая крупная птица – бескрылый страус эму- достигает в высоту до 2-х метров. Хорошо бегает и плавает, обитает в саванн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16</w:t>
      </w:r>
      <w:r>
        <w:rPr>
          <w:sz w:val="28"/>
        </w:rPr>
        <w:t>. Австралия как огромный заповедник, где сохранились многие растения и животные, которых нет на других материках, поэтому много внимания уделяется охране природы. Сейчас строго запрещен вывоз и ввоз любых животных из других стран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А сейчас выходит третья команда.</w:t>
      </w:r>
    </w:p>
    <w:p>
      <w:pPr>
        <w:pStyle w:val="Heading3"/>
        <w:rPr/>
      </w:pPr>
      <w:r>
        <w:rPr/>
        <w:t>Евразия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>1</w:t>
      </w:r>
      <w:r>
        <w:rPr>
          <w:sz w:val="28"/>
        </w:rPr>
        <w:t>.– Кто назовет самый большой материк?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Евразия – самый большой материк земного шара. Это материк, на котором мы живем. Омывают Евразию все 4 океана: Северный Ледовитый на севере, на востоке – Тихий, на юге – Индийский, на западе – Атлантический. Материк состоит из 2-х частей света – Европы и Азии. Азия занимает большую восточную часть, Европа – меньшую западную часть. Здесь самая высокая вершина мира – Джомолунгма (или Эверест), высота которой 8848 мет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2</w:t>
      </w:r>
      <w:r>
        <w:rPr>
          <w:sz w:val="28"/>
        </w:rPr>
        <w:t>. Почти вся Евразия расположена в северном умеренном поясе, а южная часть – в тропическом поясе (Аравия, Индостан, Индокитай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3</w:t>
      </w:r>
      <w:r>
        <w:rPr>
          <w:sz w:val="28"/>
        </w:rPr>
        <w:t>. Население Евразии состоит из многих народов. Здесь расположено более 70 государств. Это такие, как: Россия, Польша, Франция, Германия, Италия, Монголия, Китай, Япония, Индия, Иран, Афганистан и други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4</w:t>
      </w:r>
      <w:r>
        <w:rPr>
          <w:sz w:val="28"/>
        </w:rPr>
        <w:t>. Сегодня мы не можем говорить обо всех этих государствах, а поговорим о самой большой стране мира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- Кто знает, какая это страна?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- Россия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- Правильно. Ее площадь занимает более 17 млн кв.км. Столица – город Москва. На территории России проживают представители более чем ста наций и народ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5</w:t>
      </w:r>
      <w:r>
        <w:rPr>
          <w:sz w:val="28"/>
        </w:rPr>
        <w:t>. Россия богата полезными ископаемыми. Здесь добываются железные руды, нефть, природный газ, уголь, золото, алмазы и другие редкие металлы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6</w:t>
      </w:r>
      <w:r>
        <w:rPr>
          <w:sz w:val="28"/>
        </w:rPr>
        <w:t>. Богат и разнообразен животный и растительный мир России. Здесь хвойные, лиственные и смешанные леса. В них растут сосны, ели, березы, дубы и другие деревья. В тундре, тайге, степях обитают различные звери: белки, соболи, олени, волки, медведи, лисы, зайцы. Птицы – глухари, куропатки, тетерева, кукушки, дятлы, снегири, ласточки, соловьи, ястребы, вороны и други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>7</w:t>
      </w:r>
      <w:r>
        <w:rPr>
          <w:sz w:val="28"/>
        </w:rPr>
        <w:t>.-Чем еще славится Россия?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- В России самое большое озеро в мире – Каспийское. Его называют морем; площадь – 371 тыс.кв.км, наибольшая глубина – 1025м, соленое. Озеро Байкал – самое прозрачное, самое глубокое озеро в мире, глубина – 1620м, прес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8</w:t>
      </w:r>
      <w:r>
        <w:rPr>
          <w:sz w:val="28"/>
        </w:rPr>
        <w:t>. На юге России находится красивая маленькая республика Кабардино-Балкария, в которой мы живем. Это – частичка нашей большой Родины, но разговор о ней продолжат други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9</w:t>
      </w:r>
      <w:r>
        <w:rPr>
          <w:sz w:val="28"/>
        </w:rPr>
        <w:t>. А сейчас мы проверим вас на внимание и проведем игру «Перепутаница». Данных животных расположите по континентам. (Жираф, верблюд, пеликан, коала, кенгуру, утконос, волк, бурый медведь, заяц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10</w:t>
      </w:r>
      <w:r>
        <w:rPr>
          <w:sz w:val="28"/>
        </w:rPr>
        <w:t>. Занимательные вопросы: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а) Часть света, открытая Колумбом? (Америка)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б) Кто совершил первое кругосветное путешествие? (Фернанд Магеллан)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в) Материк, который открыли последним? (Антарктида)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г) Кто первооткрыватели Антарктиды? (Лазарев, Беллинсгаузен)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д) Материк, где отсутствует постоянное население? (Антарктида)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е) Какой материк не принадлежит ни одному государству? (Антарктида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11</w:t>
      </w:r>
      <w:r>
        <w:rPr>
          <w:sz w:val="28"/>
        </w:rPr>
        <w:t>. Почтальон с посылками.</w:t>
      </w:r>
    </w:p>
    <w:p>
      <w:pPr>
        <w:pStyle w:val="TextBodyIndent"/>
        <w:rPr>
          <w:sz w:val="28"/>
        </w:rPr>
      </w:pPr>
      <w:r>
        <w:rPr>
          <w:sz w:val="28"/>
        </w:rPr>
        <w:tab/>
        <w:t>1 посылка. Это растение – высокая тропическая трава. Достигает в высоту 15 метров. Плоды питательные и вкусные. (Банан)</w:t>
      </w:r>
    </w:p>
    <w:p>
      <w:pPr>
        <w:pStyle w:val="TextBodyIndent"/>
        <w:rPr>
          <w:sz w:val="28"/>
        </w:rPr>
      </w:pPr>
      <w:r>
        <w:rPr>
          <w:sz w:val="28"/>
        </w:rPr>
        <w:tab/>
        <w:t>2 посылка. Самое известное дерево Австралии. Вырастает до 100м. Называют его «дерево – насос». Листья стоят ребром к солнцу и дают мало тени. Его используют для осушения болот. (Эвкалипт)</w:t>
      </w:r>
    </w:p>
    <w:p>
      <w:pPr>
        <w:pStyle w:val="TextBodyIndent"/>
        <w:rPr>
          <w:sz w:val="28"/>
        </w:rPr>
      </w:pPr>
      <w:r>
        <w:rPr>
          <w:sz w:val="28"/>
        </w:rPr>
        <w:tab/>
        <w:t>3 посылка. Этот плод ценили всегда. В Средней Азии он использовался одно время вместо денег. В Грузии его называли «желудь богов». Раньше его давали больным туберкулезом, еще врачи рекомендуют его при камнях в почках, печени. В его незрелых плодах содержится витамина С в 9 раз больше, чем в шиповнике. В Россию его завезли из Греции. Его семена очень вкусные и питательные. (Грецкий орех)</w:t>
      </w:r>
    </w:p>
    <w:p>
      <w:pPr>
        <w:pStyle w:val="TextBodyIndent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Indent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3"/>
        </w:numPr>
        <w:rPr/>
      </w:pPr>
      <w:r>
        <w:rPr/>
        <w:t>Вывод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утешествуя по странам и континентам, мы узнали природу, условия жизни, как используются природные богатства в разных странах, чем занимается их население. Мы поняли. что земля будет более богатой и прекрасной, если все народы будут жить в мире и дружбе, бережно относиться к природным богатствам, охранять их не только для себя, но и для будущих поколений.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ня о дружб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ы да я да мы с тобой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ы да я да мы с тобо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дорово, когда на свете есть друзь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Если б жили все в одиночку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о уже давно на кусочк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азвалилась бы, наверное, Земл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>Ты да я да мы с тобой,</w:t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  <w:t>Ты да я да мы с тобо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>Нас не разлучит ничто и никогд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>Даже если мы расстаемся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>Дружба все равно остается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>Дружба остается с нами навсегд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ключение.</w:t>
      </w:r>
    </w:p>
    <w:p>
      <w:pPr>
        <w:pStyle w:val="21"/>
        <w:numPr>
          <w:ilvl w:val="1"/>
          <w:numId w:val="4"/>
        </w:numPr>
        <w:rPr/>
      </w:pPr>
      <w:r>
        <w:rPr/>
        <w:t>Мы надеемся, что вы, ребята, сделаете все. чтобы сберечь каждый уголок природы нашей Родины, в которой вы живете и учитесь. Ведь природа, ее красота нужна не только нам, но и будущим поколениям. Так берегите е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Берегите эти земли, эти воды,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Даже малую былиночку любя.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Берегите всех зверей внутри природы,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Убивайте лишь зверей внутри себя. (Е Евтушенко)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1" distT="132715" distB="0" distL="2275205" distR="63500" simplePos="0" locked="0" layoutInCell="0" allowOverlap="1" relativeHeight="4">
            <wp:simplePos x="0" y="0"/>
            <wp:positionH relativeFrom="margin">
              <wp:posOffset>959485</wp:posOffset>
            </wp:positionH>
            <wp:positionV relativeFrom="paragraph">
              <wp:posOffset>36830</wp:posOffset>
            </wp:positionV>
            <wp:extent cx="5212080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118745" distB="132715" distL="175260" distR="2099945" simplePos="0" locked="0" layoutInCell="0" allowOverlap="1" relativeHeight="3">
            <wp:simplePos x="0" y="0"/>
            <wp:positionH relativeFrom="margin">
              <wp:posOffset>1044575</wp:posOffset>
            </wp:positionH>
            <wp:positionV relativeFrom="paragraph">
              <wp:posOffset>10795</wp:posOffset>
            </wp:positionV>
            <wp:extent cx="5266690" cy="3474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434340</wp:posOffset>
            </wp:positionH>
            <wp:positionV relativeFrom="paragraph">
              <wp:posOffset>116840</wp:posOffset>
            </wp:positionV>
            <wp:extent cx="5230495" cy="3517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415925</wp:posOffset>
            </wp:positionH>
            <wp:positionV relativeFrom="paragraph">
              <wp:posOffset>997585</wp:posOffset>
            </wp:positionV>
            <wp:extent cx="5248910" cy="3340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7:59:00Z</dcterms:created>
  <dc:creator>USER</dc:creator>
  <dc:description/>
  <cp:keywords/>
  <dc:language>en-US</dc:language>
  <cp:lastModifiedBy>Admin</cp:lastModifiedBy>
  <dcterms:modified xsi:type="dcterms:W3CDTF">2014-12-16T10:29:00Z</dcterms:modified>
  <cp:revision>18</cp:revision>
  <dc:subject/>
  <dc:title>Урок-экскурсия (заочное путешествие по странам и континентам восточного полушария)</dc:title>
</cp:coreProperties>
</file>