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ический проект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недрение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технологии проектного обу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 начальной школ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ный обучение начальный школа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сущность технологии проектного обуч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организации проектной деятельности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, предъявляемые к проектному обучению в начальной школе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организации метода проектов в начальной школе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опыта  работы над проектом в начальной школе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- это живой организм, чутко реагирующий на все изменения, происходящие в социальной, политической и экономической жизни страны. Одна из главнейших задач современной школы - научить детей самостоятельно учиться. Это требование диктуется объективной реальностью: какие бы знания, и в каком бы объеме ни получали учащиеся, эти знания имеют необратимую тенденцию устаревать, отставать от потребностей жизни. Вот почему необходимо сформировать и развить у школьников умение добывать знания самостоятельно, приобретать их из различных источников информации, владеть разнообразием видов и приемов уч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ысокой динамики общественных процессов и огромного информационного потока последних десятилетий актуальной становится задача развития активности и самодеятельности школьника, его способности к самостоятельному познанию нового и решению жизненных пробле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ачальных классов требуются такие методы обучения, которые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ли бы активную, самостоятельную и инициативную позицию учащихся в обучени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ли бы не просто умения, а концепции, т. е. умения, непосредственно сопряженные с опытом их применения в практ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ы приоритеты нацелены на развитие познавательного интереса учащихс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ли бы принцип связи обучения с жизнь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среди таких методов, обнаруженных в арсенале мировой и отечественной педагогической практики, принадлежит сегодня методу прое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чебных проектов выступает как возможное средство решения актуальных проблем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частую не умеют превращать информацию в знание, осуществлять целенаправленный поиск информации; обилие информации не приводит к системности знаний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школьников интереса, мотива к личностному росту, к самостоятельному приобретению новых знаний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ип деятельности, осваиваемый обучающимися, - репродуктивный, воспроизводящий, знания оторваны от жизн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-объектный характер взаимоотношений между учителем и учащимис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ный человек в современном обществе – это не только человек, вооруженный знаниями, но умеющий добывать, приобретать знания, делать это целенаправленно по мере возникновения у него такой потребности при решении стоящих перед ним проблем, умеющий применить знания в любой ситуаци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речь идет о формировании современных ключевых компетенци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аучно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о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личностного самосовершенств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кола должна создавать условия для формирования личности, обладающей такими компетенц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нообразных направлений новых педагогических технологий наиболее адекватным поставленным целям, с нашей точки зрения, является проектное обучение. В основе проектной деятельности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я увидеть, сформулировать и решить проблем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ирования актуален и очень эффективен. Он даёт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в начальной школе такой сложный вид работы с учащимися, как выполнение ими проектов, весьма не простая задача, требующая сил, значительного времени, энтузиазма.   Я считаю, что каждый учитель начальной школы должен понимать, что проектная деятельность в начальной школе позволяет не только всесторонне развивать личность ребенка, способствовать его социализации но и так же обеспечить процедуру учёта вне учебных достижений обучающихс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  проблемы   снижения учебной мотивации учащихся   требуется  такая педагогической технологии, которая бы обеспечила ученику развитие его мотивационной сферы, интеллекта, склонностей, самостоятельности, коллективизма, умения осуществлять самоуправление учебно-познавательной деятельностью.   Обучение с использованием метода проектов позволяет практически решить эту задач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перечисленных фактов, я сформулировала  тему своего проекта: «Внедрение   технологии проектного обучения в начальной школе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Цель проекта: изучить теоретические аспекты проблемы технологии проектного обучения в начальной школ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ъект исследования: процесс обучения   младших школьник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реализация технологии проектного обучения в начальной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935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правочную и психолого-педагогическую литературу по теме исследов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и сущность технологии проектного обуч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тапы организации проект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требования к проектному обучению в начальной школе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атериалы могут быть использованы   учителями начальных классов и руководителями методических объединений для использования в своей работ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сущность технологии проектного обу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проектов возникла во второй половине XIX века в США. В его основу заложены прагматические идеи американского философа и педагога Д. Дьюи (1859–1952). Продолжатель школы Д. Дьюи американский педагог У.Х. Килпатрик разработал основы теории метода проектов. Проектное обучение (его еще называют "метод проблем") используется в школах США и ряда других стран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-е годы ХХ века в России метод проектов также использовался в школе как средство развития учащихся. Идеи проектного обучения возникли в России практически параллельно с разработкой американских педагогов. В 1905 году под руководством русского педагога С.Т. Шацкого была организована небольшая группа сотрудников, пытавшаяся активно использовать проектные методы в практике преподавания. Позднее, уже в советские времена, эти идее стали довольно широко внедряться в школу, но недостаточно продуманно и последовательно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технологии относятся к технологиям ХХІ века, предусматривающие умение адаптироваться к стремительным изменяющимся условиям жизни человека постиндустриального общества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технология – система обучения, в которой знания и умения обучающиеся приобретают в процессе планирования и выполнения постепенно усложняющихся практических заданий – проектов. Технология проектов всегда ориентирована на активную самостоятельную работу обучающихся (индивидуальную, парную и групповую), которую они выполняют в течение определенного отрезка времени. Этот подход органично сочетается с групповым подходом к обучению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ного обучения: создать условия, при которых обучающиеся приобретают недостающие знания из разных источников; учатся пользоваться приобретенными знаниями для решения познавательных и практических задач; развивают коммуникативные умения; учащиеся работают в различных группах (командах); у них формируются исследовательские умения (выявление проблемы, сбора информации, наблюдения, проведения эксперимента, анализа построения гипотез, обобщения); развивается системное мышление, внимание, воображение и память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оектов всегда предполагает решение какой-то проблемы, предусматривающей, с одной стороны – использование разнообразных методов и средств обучения, а с другой – применение интегрированных знаний, умений из различных областей науки, техники, технологии и творческих областей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ми теоретическими положениями для проектного обучения являются: в центре внимания – обучающийся, содействие развитию его творческих способностей; педагогический процесс строится в логике деятельности, имеющей личностный смысл для обучающегося, что повышает его мотивацию в учении; индивидуальный темп работы над проектом обеспечивает выход каждого обучающегося на свой уровень развития; комплексный подход разработки учебных проектов способствует сбалансированному развитию основных физиологических и психических функций обучающегося; глубокое осознанное усвоение базовых знаний обеспечивается за счет универсального их использования в разных ситуациях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онятия "проектное обучение школьников" связана с такими научными понятиями и категориями, как "проект", "проектная деятельность", "метод творческих проектов", "проектная ситуация", "творчество" и др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оектом понимается самостоятельно разработанное и изготовленное изделие (услуга) – от идеи до ее воплощения. Проектная деятельность – это деятельность, направленная на выполнение проектов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применяются различные виды проектов. Рассмотрим их классификац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тепени участия обучающегося в проекте: личностные, парные и группов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на основе доминирующей деятельности обучающихся: практико-ориентированный (от учебного пособия до пакета рекомендаций по восстановлению чего-либо); исследовательский (исследование какой-либо проблемы по всем правилам научного изыскания); информационный (сбор и обработка информации по значимой проблеме с целью презентации широкой аудитории – статья, информация в сети Интернет); творческий (максимально свободный авторский подход в решении проблемы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комплексности проекты могут быть монопроектами и межпредметными. Монопроекты реализуются в рамках одной учебной дисциплины или одной области знания. Межпредметные выполняются во внеучебное время под руководством специалистов из разных областей зн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одолжительности выполнения проекта различают: мини-проекты – укладываются в одно занятие или даже его часть; краткосрочные – на 4-5 занятий; недельные, требующие на выполнение проекта 30-40 часов. Предполагается сочетание аудиторных и внеаудиторных форм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характеру координации проекта: непосредственный (жесткий и гибкий), скрытый (неявный, имитирующий участника проекта)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чаще всего приходится иметь дело со смешанными типами прое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роекта указывается: проблема; цели и задачи проекта; учебный материал, который предполагается задействовать для решения указанной проблемы (литература); теоретическая и практическая значимость в какой-либо области знаний; отдельно следует указать какие цели интеллектуального, нравственного, культурного развития обучающихся при этом ставятся; сроки выполнения проекта; состав группы; порядок оформления результатов проек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е проекты публично обсуждаются, защищаются обучающимися и заканчиваются разными видами презентаций (научный доклад, деловая игра, демонстрация видеофильма и т.п.). Для оценки качества выполненного проекта используются критерии. Оцениваться, прежде всего, должно качество работы в целом, а не только презентация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методом проектов – показатель высокой квалификации педагога, его прогрессивной методики обучения и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школьников несет в себе некоторые черты проектирования и проектной деятельности профессионалов, однако имеет и собственные, качественные особенности, которые прежде всего обусловлены ее видовыми свойствами как определенного типа учебной деятельности, а не деятельности трудовой социально значимой, имеющей в качестве конечного результата общественно ценный продукт. Школьники овладевают основами проектирования в ситуации обу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учебные проекты, под которыми следует понимать самостоятельно разработанный продукт (изделие, услугу, мероприятие, электронный ресурс и прочее) – от идеи до ее воплощения, обладающий субъективной и объективной новизной и выполненный в ситуации субъективного взаимодействия с учителем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можно сказать, что метод проектов – это метод поиска, творчества, решения определенных дидактических задач. Для учащихся это способ выразить себя, показать свои знания. В проектной деятельности, нужно заметить, что главную роль играет учитель, который направляет детей в нужном направлен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организации проектной деятельност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проектом – процесс достаточно сложный. Самое сложное для учителя – это сохранять роль независимого консультанта. Меняется и роль учащихся в обучении: они выступают активными участниками процесса. Успех работы над проектом во многом зависит от грамотного планирования и организации деятельности ученика и учителя в их тесном сотрудничестве. Чтобы достичь максимальной эффективности проектной работы необходимо четко спланировать все этапы выполнения проект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  мы включаем четыре этапа: планирование; аналитический этап; этап обобщения информации; этап представления полученных результатов работы над проектом (презентац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ланирование. Планирование работы над проектом начинается с его коллективного обсуждения. Это, прежде всего обмен мнениями и согласованиями интересов учащихся; выдвижение первичных идей на основе уже имеющихся знаний и разрешения спорных вопросов. Затем предложенные учащимися темы проектов выносится на обсуждение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Аналитический этап. Этот этап самостоятельного проведения исследования, получения и анализа информации, во время которого каждый ученик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и формулирует собственную задачу, исходя из цели проекта в целом и задачи своей группы в част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ет и собирает информацию, учитыва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ственный опыт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зультат обмена информацией с другими учащимися, учителями, родителями, консультантами и т.д.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, полученные из специальной литературы, интернета, энциклопедий и другое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и интерпретирует полученные данные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Этап обобщения информации. На этом этапе осуществляются структурирование полученной информации и интеграции полученных знаний, умений, навык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учащие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уют полученные данны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ют в единое целое полученную каждой группой информацию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ют общую логическую схему выводов для подведения итого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необходимо проследить, чтобы учащиеся обменивались знаниями и умениями, полученными в процессе различных видов работ с информацией (анкетирование и обработка полученных знаний, проведение социологического опроса, интервьюирование, экспериментальная работа)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редставление полученных результатов работы (презентация). На этом этапе учащиеся осмысливают полученные данные и способы достижения результата; обсуждают и готовят итоговое представление результатов работы над проектом. Учащиеся представляют не только полученные результаты и выводы, но и описывают приемы, при помощи которых была получена и проанализирована информация; демонстрирует приобретенные знания и умения; рассказывают о проблемах, с которыми пришлось столкнуться в работе над проектом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а над проектом ˗ процесс сложный, требует много времени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ребования, предъявляемые к проектному обучению в начальной школ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методу проектов — это относительно высокий уровень сложности педагогической деятельности, предполагающий серьезную квалификацию учителя. Если большинство общеизвестных методов обучения требуют наличия лишь традиционных компонентов учебного процесса ˗ учителя, ученика (или группы учеников) и учебного материала, который необходимо усвоить, то требования к учебному проекту ˗ совершенно особые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использованию технологии проектов: наличие значимой в исследовательском, творческом плане проблемы или задачи, требующей интегрированного знания, исследовательского поиска для ее решений; практическая, теоретическая, познавательная значимость предполагаемой результатов; структурирование содержательной части проекта (с указанием поэтапных результатов); использование исследовательских процедур (определение проблемы, выдвижение гипотезы и вытекающих из нее задач и способов их решения, оформление конечных результатов, анализ полученных данных, подведение итогов, корректировка, выводы)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абота над проектом – это разрешение данной проблемы. В идеальном случае проблема обозначена перед проектной группой. Поиск социально значимой проблемы – одна из наиболее трудных организационных задач, которую приходится решать учителю-руководителю проекта вместе с учащимися – проектант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 Но некоторые проекты (творческие, ролевые) не могут быть сразу четко спланированы от начала до самого конц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обязательно требует исследовательской работы учащихс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личительная черта проектной деятельности – поиск информации, которая затем будет обработана, осмыслена и представлена участниками проектной групп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над проектом, иначе говоря, выходом проекта, является продукт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  достоинства проектного метода и возрастные возможности учащихся 7-10 лет, а также беря во внимание опыт работы, реально и целесообразно его применение уже в начальном звене школьного обучения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для продуктивной проектно-учебной деятельности младшим школьникам необходима   особая готовность, "зрелость", заключающаяся в следующем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сформированность у учащихся ряда коммуникативных умений, лежащих в основе эффективных социально-интеллектуальных взаимодействий в процессе обучения, к которым относи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прашивать (выяснять точки зрения других учеников, делать запрос учителю в ситуации "дефицита" информации или способов действий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голосом (говорить четко, регулируя громкость голоса в зависимости от ситуации, чтобы все слышали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вою точку зрения (понятно для всех формулировать свое мнение, аргументировано, его доказывать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оговариваться (выбирать в доброжелательной атмосфере самое верное, рациональное, оригинальное решение, рассуждение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мения формируются с первых дней ребенка в школе, когда дети совместно с учителем в учебных ситуациях "открывают" и доступно для себя формулируют необходимые "правила общения", регулирующие как внешнюю сторону, построение высказываний, так и внутреннюю сторону, содержание высказыв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оказателем готовности младших школьников к проектной деятельности выступает развитие мышления учащихся, определенная "интеллектуальная зрелость". Прежде всего, имеется в виду сформированность обобщенности умственных действий как интегративной характеристики, включающей в себя: развитие аналитико-синтетических действий; сформированность алгоритма сравнительного анализа; умение вычленять существенный признак, соотношение данных, составляющих условие задачи; возможность выделять общий способ действий; перенос общего способа действий на другие учебные задачи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проектной деятельности, по мнению И.С. Сергеева, формируются следующие общеучебные умения и навык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флексивные умения: умение осмыслить задачу, для решения которой недостаточно знаний; умение отвечать на вопрос: чему нужно научиться для решения поставленной задачи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исковые (исследовательские) умения: умение самостоятельно генерировать идеи, т.е. изобретать способ действия, привлекая знания из различных областей; умение самостоятельно найти недостающую информацию в информационном поле; умение запросить недостающую информацию у эксперта (учителя, консультанта, специалиста); умение находить несколько вариантов решения проблемы; умение выдвигать гипотезы; умение устанавливать причинно-следственные связ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выки оценочной самосто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ения и навыки работы в сотрудничестве: умение коллективного планирования; умение взаимодействовать с любым партнером; умения взаимопомощи в группе в решении общих задач; навыки делового партнерского общения; умение находить и исправлять ошибки в работе других участников групп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муникативные умения: умение инициировать учебное взаимодействие со взрослыми – вступать в диалог, задавать вопросы; умение вести дискуссию; умение отстаивать свою точку зрения; умение находить компромисс; навыки интервьюирования, устного опроса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зентационные умения и навыки: навыки монологической речи; умение уверенно держать себя во время выступления; артистические умения; умение использовать различные средства наглядности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ителю, реализующему исследовательский подход к обучению. Учитель, руководящий проектной деятельностью учащихся, должен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ко чувствовать проблемность ситуаций, с которыми сталкиваются учащиеся, и уметь ставить перед учеником (группой учащихся) реальные задачи в понятной для учеников форме,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ункцию координатора проектной деятельности и партнера учеников, избегать директивных приемов,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увлечь учащихся проблемой и процессом ее глубокого исследования, стимулировать творческое мышление при помощи поставленных вопросов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терпимость к ошибкам учеников, предлагать свою помощь или адресовать к нужным источникам информации,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обмена мнениями в ходе обсуждений,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одолжению учащимися проектной деятельности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требует от учителя не столько объяснения "знания", сколько создания условий для расширения познавательных интересов детей, и на этой базе – возможностей их самообразования в процессе практического применения знаний. Именно поэтому учитель – руководитель проекта должен обладать высоким уровнем общей культуры, комплексом творческих способностей. И прежде всего – развитой фантазией, без которой он не сможет быть генератором развития интересов ребенка и его творческого потенциала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предстоит прожить ряд ролей в ходе руководства проектом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 (повышает мотивацию учащихся, поддерживая, поощряя и направляя их в сторону достижения цели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(обладает знаниями и умениями в нескольких областях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(организатор доступа к ресурсам, в т.ч. к другим специалистам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особенно в вопросах планирования времени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человек, который задает вопросы" (по Дж. Питу – тот, кто организует обсуждение способов преодоления возникающих трудностей путем косвенных, наводящих вопросов; тот, кто обнаруживает ошибки и вообще поддерживает обратную связь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сего группового процесс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(дает анализ результатов выполненного проекта)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ым является вопрос о степени самостоятельности учащихся, работающих над проектом. Какие из задач, стоящих перед проектной группой, должен решать учитель, какие – сами учащиеся, а какие разрешимы в их сотрудничестве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ого ответа на эти вопросы нет и никогда не будет. Очевидно, что степень самостоятельности учащихся зависит от множества факторов: от возрастных и индивидуальных особенностей детей, от их предыдущего опыта проектной деятельности. От сложности темы проекта, от характера отношений в группе и др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родукты проектной деятельности должны быть адекватны возраст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объектов проектной деятельности учителю следует учитывать необходимые требования к осуществлению данного способа практического обучения, среди которых наиболее существенными являю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ь учащихся к данному виду 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школьников к проблем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новых знаний, необходимых для выполнения проект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и значимость проект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остановка задач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осуществимость проекта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начимой в исследовательском, творческом плане проблемы или задачи, требующей поиска для ее реш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, затронутая в работе, должна быть, как правило, оригинальной (если проблема не оригинальна, то должно быть оригинальным ее решение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еятельности должна быть самостоятельная (индивидуальная, парная, групповая) работа учащихс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работа должна демонстрировать глубину знания автором (авторами) избранной области исслед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ответствовать установленным формальным критериям, должна демонстрировать наличие теоретических (практических) достижений автора (авторов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лагодаря использованию метода проектов повышается вероятность творческого развития учащихся; естественным образом происходит соединение теории и практики, что делает теорию более интересной и более реальной; развивается активность учащихся, которая приводит их к большей самостоятельности; укрепляется чувство социальной ответственности, а, кроме всего прочего, дети на занятиях испытывают истинную радость. В работе над проектом учитель должен выполнять ряд основных требований. Он должен быть и руководителем, и специалистом, и энтузиастом, и координатором, т.е. играть несколько ролей в этой работе. Учитель должен обладать высоким уровнем общей культуры, комплексом творческих способност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учащихс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ценки результатов деятельности учащихся - это один из самых сложных для педагога этапов проектирования. Ошибочно было бы отождествлять процесс деятельности с результатом. Иногда при неудовлетворительном результате процесс учебной деятельности бывает выстроен достаточно грамотно и хорошо организован. При использовании метода проектов можно рассматривать, по крайней мере, два результа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(скрытый) - это огромный педагогический эффект от включения учащихся в процесс работы с информацией, формирования знаний и умений и их логического применения, когда речь идет не о знаниях ради знаний, а о знаниях, необходимых для решения практических насущных проблем. Здесь можно говорить о формировании волевых качеств личности, организационных навыков деятельности, развитии внутренней мотивации к обучению, умения делать выбор и осмыслить его последствия. К сожалению, именно эта результативная составляющая часто остается вне сферы внимания педагога, и к оценке представляется лишь сам проект. Если продукт проектной деятельности красочно оформлен или представляет собой интересное изделие, то об участии каждого и об организации совместной деятельности на защите может быть даже не упомянуто. Поэтому педагог должен тщательно отслеживать процесс проектной деятельности в командах, записывать результаты наблюдений на отдельных этапах работы. Это поможет ему быть более объективным на защит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оставляющая оценки результата - та видимая часть «айсберга», которая и является продуктом проектной деятельности. Здесь должен оцениваться не объем освоенной информации, а ее применение для достижения результата. Материалы для контроля успешности проектной деятельности учащихся педагог проектирует сам, однако определенные рекомендации ему можно предложи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проектной деятельности не всегда подходит пятибалльная шкала оценивания. Чаще всего педагог, комиссия, эксперты отдельно оценивают полученный результат, его оформление и процесс защиты. При этом подходе используются три оценки, а общий результат подсчитывается как среднеарифметическая величи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педагогов предпочитают выставлять рейтинговую оценку, позволяющую более точно отследить и оценить деятельность на каждом этап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 каждого учащегося (или команду) составляется индивидуальная карта, в которой отмечаются основные этапы проектной деятельности и максимально возможное количество баллов, которое можно получить на каждом этапе.   После её заполнения рассчитывается среднеарифметическая величина, но уже из расчета баллов, которые в свою очередь переводятся в отметк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йтинг в этом случае определяется суммированием оценки за отдельные этапы, а оценка по пятибалльной шкале определяется следующим образом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баллов «5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 баллов «4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баллов «З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 баллов «2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способы оценивания проектной деятельности не являются обязательными, а только рекомендуемыми. С течением времени, если преподаватель или мастер производственного обучения прочно внедрит в практику своей работы проекты по определенным учебным или производственным проблемам, ему, возможно, придется разрабатывать критерии более конкретные, отражающие особенности его проектов, но в начале работы вполне можно воспользоваться приведенными рекомендац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войка» за проект - это ЧП. Повторить проектирование для отдельных учащихся невозможно, нет времени. Итоговый проект можно и нужно предложить переделать во внеучебное время, опираясь на свои силы, меньше рассчитывал на консультации педагога. Проект текущий можно заменить дифференцированным зачетом с оценкой. Но в любом случае, вместе с учащимся надо разобраться и тщательно проанализировать причины создавшейся ситуации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деление проектной деятельности на различные этапы позволяет наиболее эффективно выполнить работу на каждом из них, благотворно влияя на весь процесс выполнения проекта в целом. В процессе выполнения проектного задания учащимися учитель занимает позицию руководителя и организатора самостоятельной работы учеников, а также является консультантом и, по просьбе детей, помогает им разрешить возникающие затруднения. Главной же задачей педагога в использовании на уроках метода проектов является грамотная организация всех этапов деятельности учащихся по подготовке к созданию различного рода прое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организации метода проектов в начальной школ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этапы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Целеполагание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работка проекта – план деятельности по достижению цел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 кому обращаться за помощью (педагогу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каких источниках можно найти информаци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ие предметы использовать (принадлежности, оборудование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 какими предметами научиться работать для достижения цел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полнение проекта – практическая час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ведение итогов – определение задач для новых прое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включает деятельность педагога и детей. Она распределяется следующим образом по этапам проект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189"/>
        <w:gridCol w:w="335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  <w:tab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  <w:tab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улирует проблему (цель). (При постановке цели определяется и продукт проекта)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водит в игровую(сюжетную) ситуацию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ормулирует задачу (нежестко)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хождение в проблему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живание в игровую ситуацию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нятие задач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полнение задач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ет в решении задач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ет спланировать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детей в рабочие групп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амплуа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этап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мощь (по необходимост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и контролирует осуществление проект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ецифических знаний, умений, навыков.</w:t>
            </w:r>
          </w:p>
        </w:tc>
      </w:tr>
      <w:tr>
        <w:trPr>
          <w:trHeight w:val="9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эта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езентаци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укт деятельности готовят к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(зрителям или экспертам) продукт деятельности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же могут быть конкретные цели проектного обучения? Ряд исследователей под целями проектного обучения понимают следующе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особствовать повышению личной уверенности у каждого участника проектного обучения, его самореализации и рефлексии. Указанное становится возможным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ез проживание «ситуации успеха» (на уроке или вне урока) не на словах, а в деле почувствовать себя значимым, нужным, успешным, способным преодолевать различные проблемные ситуац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ез осознание себя, своих возможностей, своего вклада, а также личностного роста в процессе выполнения проектного зад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вать у учащихся о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. Как известно из практики, в любой сфере жизнедеятельности социально важным является умение не только высказать свою точку зрения, свой подход к решению проблемы, но и выслушать и понять другую, и, в случае несогласия, уметь конструктивно (т. е. с желанием использовать позитив, а не разрушить) критиковать альтернативный подход для того, чтобы в итоге найти решение синтезирующее, удерживающее позитивы каждого предлож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вать исследовательские умения (анализировать проблемную ситуацию, выявлять проблемы, осуществлять отбор необходимой информации из литературы, проводить наблюдения практических ситуаций, фиксировать и анализировать их результаты, строить гипотезы, осуществлять их проверку, обобщать, делать выводы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ставляется важным выделить характерные черты разных образовательных моделей, определить их особенности, которые могут быть учтены при проектирован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ыте использования учебной проектной деятельности в последние годы обозначились характерные тенден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жде всего, можно заметить, что имеет место обособление «проекта» в учебном процессе, выделение его в самостоятельный дополнительный вид деятельности. Школьники выполняют проектное задание отдельно от основного содержания учебной работы, а зачастую даже за рамками учебного времени. Это может привести к перегрузкам учащихс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ектной деятельности школьников придаются черты, обеспечивающие ей внешнее уподобление работе профессионального проектного коллектива, а структура выполнения проектов словно «списана» с проектной деятельности, характерной для полномасштабного производства. В школьные проекты механически переносятся все этапы и структурные компоненты «настоящих» проектов и требования к ним: от аргументированности выбора темы до стандартизированного описания проекта (включающего рубрикацию и структурирование текста, представление полной библиографии) и рецензий на него. Помимо этого в структуру учебных проектов предлагается включать даже маркетинговую деятельность, в том числе составление рекламных проспе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чебной ситуации подобные компоненты проектной деятельности представляются бессмысленными. Следует учитывать, что младший школьник, в силу возрастных ограничений, не обладает достаточным опытом (социальным и познавательным), необходимым для их реализ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Характерной чертой школьных проектов становится тяготение к грандиозности, масштабности тематики при ее видимом формализм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ращает на себя внимание, что проекты, которые предлагаются школьникам, изначально изобилуют всевозможными алгоритмами, что в принципе противоречит сути и смыслу творческой деятельности (каковой является выполнение проекта). Согласно алгоритму, ученик следует от донного рекомендуемого этапа к другому и даже заполняет «Дневник выполнения творческого проекта» (в котором записи рекомендуется делать каждый день!). Совершенно очевидно, что такая работа отнимает немало времени, но при этом она является поверхностной и неэффективной в дидактическом отношен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лагаемые ученикам алгоритмы являются ни чем иным, как прямыми подсказками, а точнее «матрицами» или готовыми «шаблонами», помогающими соблюсти необходимые рамки. Присутствие этих алгоритмов в организации подобной «проектной деятельности» понятно и объяснимо: без таких шаблонов младшие школьники не в состоянии выполнить предъявляемых к их работе требований. Например, в качестве «обоснования» темы могут быть даны рекомендации в виде такого спонтанного предложения: «Мы подумали и решили, что можем украсить свою школу коллективным произведением… Что мы умеем делать? Правильно, у нас хорошо получаются аппликации из разным материалов. Каждый может принять участие в этой работе, у каждого найдется своя творческая идея…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«обоснование возникшей проблемы» нетрудно сделать по любому поводу, однако его дидактическая ценность вызывает сомнения: при таком подходе «обоснованием» проекта можно назвать любое случайное предложение – что обычно и наблюдается в практике шко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одержание деятельности детей преимущественно репродуктивное, выдвижение настоящих проектных гипотез реально не предполагаются. Вместо этого ученикам подчас предписывается формулировать (по шаблону) целый «научный аппарат», сопровождающий изготовление уже известных школьникам изделий. В этот «научный» раздел работы входят формулировки: актуальности исследования, проблемы исследования, предмета исследования, научной гипотезы, задач исследования – по аналогии с научными диссертац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тсутствие настоящих творческих, конструкторских задач в рамках выполнения подобных «проектов» обычно компенсируется привлечением всевозможных внешних эффектов (которые к проектной деятельности не имеют отношения): элементов театрализации, «защиты проекта» в виде шоу и про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отметить, что тенденции, проявляющиеся в методике организации проектной деятельности младших школьников, свидетельствуют о необходимости корректировки складывающегося опыта. Эта корректировка должна проводиться с учетом научных основ проектной деятельности в учебном процесс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 работы над проектом в начальной школ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 клас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йти к проектной деятельности непосредственно, необходимо доступно объяснить и научить детей 7 – 8 лет вести эту работу в группе или самостоятельно. Так как для этого возраста ведущей деятельностью является игра, то первое тренировочное задание организовываем  в форме игр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вый этап – тренировочное заняти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накомства ребят с методикой проведения проектной деятельности понадобилось три фронтальных занятия в течении одной недели. Это необходимо для того, чтобы познакомить каждого ученика с «техникой» проведения проек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занятия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ренировочных занятий я приготовила карточки с символичными изображениями этапов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выбрать тему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одумат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спросить у другого челове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олучить информацию из книг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онаблюдат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осмотреть по телевизору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ровести эксперимен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обсудить в групп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одведение итогов, оформление результат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редставление результатов выполненных проектов в виде материального продукта (альбом, книга, газета, доклад, макет, модель, план, схема, график, рисунок и т.п.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резентация проек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карточек – половина альбомного листа. На таких же те листах учитель предлагает детям готовые темы проектов (рисунки животных, растений, людей и т.д.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бор темы проекта и разработка плана проек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ренировочного проекта я выбрала самый простой вид –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я разделила на две группы. Каждая группа расположилась за общим столом, где в центре располагались карточки с этапами и темами проекта. После того, как ребята расположились, я объявила, что сегодня мы будем учиться выполнять очень интересную научную работу, которую выполняют взрослые учёные. Но для начала каждая группа должна выбрать тему своего научного исследования (карточк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выбери тему»</w:t>
      </w:r>
      <w:r>
        <w:rPr>
          <w:rFonts w:cs="Times New Roman" w:ascii="Times New Roman" w:hAnsi="Times New Roman"/>
          <w:sz w:val="28"/>
          <w:szCs w:val="28"/>
        </w:rPr>
        <w:t>). После того, как в каждой группе учащиеся совместно определили тему своего проекта, лишние карточки с темами были убран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«Домашние любимцы – кошки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« Собаки – лучшие друзья людей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, следует объяснить юным учёным, что их задача состоит в том, что они должны подготовить небольшое сообщение по данной теме и красиво его оформить для представления перед своими одноклассниками. Но для того, чтобы сделать такое сообщение и представить свою работу, надо собрать всю доступную информацию по теме, обработать её и оформить. Как это можно сделать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что для детей этого возраста сбор информации представляет собой новое и очень сложное дело. Поэтому я предупреждаю, что существует много способов получения необходимых зн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мы должны сделать, перед тем как начнём собирать информацию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вы думаете, с чего начинает свою работу учёный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мои вопросы, ребята предлагали разные варианты действий. Однако я старалась подвести их к мысли, что нужно обдумать, какая информация нужна именно по данной теме. После того как ребята поняли это, на стол легла карточка с символо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подумать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опрос, который я задала детям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де мы можем узнать что-то полезное по нашей теме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него, дети постепенно выстроили линию и карточек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подумать», «спросить у другого человека», «получить информацию из книг», «понаблюдать», «посмотреть по телевизору», «провести эксперимент», «обсудить в группе», «подведение итогов», «оформление результатов», «представление результатов выполненных проектов в виде материального продукта (альбом, книга, газета, доклад, макет, модель, план, схема, график, рисунок и т.п.)» и «презентация проекта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бор информ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ные на столе карточки с символическими изображениями этапов сбора информации есть не что иное, как план проекта, в упрощённом виде. Важно сообщить ученикам сразу, что собираемые данные лучше сразу фиксировать, чтобы они не были забы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умать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думав, школьники могут сделать такие заключения о местах обитания попугаев, кошек и собак. Для этого чтобы зафиксировать, ученикам надо написать несколько предложений или нарисовать на листочке схематически, так как умение письменно фиксировать информацию у детей развито слаб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предложение может быть предложение о размерах, внешних особенностях и окраске животных, питан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ункт план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осить у другого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целила ребят на то, что они могут расспрашивать о животных можно и взрослых и других детей. На первых порах это вызвало затруднения. Дети в силу особенностей возрастного развития эгоцентричны, поэтому им сложно сформулировать вопрос к другому, нелегко воспринимать его ответ. Развитие навыков постановки вопроса и восприятия ответа необходимо рассматривать как одну из важнейших целей проведения игр - проектов с младшими школьниками, поскольку даже среди взрослых людей нередко встречаются такие, которые не умеют спрашивать и слушать других людей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чить информацию из книг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заранее была подобрана дополнительная литература по темам, которые выбрали дети. Доступную информацию дети почерпнули из различных справочников и детских энциклопедий. Детские справочники и энциклопедии являются хорошим источником знаний для ребят в процессе работы над проекто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ценны в проектной деятельности (если проект предусматривает исследовательскую работу)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блюдения и эксперимент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выбранные детьми, допускают возможность их использования, поскольку во многих домах есть данные животные. Ученики без труда могут пронаблюдать и отметить особенности поведения и питания данных животных. Я предложила дома выяснить: любят ли животные музыку, чем питаются, как спят, во что любят играть и с ке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, помня о том, что у младшего школьника способность концентрировать внимание ещё недостаточно развита, я старалась не затягивать, поддерживая темп работы над проектом «на одном дыхании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бщение информ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аждой группе в течение нескольких дней шёл сбор информации, а я в индивидуальном порядке работала с каждой по мере необходим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дети помнили про план работы, я прикрепила альбомные листы – карточки на классном стенде, чтобы каждый ребёнок мог их виде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на данном этапе, я выясняла, что нового и интересного узнали ребята, помогала делать выводы по собранной информации, что они могут рассказать, основываясь на своих исследованиях. Для ученика начальной школы это очень сложно. Однако в процессе работы над проектом хорошо развиваются творческие способности и мышление. Они учатся выделять главные идеи и видеть второстепенные. Эта работа по своей мыслительной сложности ничем не отличается от работы настоящего учёного. Они учатся высказываться свободно и смел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по результатам работы (презентация проект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информация обобщена, мы вместе с каждой группой приступили к подготовке сообщения по теме. Первые работы были очень короткими. Было решено объединить их и выпустить в каждой группе газету или маленькие книжечки. После того как газеты (а группы выбрали именно газеты) были готовы, каждый участник группы рассказал о том вкладе, который он внёс в процессе работы. До начала данного этапа работы, я предупредила детей, что если у них возникнут вопросы к создателям проекта, то можно их задавать после окончания защиты. Важно не забывать похвалить докладчиков за работу, особенно отметить, что у них хорошо получилос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нятие по обучению работы над проектом закончилось. Важнейшим результатом его работы стало, как я считаю, знакомство с общей схемой – планом проектной деятельности. Теперь моим детям предстояло пройти этот долгий, но увлекательный путь совершенствования своих исследовательских навыков в ходе самостоятельной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торой этап – самостоятельные исслед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проект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ых исследований и разработки проектов ученикам понадобились карточки-этапы работы, которые мы использовали на тренировочных занятиях. Из новых средств потребовалась «папка учёного». Она необходима каждому, участвующему в проектной деятельности. В эту папку ребёнок собирает весь накопленный материал по выбранной тем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проекто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 работу я предложила включиться всему классу. Моя задача состояла в том, чтобы помогать и консультировать юных учёны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мы как обычно – с выбора темы. Я предложила ребятам на выбор тему           « Какие бывают дождики», над которой они могут поработать, и поиск материала не должен вызвать у них затруднение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ождики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внимания участников этого проекта становится дождь. Какие бывают дожди? Ответ на этот вопрос – цель этого проекта. Моим детям предстояло, и пронаблюдать за дождями, и вспомнить, какими бывают дожди в разное время года, и спросить у бабушек, дедушек, как называются дожди, поискать любопытные названия дождей в книжк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астично помочь поисковую работу, я приносила в класс энциклопедии, справочники, где дети могли поискать материал по данной теме. На уроках я использовала задания, где опять фигурировали тексты и задания по тем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айденную информацию юные исследователи фиксировали на листочках и складывали в свои папки. На каждом листке указывается источник, откуда взята информация. Впоследствии всю собранную информацию дети структурирую и определяют главное и второстепенное, дают определение основным понятиям, отбирают наиболее интересные и неожиданные факты и д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результатов (презентация работ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ерез неделю прошёл классный час под темой, « Какие бываю дождики». Каждый участник представил свою работу, в которой были и записи и рисун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результатам мною рассматривалось, как взаимное обучение детей. Каждый докладчик должен не просто рассказать о том, что он узнал, но и постараться передать эти сведения одноклассникам. Хотя и материал, над которым работали дети, может показаться простым, с точки зрения взрослого, в данном случае важнее то, что за внешне простым делом формируется качество творческой лич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и легко включились в спор, задавали друг другу вопросы. В конце классного часа, я поощрила всех участников, не только за интересные работы, но за активное участие в обсуждении рабо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данные первые мероприятия, я убедилась, что данная технология может быть широко использована на уроках. Но она способна принести большой эффект, есл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рименяется на специальных занятиях по развитию детского мышления ( а это необходима дополнительная работа со стороны психолог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Реализуется в ходе различных внеклассных мероприят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клас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лассе я продолжаем ту работу, включив проектную деятельность в учебную и внеклассную работу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«Знаменитые люди нашего села»,  «Улицы нашего села»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работы по проекту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Определите тему проек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Определите участников своего проек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Определите проблему проек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Найдите, предложите и обсудите пути решения данной проблем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Определите и оформите конечный результат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 Защитите проект перед другими групп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 Примите участие в обсуждении проектов других груп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даже одного из этих этапов снижает эффективность работы над проектом.</w:t>
        <w:br/>
        <w:t>Следует стремиться к максимально возможной на данном уровне самостоятельности учащихся в исследовательской деятельности, трезво оценивая их возможности и не пуская работу на самотек. При этом  роль  учителя, должна меняться в зависимости от достигнутого этапа. Она наиболее значима при определении основного замысла и планировании, так как учащиеся, как правило, затрудняются сформулировать цели и задачи проекта, отобрать литературу, которая бы соответствовала их возрасту, найти оптимальную структур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осторожнее следует вмешиваться в принятие решений и выполнение проекта, пробуя активизировать процесс анализа выполненной работы,  помогая выяснять причины удач и неуда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а задача педагога заключается  в том, чтобы в процессе выполнения проектов реализовывалась логическая цепочка: интерес – выбор – успех (неуспех) – рефлексия – адекватная оценка (самооценка) – рефлекс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над проектом определяется в том числе и по таким критериям, как формирование учебных умений, а также личностных качеств: умению работать в группе, считаться с чужим мнением, способности радоваться чужим успеха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для детей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знаю?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ещё могу узнать и где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У родителе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У учител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Из кни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В Интернет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У друзей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могу рассказать другим о том, что я узнал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проекта для обучающихся 4 класс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 - информационный проек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потез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бого ли человека живущего в наше время можно счита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мечательным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качества присущи человеку, которого считаю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мечательным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внимательного, бережного и доброжелательного отношения к людям, живущим рядом с нами, к нашим историческим корня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ект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ить детей умению работать в группе, умению обмениваться полученной информацие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е выражать свою точку зр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ответственность за порученное дело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темо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 тем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темой мы начали на заседаниях нашего кружка, где мы познакомились с лентой времени человека, рассуждали о роли семьи и близких для каждого. А в классе прошёл классный час по теме «Кого можно назвать замечательным человеком». Ребята к этому классному часу подготовили мини сочинения о близких людях, кого они считают интересными личностями. На классном часе разгорелся спор: «Кого можно считать замечательным человеком?» Мы поняли, что рядом с нами живёт много интересных людей, чей жизненный подвиг достоин подражания. Группа ребят решила узнать больше о Герое Советского  Союза  В. Г.  Колесникове, чьё имя выгравировано на мемориальной доске на здании школ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кружка было предложено проду</w:t>
        <w:softHyphen/>
        <w:t>мать, по каким направлениям мы мо</w:t>
        <w:softHyphen/>
        <w:t>жем организовать работу в проекте в рамках подготовки к олимпиад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-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ход на тему с помощью взрослых</w:t>
      </w:r>
      <w:r>
        <w:rPr>
          <w:rFonts w:cs="Times New Roman" w:ascii="Times New Roman" w:hAnsi="Times New Roman"/>
          <w:sz w:val="28"/>
          <w:szCs w:val="28"/>
        </w:rPr>
        <w:t xml:space="preserve"> (более глубокое понимание темы проект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ебят решила узнать больше о Герое Советского  Союза  В. Г.  Колесникове, чьё имя выгравировано на мемориальной доске на здании школ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едложено собрать информацию об этом человеке и представить презентац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-й этап:</w:t>
      </w:r>
      <w:r>
        <w:rPr>
          <w:rFonts w:cs="Times New Roman" w:ascii="Times New Roman" w:hAnsi="Times New Roman"/>
          <w:sz w:val="28"/>
          <w:szCs w:val="28"/>
        </w:rPr>
        <w:t xml:space="preserve"> выбор направлений сбора свед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ле первой совме</w:t>
        <w:softHyphen/>
        <w:t>стной встречи была сформулирована тема проекта - «Герои никогда не умирают...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-й этап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дпроектных шагов, распределение ролей, выбор формы представления проекта, сбор информ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З-х месяцев мы вместе с группой детей собирали материал. Начали своё увлекательное путешествие с уточнения понятий «знаменитый человек», «кто достоин звания известный и заслуженный человек», «каждого ли человека можно считать заслуженным и известным». 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</w:t>
        <w:softHyphen/>
        <w:t>димо было обсудить, кто нам мо</w:t>
        <w:softHyphen/>
        <w:t>жет в этом помочь в сборе материала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краеведческого и районного музея образования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чали сбор информации со школьного музея « Поиск». Вместе с экскурсоводами мы совершили путешествие в прошлое нашей школы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м дальше. Побывала наша группа и в Краеведческом музее,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обранный материал мы оформили в виде путевого дневника, презентации, статьи в газету, буклет под наз</w:t>
        <w:softHyphen/>
        <w:t xml:space="preserve">ванием «Герои никогда не умирают…»  и предали в Краеведческий музей, музей « Поиск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-й этап:</w:t>
      </w:r>
      <w:r>
        <w:rPr>
          <w:rFonts w:cs="Times New Roman" w:ascii="Times New Roman" w:hAnsi="Times New Roman"/>
          <w:sz w:val="28"/>
          <w:szCs w:val="28"/>
        </w:rPr>
        <w:t xml:space="preserve"> завершение работы над темо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ось обсуждение итогов рабо</w:t>
        <w:softHyphen/>
        <w:t>ты со всеми ее участник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ценили учас</w:t>
        <w:softHyphen/>
        <w:t>тие каждого при работе над проекто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едложены дальнейшие шаги по работе над собранным материало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: создание буклета, диска с собранным материало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беседа в классе с показом презентации об этом интересном человеке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мечу положительные моменты работы над проекто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уважения к людям живущим рядо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самостоя</w:t>
        <w:softHyphen/>
        <w:t>тельности, ответствен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работать с ли</w:t>
        <w:softHyphen/>
        <w:t>тературой, выстраивать диалог с од</w:t>
        <w:softHyphen/>
        <w:t>ноклассниками, со взрослым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тношениях между учащимис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оектной деятельности администрацией школ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момента</w:t>
        <w:softHyphen/>
        <w:t>ми работы в проектном режиме следует отметить и отрицательные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участие некоторых учащихся в про</w:t>
        <w:softHyphen/>
        <w:t>ектной деятельности, а следовательно, их отдаление от жизни группы; переоценка некото</w:t>
        <w:softHyphen/>
        <w:t>рыми учащимися собственных сил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дети, взявшиеся за проект, сумели довести дело до конца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детской самостоятельности, инициативности и ответственности, в первую очередь воспитание умения учиться понимается сейчас как ведущая ценность и цель образования нового столе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ектной деятельности – реализация детьми своих способностей и потенциала личности. Главнейший основополагающий принцип метода проектов исходить из интересов самого ребенка, детских интересов сегодняшнего дня, непосредственно связанных с текущими практическими и духовными нуждами самих детей, их близких, общест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е обучение является непрямым, и в нем ценны не только результаты, но и в большей степени сам процесс. Проектное обучение стимулирует истинное учение самих учащихся, потому что оно: личностно ориентировано; использует множество дидактических подходов; самомотивируемо, что означает возрастание интереса и вовлеченности в работу по мере ее выполнения; позволяет учиться на собственном опыте и опыте других в конкретном деле; приносит удовольствие учащимся, использующим продукт своего труд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а в начальной школе позволяет наиболее широко охватить все виды деятельности учащихся, так как включает в себя познавательную, игровую и творческую деятельность, задействует все аспекты жизни детей в школе и дом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тода проекта на практике ведет к изменению позиции учителя. Из носителя готовых знаний он превращается в организатора познавательной деятельности своих учеников. В работе над проектом учитель должен выполнять ряд основных требований. Он должен быть и руководителем, и специалистом, и энтузиастом, и координатором, т.е. играть несколько ролей в этой работ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подчеркнуть, что, с одной стороны, использование метода проектов чревато перекосами в учебной программе, ведь ни в один проект невозможно уложить все требуемые знания. С другой стороны, очевидны и преимущества этой системы занятий: высокая мотивация, энтузиазм и заинтересованность детей, связь полученных знаний с реальной жизнью, выявление лидеров, развитие кооперации и научной пытливости, самоконтроль, лучшая закрепленность знаний, сознательная дисциплинированность группы и т.д. Опыт многих учителей доказывает, что указанный метод разрушает школьную рутин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а педагогическая технология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любых информационных ресурсов, что, несомненно, способствует активному формированию творческой личности, способной решать нетрадиционные задачи в нестандартных условиях.  Для учащихся это способ выразить себя, показать свои знания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селева Л. С., Данилина Т. А., Лагода Т. С. , Зуйкова М. Б. Проектный метод в деятельности дошкольного учреждения. – М.: АРКТИ, 2006. – 96 с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яш Н. В., Симоненко В. Д. Проектная деятельность младших школьников. – М.: Вентана-Нрафф, 2002. – 112 с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хомова Н. Ю. Метод учебного проекта в образовательном учреждении. – М.: АРКТИ, 2008. – 112 с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геев И. С. Как организовать проектную деятельность учащихся. – М.:АРКТИ, 2008. – 80 с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акова С. Г. Организация проектной деятельности в образовательном учреждении. – Волгоград: ИТД «Корифей», 2007. – 96 с</w:t>
      </w:r>
    </w:p>
    <w:p>
      <w:pPr>
        <w:pStyle w:val="Style17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58:00Z</dcterms:created>
  <dc:creator>11111</dc:creator>
  <dc:description/>
  <dc:language>en-US</dc:language>
  <cp:lastModifiedBy>Учитель</cp:lastModifiedBy>
  <dcterms:modified xsi:type="dcterms:W3CDTF">2015-01-24T15:58:00Z</dcterms:modified>
  <cp:revision>2</cp:revision>
  <dc:subject/>
  <dc:title/>
</cp:coreProperties>
</file>