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о 2 классе по программе 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разование слов с помощью приставки и суффи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е об образовании слов с помощью приставки и суффи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я шагов учебной деятельности и умение применять УУД для решения учебных задач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нировать мыслительные операции: рассуждение, сравнение, обобщение, умение выполнять действия по алгоритму; развивать коммуникативные качества, познавательный интере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мотивационная основа учебной деятельности; способность к самооценке на основе критериев успешности учебной деятельности; самоанализ и самоконтроль результата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неполноты знаний, проявление интереса к новому содержанию; возможность научиться проявлять познавательную инициативу в оказании помощи соученикам.</w:t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результаты обучения: принимать и сохранять учебную задачу; планировать свое действие с поставленной задачей; осуществлять итоговый и пошаговый контроль по результату; оценивать правильность выполнения действия на уровне адекватной оцен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нужную информацию для решения учебной задачи; работать с соседом по парте: распределять работу между собой и соседом, выполнять свою часть работы, осуществлять взаимопроверку выполненной работы, участвовать в коллективном обсуждении проблемы, интересоваться чужим мнением и высказывать свое собственн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результаты обучения: иметь представление  об образовании слов с помощью приставки и суффикса; находить слова, образованные с помощью приставки и суффикса и учиться образовывать новые слова; выполнять действия по предложенному плану; строить логическую цепь рас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ирование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ткрывает на доске поговорк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мастера бо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е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её пони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вы узнаете новое об образовании слов. И пусть пословица помогает вам на сегодняшнем уроке, вселяя в вас увер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шаги вы должны выполнить на уроке при открытии ново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нём работу на уроке?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рошо потрудишься, справишься с любым д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ться самим понять, что мы ещё не знаем, и самим «открыть» новый спос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вторения необходим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и фиксирование индивидуального 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онглирует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 попробуем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росаю слово «лью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 ответ мн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 заносятся на до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дним словом можно назвать да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кой части слова вы образовали новые родств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ещё часть слова помогает образовывать новые родств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 чтобы образовывать новые слова какими знаниями должны воспольз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жизни вам это пригодиться? Для чего образуют новые сл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с помощью какой части слова образовались данные слова. Для этого вы должны разобрать слова по составу, догадаться с помощью какой части слова образовались они и разместить под соответствующей карточ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слова с основой «ль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олью, солью, перелью, вылью, долью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ри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(родственные слова, приставка, суффикс, как образуются слова при помощи приставки и как образуются слова при помощи суффи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речь наша была богато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слово по состав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и помощи чего образовалось слов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под соответствующей карточкой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- выход, зубной, отре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- переход, лобик, отре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приезд, пенёк, отре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проезд, комарище, отре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вызвало затрудн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. Результат занесите в лист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меете образовывать такие слова? Они вам встречались ран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яли, какой теме посвятим сегодняшний урок? (Тему урока записываю на дос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поставим перед собой на уроке? Какие новые знания вы хотите получить на уроке? (Под диктовку учащихся записываю цель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е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к как образовано не только приставкой, но и суффи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: «Образование слов с помощью приставки и суффик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ь урока: Находить слова, образованные при помощи приставки и суффикса. Учиться образовывать новые слова с помощью приставки и суффи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составляю проект выхода из затруднений, фиксируя план на дос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в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при помощи чего образовалось слово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схем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увидеть при помощи чего образовалось слово для этого необходимо что сделать? (разобрать слово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этапы проекта выхода из затруд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алгоритм разбора слова по составу (вывешивается на до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 М. Дружининой (слайд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именно так называют первый весенний цвет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ются ли выделенные слова родственными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шите их столбиком так, чтобы корни были строго один под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при помощи чего образовалось новое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тройте схему образования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неж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м краткий алгоритм образования родственных слов с помощью приставки и суффик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на доске стихотворение Марины Дружини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ё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неж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ад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когда 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сти скорее хо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аленький цветоче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так как имеют общий корень и общий смыс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в тетра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ют выделенные слова стол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корень, приставку и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образовались с помощью при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ффик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схему образования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не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овместно 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ое слово лишается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оставшейся основе добавляется спереди -  приставка, сзади –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репляется оконч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е даётся по одному слову. Необходимо письменно показать, как образовалось данное слово и рассказать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. Результат занесите в лист оценивания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бирают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напле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неуда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подсве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 – докуп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выступающего. Каждый выступающий представляет работу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показать, как образовались слова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: погрузка, забеж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: разгрузка, убе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. Результат занесите в лист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групп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. Результат занесите в лист оцени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  Составить слова используя данные части слова (части слов в конверта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 Выполняют электронный т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: Задание на карточке. (Слова в русском языке продолжают образовываться. Вот, например, имена литературных героев, которые придумал писатель Николай Носов: Незнайка, Знайка, Винтик, Сиропчик, Пилюлькин, Цветик, Торопыжка, Авось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, какие слова помогли писателю Николаю Носову придумать имена Незнайки и его друзей. Найди слово, образованное при помощи приставки и суффикса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На интерактивной доске оставляют совершенно новые слова с помощью приставки и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став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ткрытие для себя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читайте баллы и оцените свою деятельность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на уроке понравилос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показалось трудны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бы еще хоте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м своим результатом на уроке считаю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пасибо за урок!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своей деятельности на у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84, упр. 9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фографическом словаре найти пять слов образованных с помощью приставки и суффикс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читель начальных классов Светличная Н.Д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R51</dc:creator>
  <dc:description/>
  <cp:keywords/>
  <dc:language>en-US</dc:language>
  <cp:lastModifiedBy>Admin</cp:lastModifiedBy>
  <dcterms:modified xsi:type="dcterms:W3CDTF">2014-04-11T23:34:00Z</dcterms:modified>
  <cp:revision>4</cp:revision>
  <dc:subject/>
  <dc:title/>
</cp:coreProperties>
</file>