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1701"/>
        <w:gridCol w:w="3119"/>
        <w:gridCol w:w="2693"/>
        <w:gridCol w:w="2551"/>
        <w:gridCol w:w="993"/>
        <w:gridCol w:w="1189"/>
      </w:tblGrid>
      <w:tr>
        <w:trPr>
          <w:trHeight w:val="38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Cs w:val="19"/>
              </w:rPr>
              <w:t>Основное содержание обу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урока (№ урока в тем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Тема</w:t>
            </w:r>
          </w:p>
          <w:p>
            <w:pPr>
              <w:pStyle w:val="Normal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9"/>
              </w:rPr>
              <w:t>Виды деятельности учащихся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Планируемые результат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 xml:space="preserve">Дата 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  <w:tr>
        <w:trPr>
          <w:trHeight w:val="42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 xml:space="preserve">Предметны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Метапредметные и личностные УУ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Учебная тема: </w:t>
            </w:r>
            <w:r>
              <w:rPr>
                <w:b/>
                <w:bCs/>
              </w:rPr>
              <w:t xml:space="preserve">Звенит звонок – начинается урок </w:t>
            </w:r>
            <w:r>
              <w:rPr/>
              <w:t>(7 ч.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комство с литературными произведениями школьной темат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положительной мотивации к обучению в школе и в том числе к обучению чте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упражнений, вырабатывающих правильность и беглость чт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осознанности и выразительности чт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комство с русскими народными пословиц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заглавливание прочитанного текста, иллюст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темы текста.</w:t>
            </w:r>
          </w:p>
          <w:p>
            <w:pPr>
              <w:pStyle w:val="Normal"/>
              <w:jc w:val="both"/>
              <w:rPr/>
            </w:pPr>
            <w:r>
              <w:rPr/>
              <w:t>Обогащение словарного запа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нировка в заучивании наизус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воение чтения по рол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иентировка в содержании (оглавлении) учебн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подтекста читаемого произве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коллективном рассуждении о значении обучения и умения чита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выбору книги по заданной учителем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  <w:t xml:space="preserve">Л. Дьяконов «Первоклассникам», А. Барто «Стали грамотными»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i/>
                <w:iCs/>
              </w:rPr>
              <w:t xml:space="preserve">Воспринимать на слух </w:t>
            </w:r>
            <w:r>
              <w:rPr/>
              <w:t>художественные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  <w:t>произведения разных жанров в исполнении учителя и учащихся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Читать вслух</w:t>
            </w:r>
            <w:r>
              <w:rPr/>
              <w:t xml:space="preserve"> плавно по слогам или целыми словами. Постепенно увеличивать скорость чтения в соответствии с индивидуальными возможностями. Читать текст с интонационным выделением знаков препинания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  <w:t xml:space="preserve">Выразительно </w:t>
            </w:r>
            <w:r>
              <w:rPr>
                <w:i/>
                <w:iCs/>
              </w:rPr>
              <w:t xml:space="preserve">читать </w:t>
            </w:r>
            <w:r>
              <w:rPr/>
              <w:t xml:space="preserve">литературные произведения </w:t>
            </w:r>
            <w:r>
              <w:rPr>
                <w:i/>
                <w:iCs/>
              </w:rPr>
              <w:t>по ролям</w:t>
            </w:r>
            <w:r>
              <w:rPr/>
              <w:t>, используя интонационные средства выразительности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i/>
                <w:iCs/>
              </w:rPr>
              <w:t>Читать «про себя»</w:t>
            </w:r>
            <w:r>
              <w:rPr/>
              <w:t>, понимая содержание текста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Определять </w:t>
            </w:r>
            <w:r>
              <w:rPr/>
              <w:t xml:space="preserve">эмоциональный характер текста.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i/>
                <w:iCs/>
              </w:rPr>
              <w:t>Отвечать на вопросы</w:t>
            </w:r>
            <w:r>
              <w:rPr/>
              <w:t xml:space="preserve"> по содержанию литературного текста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i/>
                <w:iCs/>
              </w:rPr>
              <w:t xml:space="preserve">Обмениваться мнениями </w:t>
            </w:r>
            <w:r>
              <w:rPr/>
              <w:t xml:space="preserve">с одноклассниками по поводу читаемых произведений и школьной жизни. </w:t>
            </w:r>
            <w:r>
              <w:rPr>
                <w:i/>
                <w:iCs/>
              </w:rPr>
              <w:t xml:space="preserve">Соотносить </w:t>
            </w:r>
            <w:r>
              <w:rPr/>
              <w:t>название произведения с его содержанием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i/>
                <w:iCs/>
              </w:rPr>
              <w:t xml:space="preserve">Соотносить </w:t>
            </w:r>
            <w:r>
              <w:rPr/>
              <w:t xml:space="preserve">пословицы с произведениями. </w:t>
            </w:r>
            <w:r>
              <w:rPr>
                <w:i/>
                <w:iCs/>
              </w:rPr>
              <w:t xml:space="preserve">Озаглавливать </w:t>
            </w:r>
            <w:r>
              <w:rPr/>
              <w:t>прочитанно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Заучивать </w:t>
            </w:r>
            <w:r>
              <w:rPr/>
              <w:t xml:space="preserve">стихотворения </w:t>
            </w:r>
            <w:r>
              <w:rPr>
                <w:i/>
                <w:iCs/>
              </w:rPr>
              <w:t xml:space="preserve">наизус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декламировать </w:t>
            </w:r>
            <w:r>
              <w:rPr/>
              <w:t>и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ложительной мотивации к чте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здание условий для получения детьми эстетического удовольствия от чтения художественной литературы. Развитие воссоздающего воображения. Обучение адекватному восприятию читаемог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богащение читательского опыта посредством накопления и систематизации литературных впечатлений, разнообразных по эмоциональной окраске, тематике, видо-жанровой специфик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всех сторон навыка чте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мотивации к самосовершенствованию, в том числе положительного отношения к обучению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важения к ценностям иных культур, мировоззрений и цивилизаци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целостного мировосприятия на основе взаимодействия литературного чтения с другими школьными предметам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ценностно-смысловой сферы личност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чувства прекрасного и эстетических чувств на основе знакомства с мировой и отечественной художественной литературо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мения учиться и способности к организации своей деятельности (планированию, контролю, оценке) как первого шага к самообразованию и самовоспитанию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ение навыкам и умениям общеучебного характера, в том числе ориентировке в книжном пространстве1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работка коммуникативных умений, функционирующих при слушании, говорении, чтении, письм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8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  <w:t>Г. Новицкая «Книжки», Р. Сеф «Учись читать!..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  <w:t>Л. Пантелеев «Ау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4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  <w:t xml:space="preserve"> </w:t>
            </w:r>
            <w:r>
              <w:rPr/>
              <w:t xml:space="preserve">С. Погореловский «Ох, и непорядки в Мишкиной тетрадке»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  <w:t xml:space="preserve">В. Голявкин «Болтуны»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8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(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С. Маршак «Угомон,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  <w:t xml:space="preserve">Э. Мошковская «Можно всему-всему научиться...»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0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(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  <w:t xml:space="preserve">Обобщающий урок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бная тема: Час потехи (9 ч.)</w:t>
      </w:r>
    </w:p>
    <w:tbl>
      <w:tblPr>
        <w:tblW w:w="15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1701"/>
        <w:gridCol w:w="3119"/>
        <w:gridCol w:w="2693"/>
        <w:gridCol w:w="2551"/>
        <w:gridCol w:w="996"/>
        <w:gridCol w:w="8"/>
      </w:tblGrid>
      <w:tr>
        <w:trPr>
          <w:trHeight w:val="285" w:hRule="atLeast"/>
        </w:trPr>
        <w:tc>
          <w:tcPr>
            <w:tcW w:w="15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комство с литературными произведениями, раскрывающими тему организации досуга. Выполнение упражнений, вырабатывающих правильность и беглость чтения. Формирование осознанности и выразительности чт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комство с фольклорными произведениями малых жанров: потешка, колыбельная песня, побасёнка, загадка, считалка, путаница, небылица. Практическое освоение терми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персонаж», «потешка», «песня», «колыбельная», «побасёнка», «загадка», «считалка», «путаница», «небылиц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иентировка в содержании (оглавлении)</w:t>
            </w:r>
          </w:p>
          <w:p>
            <w:pPr>
              <w:pStyle w:val="Normal"/>
              <w:jc w:val="both"/>
              <w:rPr/>
            </w:pPr>
            <w:r>
              <w:rPr/>
              <w:t>учебн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подтекста читаемого произве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комство с олицетворением (без термин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заглавливание прочитанного текста, иллюст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тение по рол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картинного пла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воение приема «музыкальное иллюстрирование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огащение словарного запа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нировка в заучивании наизус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небольшого рассказа по иллюстраци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чинение загадки, считалки, небылицы (по желанию)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Участие в конкурсах загадок, скороговор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выбору книги по заданной учителем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. Смит «Потехе ча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i/>
                <w:iCs/>
              </w:rPr>
              <w:t xml:space="preserve">Воспринимать на слух </w:t>
            </w:r>
            <w:r>
              <w:rPr/>
              <w:t xml:space="preserve">художественные произведения разных жанров в исполнении учителя и учащихся. </w:t>
            </w:r>
            <w:r>
              <w:rPr>
                <w:i/>
                <w:iCs/>
              </w:rPr>
              <w:t>Читать вслух</w:t>
            </w:r>
            <w:r>
              <w:rPr/>
              <w:t xml:space="preserve"> плавно по слогам или целыми словами. Постепенно увеличивать скорость чтения в соответствии с индивидуальными возможностями.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i/>
                <w:iCs/>
              </w:rPr>
              <w:t xml:space="preserve">Развивать </w:t>
            </w:r>
            <w:r>
              <w:rPr/>
              <w:t xml:space="preserve">воссоздающее и творческое </w:t>
            </w:r>
            <w:r>
              <w:rPr>
                <w:i/>
                <w:iCs/>
              </w:rPr>
              <w:t>воображение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i/>
                <w:iCs/>
              </w:rPr>
              <w:t>Сравнивать</w:t>
            </w:r>
            <w:r>
              <w:rPr/>
              <w:t xml:space="preserve"> фольклорные произведения малых форм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i/>
                <w:iCs/>
              </w:rPr>
              <w:t>Читать выразительно</w:t>
            </w:r>
            <w:r>
              <w:rPr/>
              <w:t>, передавая эмоциональный характер текста и соблюдая знаки препинания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Читать по ролям</w:t>
            </w:r>
            <w:r>
              <w:rPr/>
              <w:t xml:space="preserve">, используя интонационные средства выразительности.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i/>
                <w:iCs/>
              </w:rPr>
              <w:t>Читать «про себя»</w:t>
            </w:r>
            <w:r>
              <w:rPr/>
              <w:t xml:space="preserve">, осознавая содержание текста.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i/>
                <w:iCs/>
              </w:rPr>
              <w:t xml:space="preserve">Определять </w:t>
            </w:r>
            <w:r>
              <w:rPr/>
              <w:t>эмоциональный характер текста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i/>
                <w:iCs/>
              </w:rPr>
              <w:t xml:space="preserve">Отвечать на вопросы </w:t>
            </w:r>
            <w:r>
              <w:rPr/>
              <w:t xml:space="preserve">по содержанию литературного текста.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i/>
                <w:iCs/>
              </w:rPr>
              <w:t>Обмениваться мнениями</w:t>
            </w:r>
            <w:r>
              <w:rPr/>
              <w:t xml:space="preserve"> с одноклассниками по поводу читаемых произведений.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i/>
                <w:iCs/>
              </w:rPr>
              <w:t xml:space="preserve">Ранжировать </w:t>
            </w:r>
            <w:r>
              <w:rPr/>
              <w:t>произведения по их тематике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Соотносить </w:t>
            </w:r>
            <w:r>
              <w:rPr/>
              <w:t xml:space="preserve">название произведения с его содержанием.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i/>
                <w:iCs/>
              </w:rPr>
              <w:t>Соотносить</w:t>
            </w:r>
            <w:r>
              <w:rPr/>
              <w:t xml:space="preserve"> фрагменты текста и иллюстрации.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i/>
                <w:iCs/>
              </w:rPr>
              <w:t xml:space="preserve">Озаглавливать </w:t>
            </w:r>
            <w:r>
              <w:rPr/>
              <w:t xml:space="preserve">прочитанное.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i/>
                <w:iCs/>
              </w:rPr>
              <w:t>Корректировать</w:t>
            </w:r>
            <w:r>
              <w:rPr/>
              <w:t xml:space="preserve"> картинный план. Элементарно </w:t>
            </w:r>
            <w:r>
              <w:rPr>
                <w:i/>
                <w:iCs/>
              </w:rPr>
              <w:t xml:space="preserve">иллюстрировать </w:t>
            </w:r>
            <w:r>
              <w:rPr/>
              <w:t xml:space="preserve">текст. </w:t>
            </w:r>
            <w:r>
              <w:rPr>
                <w:i/>
                <w:iCs/>
              </w:rPr>
              <w:t xml:space="preserve">Составлять рассказ </w:t>
            </w:r>
            <w:r>
              <w:rPr/>
              <w:t xml:space="preserve">по иллюстрации и на основе собственных впечатлений.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i/>
                <w:iCs/>
              </w:rPr>
              <w:t xml:space="preserve">Заучивать </w:t>
            </w:r>
            <w:r>
              <w:rPr/>
              <w:t xml:space="preserve">стихотворения </w:t>
            </w:r>
            <w:r>
              <w:rPr>
                <w:i/>
                <w:iCs/>
              </w:rPr>
              <w:t>наизусть</w:t>
            </w:r>
            <w:r>
              <w:rPr/>
              <w:t xml:space="preserve"> и </w:t>
            </w:r>
            <w:r>
              <w:rPr>
                <w:i/>
                <w:iCs/>
              </w:rPr>
              <w:t xml:space="preserve">декламировать </w:t>
            </w:r>
            <w:r>
              <w:rPr/>
              <w:t xml:space="preserve">их. </w:t>
            </w:r>
            <w:r>
              <w:rPr>
                <w:i/>
                <w:iCs/>
              </w:rPr>
              <w:t xml:space="preserve">Сотрудничать </w:t>
            </w:r>
            <w:r>
              <w:rPr/>
              <w:t>с одноклассниками при подготовке и проведении конкурсов, а также игры «Радиотеатр»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всех сторон навыка чте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мения вступать в дистанционное общение с автором литературного произведения и осознавать отношение писателя к тому, о чём и о ком он написа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способности к осознанию и словесному выражению своего отношения к содержанию и форме литературного произвед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Обучение основам литературного анализа художественных произведений разной видожанровой принадлежност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оение литературоведческих понятий, позволяющих ориентироваться в доступном круге чтения.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щение детей к основам отечественной и мировой культуры, к духовному и нравственному опыту человечества.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9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сские народные потешки и колыбельны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8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0 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сские народные побасёнк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6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4)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Русские народные загадки», С. Марша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Загадк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. Цыферов «В сред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шили они игр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прятки...», В. Берестов «Искалоч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(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Считалки», В. Берестов «За игрой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(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Скороговорки, небылицы»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(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Маршак «Я видел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. Босев «С н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мех»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9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(9)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Маршак «Пудел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Учебная тема: </w:t>
            </w:r>
            <w:r>
              <w:rPr>
                <w:b/>
                <w:bCs/>
              </w:rPr>
              <w:t xml:space="preserve">«Что такое хорошо и что такое плохо» </w:t>
            </w:r>
            <w:r>
              <w:rPr/>
              <w:t>(11 ч.)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комство с литературными произведениями нравственной темат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нравственной позиции, а также личностных качеств: трудолюбия, правдивости, доброжелательности, стремления прийти на помощь, смелости, скром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упражнений, вырабатывающих правильность и беглость чт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осознанности и выразительности чт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истика персонаж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небольшого рассказа о персонаж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подтекста читаемого произве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идеи произве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отношения автора к персонажу. Определение собственного отношения к литературному персонаж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ализ заголовка произве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заглавливание прочитанного текста, иллюст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комство с жанром бас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комство с эпитетом (без термин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тение по рол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картинного пла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небольшого рассказа по иллюст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авнение произведений, персонажей разных произвед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нжирование произведений по тематике, жанру. Обобщение прочитанных произведений по заданным параметр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правильному называнию книги (автор, заглави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выбору книги по заданной учителем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.Н.Толстой «Правда всего дороже», С.Прокофьева «Сказка про честные ушки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>
                <w:i/>
                <w:iCs/>
              </w:rPr>
              <w:t xml:space="preserve">Воспринимать на слух </w:t>
            </w:r>
            <w:r>
              <w:rPr/>
              <w:t>художе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изведения разных жанров в исполнен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чителя и учащихс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Читать вслух </w:t>
            </w:r>
            <w:r>
              <w:rPr/>
              <w:t xml:space="preserve">плавно  по слогам или целыми словами. Постепенно увеличивать скорость чтения в соответствии с индивидуальными возможностями. Читать текст с интонационным выделением знаков препинания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Читать </w:t>
            </w:r>
            <w:r>
              <w:rPr/>
              <w:t xml:space="preserve">литературные произведения </w:t>
            </w:r>
            <w:r>
              <w:rPr>
                <w:i/>
                <w:iCs/>
              </w:rPr>
              <w:t>по ролям</w:t>
            </w:r>
            <w:r>
              <w:rPr/>
              <w:t xml:space="preserve">, используя интонационные средства выразительности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Читать «про себя»</w:t>
            </w:r>
            <w:r>
              <w:rPr/>
              <w:t xml:space="preserve">, понимая содержание текста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Определять </w:t>
            </w:r>
            <w:r>
              <w:rPr/>
              <w:t xml:space="preserve">эмоциональный характер текста. </w:t>
            </w:r>
            <w:r>
              <w:rPr>
                <w:i/>
                <w:iCs/>
              </w:rPr>
              <w:t xml:space="preserve">Высказывать суждения </w:t>
            </w:r>
            <w:r>
              <w:rPr/>
              <w:t xml:space="preserve">о значении тех или иных нравственных качеств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Обмениваться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мнениями </w:t>
            </w:r>
            <w:r>
              <w:rPr/>
              <w:t xml:space="preserve">с одноклассниками по поводу читаемых произведений. </w:t>
            </w:r>
            <w:r>
              <w:rPr>
                <w:i/>
                <w:iCs/>
              </w:rPr>
              <w:t>Отвечать на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вопросы </w:t>
            </w:r>
            <w:r>
              <w:rPr/>
              <w:t xml:space="preserve">по содержанию литературного текста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Характеризовать </w:t>
            </w:r>
            <w:r>
              <w:rPr/>
              <w:t xml:space="preserve">литературного героя. </w:t>
            </w:r>
            <w:r>
              <w:rPr>
                <w:i/>
                <w:iCs/>
              </w:rPr>
              <w:t xml:space="preserve">Составлять </w:t>
            </w:r>
            <w:r>
              <w:rPr/>
              <w:t xml:space="preserve">небольшой рассказ о герое. </w:t>
            </w:r>
            <w:r>
              <w:rPr>
                <w:i/>
                <w:iCs/>
              </w:rPr>
              <w:t xml:space="preserve">Определять </w:t>
            </w:r>
            <w:r>
              <w:rPr/>
              <w:t>собственное отношение к персонажу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Определять </w:t>
            </w:r>
            <w:r>
              <w:rPr/>
              <w:t xml:space="preserve">отношение автора к персонажу. </w:t>
            </w:r>
            <w:r>
              <w:rPr>
                <w:i/>
                <w:iCs/>
              </w:rPr>
              <w:t xml:space="preserve">Соотносить </w:t>
            </w:r>
            <w:r>
              <w:rPr/>
              <w:t>название произведения с его содержанием.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>
                <w:i/>
                <w:iCs/>
              </w:rPr>
              <w:t xml:space="preserve">Соотносить </w:t>
            </w:r>
            <w:r>
              <w:rPr/>
              <w:t xml:space="preserve">пословицы с произведениями.    </w:t>
            </w:r>
            <w:r>
              <w:rPr>
                <w:i/>
                <w:iCs/>
              </w:rPr>
              <w:t xml:space="preserve">Соотносить </w:t>
            </w:r>
            <w:r>
              <w:rPr/>
              <w:t xml:space="preserve">иллюстрации с фрагментами текста. 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>
                <w:i/>
                <w:iCs/>
              </w:rPr>
              <w:t xml:space="preserve">Озаглавливать </w:t>
            </w:r>
            <w:r>
              <w:rPr/>
              <w:t xml:space="preserve">текст, иллюстрацию. </w:t>
            </w:r>
            <w:r>
              <w:rPr>
                <w:i/>
                <w:iCs/>
              </w:rPr>
              <w:t xml:space="preserve">Сравнивать </w:t>
            </w:r>
            <w:r>
              <w:rPr/>
              <w:t xml:space="preserve">произведения схожей тематики. </w:t>
            </w:r>
            <w:r>
              <w:rPr>
                <w:i/>
                <w:iCs/>
              </w:rPr>
              <w:t xml:space="preserve">Сравнивать </w:t>
            </w:r>
            <w:r>
              <w:rPr/>
              <w:t>персонажей близких по тематике произведений.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>
                <w:i/>
                <w:iCs/>
              </w:rPr>
              <w:t xml:space="preserve">Ранжировать </w:t>
            </w:r>
            <w:r>
              <w:rPr/>
              <w:t>небольшие произведения по тематике, жанровой принадлежности.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>
                <w:i/>
                <w:iCs/>
              </w:rPr>
              <w:t xml:space="preserve">Обобщать </w:t>
            </w:r>
            <w:r>
              <w:rPr/>
              <w:t xml:space="preserve">прочитанное. </w:t>
            </w:r>
            <w:r>
              <w:rPr>
                <w:i/>
                <w:iCs/>
              </w:rPr>
              <w:t>Инсценировать</w:t>
            </w:r>
            <w:r>
              <w:rPr/>
              <w:t>прочитанное.</w:t>
            </w:r>
          </w:p>
          <w:p>
            <w:pPr>
              <w:pStyle w:val="Normal"/>
              <w:autoSpaceDE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трудничать </w:t>
            </w:r>
            <w:r>
              <w:rPr/>
              <w:t xml:space="preserve">с одноклассниками при подготовке и проведении игры «Радиотеатр». </w:t>
            </w:r>
            <w:r>
              <w:rPr>
                <w:i/>
                <w:iCs/>
              </w:rPr>
              <w:t>Осуществлять выбор</w:t>
            </w:r>
            <w:r>
              <w:rPr/>
              <w:t xml:space="preserve"> книги по заданному параметру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Формирование умения определять художественность литературного произведения и анализировать средства выразительности (на доступном уровне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учение умению различать художественный и познавательный тексты и выбирать адекватный способ чтения литературного произведения в соответствии с его особен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владение приемами ознакомительного, поискового (просмотрового), творческого и изучающего чт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мения находить информацию в словарях, справочниках и энциклопедиях, в Интерне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витие способности сравнивать искусство слова с другими видами искусства (живописью, театром, кино, музыкой)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учение работе с книгой в единстве её текстового и внетекстового содерж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.Развитие литературных способностей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firstLine="1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/>
            </w:pPr>
            <w:r>
              <w:rPr/>
              <w:t>Личностные УУД: нравственно-этическое оценивание поступков героев; устанавливать логическую причинно-следственную связь событий и действий героев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>Прогнозировать дальнейшие действия героев и события; уметь оценивать поступки и действия героев;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>Познавательные УУД: выделять необходимую информацию в прочитанном; анализировать прочитанное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>Коммуникативные УУД: уметь выполнять работу коллективно, обмениваться мнениями, обосновывать свое решение, высказываться на заданную тему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должение работы над произведен. С.Прокофье-вой  «Честные ушки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.Орлов «Кто первый»,Э.Мошковская «Не надо больше ссориться!», Л.Н.Тольстой «Кто прав?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(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 Н. Толстой «Д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а не умират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0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(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 Н. Толстой «Два товарища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7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(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. Росин «Друзья познаются в беде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7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  <w:p>
            <w:pPr>
              <w:pStyle w:val="Normal"/>
              <w:jc w:val="center"/>
              <w:rPr/>
            </w:pPr>
            <w:r>
              <w:rPr/>
              <w:t>(7,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Михалков «Ошибка», «Привив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6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(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. Яхнин «Силачи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(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. Пляцков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Добрая лошадь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6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(1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ающий ур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8" w:hRule="atLeast"/>
        </w:trPr>
        <w:tc>
          <w:tcPr>
            <w:tcW w:w="1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Учебная тема: </w:t>
            </w:r>
            <w:r>
              <w:rPr>
                <w:b/>
                <w:bCs/>
              </w:rPr>
              <w:t xml:space="preserve">«Там чудеса» </w:t>
            </w:r>
            <w:r>
              <w:rPr/>
              <w:t>(13 ч.)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комство со сказками народными (разных народов) и литературными (авторским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упражнений, вырабатывающих правильность и беглость чт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осознанности и выразительности чт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темы произве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Характерис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. Шибаев «Сказки просят...» 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i/>
                <w:iCs/>
              </w:rPr>
              <w:t xml:space="preserve">Воспринимать на слух </w:t>
            </w:r>
            <w:r>
              <w:rPr/>
              <w:t xml:space="preserve">художественные произведения разных жанров в исполнении учителя и учащихся.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i/>
                <w:iCs/>
              </w:rPr>
              <w:t>Читать вслух</w:t>
            </w:r>
            <w:r>
              <w:rPr/>
              <w:t xml:space="preserve"> плавно по слогам или целыми словами. Постепенно увеличивать скорость чтения в соответствии с индивидуальными возможностями. Читать текст с интонационным выделением знаков препинания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i/>
                <w:iCs/>
              </w:rPr>
              <w:t>Читать «про себя»</w:t>
            </w:r>
            <w:r>
              <w:rPr/>
              <w:t xml:space="preserve">, осознавая содержание текста.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i/>
                <w:iCs/>
              </w:rPr>
              <w:t xml:space="preserve">Определять </w:t>
            </w:r>
            <w:r>
              <w:rPr/>
              <w:t xml:space="preserve">эмоциональный характер текста.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i/>
                <w:iCs/>
              </w:rPr>
              <w:t>Отвечать на вопросы</w:t>
            </w:r>
            <w:r>
              <w:rPr/>
              <w:t xml:space="preserve"> по содержанию литературного текста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i/>
                <w:iCs/>
              </w:rPr>
              <w:t xml:space="preserve">Обмениваться мнениями </w:t>
            </w:r>
            <w:r>
              <w:rPr/>
              <w:t>с одноклассниками по поводу читаемых произведений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i/>
                <w:iCs/>
              </w:rPr>
              <w:t xml:space="preserve">Характеризовать </w:t>
            </w:r>
            <w:r>
              <w:rPr/>
              <w:t xml:space="preserve">персонаж в опоре на текст. </w:t>
            </w:r>
            <w:r>
              <w:rPr>
                <w:i/>
                <w:iCs/>
              </w:rPr>
              <w:t xml:space="preserve">Соотносить </w:t>
            </w:r>
            <w:r>
              <w:rPr/>
              <w:t xml:space="preserve">название произведения с его содержанием.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i/>
                <w:iCs/>
              </w:rPr>
              <w:t>Соотносить</w:t>
            </w:r>
            <w:r>
              <w:rPr/>
              <w:t xml:space="preserve"> иллюстрации с фрагментами текста.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i/>
                <w:iCs/>
              </w:rPr>
              <w:t xml:space="preserve">Соотносить </w:t>
            </w:r>
            <w:r>
              <w:rPr/>
              <w:t>пословицы с произведениями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i/>
                <w:iCs/>
              </w:rPr>
              <w:t xml:space="preserve">Определять </w:t>
            </w:r>
            <w:r>
              <w:rPr/>
              <w:t>тему, идею произведения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i/>
                <w:iCs/>
              </w:rPr>
              <w:t xml:space="preserve">Озаглавливать </w:t>
            </w:r>
            <w:r>
              <w:rPr/>
              <w:t xml:space="preserve">прочитанное и иллюстрации.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i/>
                <w:iCs/>
              </w:rPr>
              <w:t xml:space="preserve">Корректировать </w:t>
            </w:r>
            <w:r>
              <w:rPr/>
              <w:t>картинный план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i/>
                <w:iCs/>
              </w:rPr>
              <w:t xml:space="preserve">Выборочно читать </w:t>
            </w:r>
            <w:r>
              <w:rPr/>
              <w:t xml:space="preserve">текст с целью аргументации своего мнения. Выразительно </w:t>
            </w:r>
            <w:r>
              <w:rPr>
                <w:i/>
                <w:iCs/>
              </w:rPr>
              <w:t xml:space="preserve">читать </w:t>
            </w:r>
            <w:r>
              <w:rPr/>
              <w:t xml:space="preserve">литературные произведения </w:t>
            </w:r>
            <w:r>
              <w:rPr>
                <w:i/>
                <w:iCs/>
              </w:rPr>
              <w:t>по ролям</w:t>
            </w:r>
            <w:r>
              <w:rPr/>
              <w:t xml:space="preserve">, </w:t>
            </w:r>
            <w:r>
              <w:rPr>
                <w:i/>
                <w:iCs/>
              </w:rPr>
              <w:t>разыгрывать сценки</w:t>
            </w:r>
            <w:r>
              <w:rPr/>
              <w:t>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Пересказывать </w:t>
            </w:r>
            <w:r>
              <w:rPr/>
              <w:t>прочитанное в опоре на схему, картинный план, используя языков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разительные средства из прочитанного текст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Составлять рассказ </w:t>
            </w:r>
            <w:r>
              <w:rPr/>
              <w:t xml:space="preserve">по иллюстрац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Иллюстрировать </w:t>
            </w:r>
            <w:r>
              <w:rPr/>
              <w:t>прочитанно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Участвовать </w:t>
            </w:r>
            <w:r>
              <w:rPr/>
              <w:t>в литературной викторине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i/>
                <w:iCs/>
              </w:rPr>
              <w:t xml:space="preserve">Ориентироваться </w:t>
            </w:r>
            <w:r>
              <w:rPr/>
              <w:t>в книге по обложке, содержанию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всех сторон навыка чт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богащение читательского опыта посредством накопления и систематизации литературных впечатлений, разнообразных по эмоциональной окраске, тематике, видо-жанровой специфи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Развитие литературных способностей. Создание условий для получения детьми эстетического удовольствия от чтения художественной литературы. Развитие воссоздающего воображения. Обучение адекватному восприятию читаемого.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firstLine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/>
            </w:pPr>
            <w:r>
              <w:rPr/>
              <w:t>Личностные УУД: нравственно-этическое оценивание поступков героев; устанавливать логическую причинно-следственную связь событий и действий героев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>Прогнозировать дальнейшие действия героев и события; уметь оценивать поступки и действия героев;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>Познавательные УУД: выделять необходимую информацию в прочитанном; анализировать прочитанное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>Коммуникативные УУД: уметь выполнять работу коллективно, обмениваться мнениями, обосновывать свое решение, высказываться на заданную тему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сонаж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подтекста произве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идеи произве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отношения автора к персонаж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собственного отношения к литературному персонаж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комство с сюжетной схе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картинного пла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лементарное сравнение жанров: сказка, стихотворение, рассказ, басн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заглавливание прочитанного, иллюстр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полнение словарного запа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художественному пересказу прочитанног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воение приема драмат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рассказа по иллюст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правильному называнию книги (автор, заглави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ориентировке в книге по обложке и содержанию (оглавлению).</w:t>
            </w:r>
          </w:p>
          <w:p>
            <w:pPr>
              <w:pStyle w:val="Normal"/>
              <w:jc w:val="both"/>
              <w:rPr/>
            </w:pPr>
            <w:r>
              <w:rPr/>
              <w:t>Книжные иллюстрации и их авторы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  <w:br/>
              <w:t>(2,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сская народная сказка «Петушок и бобов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рнышко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(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гушская сказ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Заяц и черепаха»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(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мериканская сказ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Вот он, вор!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  <w:p>
            <w:pPr>
              <w:pStyle w:val="Normal"/>
              <w:jc w:val="center"/>
              <w:rPr/>
            </w:pPr>
            <w:r>
              <w:rPr/>
              <w:t>(6-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мянская сказ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Заказчик и мастер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(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. С. Пушкин «У лукоморья», «Сказка о царе Салтане, о сыне его славном и могучем богатыре князе Гвидоне Салтановиче и о прекрасной царевне- Лебеди» (отрывки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(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9"/>
              </w:rPr>
            </w:pPr>
            <w:r>
              <w:rPr>
                <w:szCs w:val="19"/>
              </w:rPr>
              <w:t>X. К. Андерсен «Принцесса на горошине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both"/>
              <w:rPr>
                <w:i/>
                <w:i/>
                <w:iCs/>
                <w:szCs w:val="19"/>
              </w:rPr>
            </w:pPr>
            <w:r>
              <w:rPr>
                <w:i/>
                <w:iCs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(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. Орлов «Абрико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лесу»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9</w:t>
              <w:br/>
              <w:t>(11,1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. Курлянд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Первое сентября п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угая Кеши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(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ающий урок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47:00Z</dcterms:created>
  <dc:creator>Elli 2.1 Full</dc:creator>
  <dc:description/>
  <cp:keywords/>
  <dc:language>en-US</dc:language>
  <cp:lastModifiedBy>Elli 2.1 Full</cp:lastModifiedBy>
  <dcterms:modified xsi:type="dcterms:W3CDTF">2012-09-19T06:35:00Z</dcterms:modified>
  <cp:revision>3</cp:revision>
  <dc:subject/>
  <dc:title/>
</cp:coreProperties>
</file>