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бочая программа по физической культуре.  1  класс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чая программа разработана на основе комплексной программы физического воспитания учащихся 1-11 классов (авторы В.И. Лях, А.А. Зданевич, М.: Просвещение, 2008) и  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процессе овладения двигательной деятельностью на уроках физической культуры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, воспитываются нравственные и волевые качества: дисциплинированность, доброжелательное отношение к товарищам, честность, отзывчивость, смелость, выносливость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 обуч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одействовать всестороннему развитию личности посредством формирования физической культуры школьника, освоения основ содержания физкультурной деятельности с общеразвивающей направленностью и формирования основ здорового образа жизн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стижение цели обеспечивается решением следующих основных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задач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правленных на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работка представлений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щение к самостоятельным занятиям физическими упражнениями, подвижным играм, формам активного отдыха и досуга, использование  их в свободное время на основе формирования интересов к определенным видам двигательной активности  и выявления предрасположенности к тем или иным видам деятельности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учение простейшим способам контроля за физической нагрузкой, отдельным показателям физического развития и физической подготовленност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развитию психических процессов (представления, памяти, мышления и др.) в ходе двигательн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храняя определенную традиционность в изложении практического материала, настоящая программа соотносит учебное содержание с содержанием базовых видов спорта, которые представлены соответствующими тематическими разделами: «Гимнастика с основами акробатики», «Легкая атлетика», «Подвижные и спортивные игры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 В содержание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  внутри разделов по признакам функционального воздействия на развитие основных физических качеств. Такое изложение материала позволяет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занятий, наличия спортивного инвентаря и оборудования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я возрастные особенности первоклассников, их подготовленность  к обучению двигательным действиям, обеспечение лыжным инвентарем и  погодные условия (отсутствие снега, сильные ветра), решено заменить лыжную подготовку на спортивные и подвижные игры. Это  не скажется отрицательно на процессе обучения, так как проведение таких уроков предусмотрено на открытом воздухе, да  и знакомство с лыжами можно начать во втором классе, когда дети будут более дисциплинированы и самостоятельны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более  качественного освоения предметного содержания настоящей программы рекомендуется уроки физической культуры подразделять на три типа: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 образовательно-познавательной направленностью (На таких уроках учащихся знакомят со способами и правилами организации  самостоятельных занятий, обучают навыкам и умениям по организации и проведению самостоятельных занятий с использованием ранее изученного материала. Целесообразно использовать учебники по физической культуре)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тельно-предметной направленностью (Такие уроки используются в основном для обучения практическому материалу разделов гимнастики, легкой атлетики, подвижных игр.)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о-тренировочной направленностью (Уроки  используются для развития 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готовке и физических качествах, физической нагрузке и ее влиянии на развитие систем организма. На таких уроках обучают способам регулирования физической нагрузки и способам контроля над ее величиной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Приобретаемые таким образом знания, умения и навыки должны в последующем закрепляться в системе самостоятельных  занятий физическими упражнениями: утренней зарядке и гигиенической гимнастике до уроков, физкультминутках и подвижных играх на переменах, во время прогулок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яя программный материал, уроки рекомендуется проводить не только преимущественно на открытом воздухе, благодаря чему достигается выраженный оздоровительный эффект но и  в игровой и соревновательной форме, что доставит детям радость и удовольствие, а грамотная объективная оценка их  достижений явится стимулом для дальнейшего улучшения результатов, повышению активности, радости от занятий физическими упражнениями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ля достижения поставленной цели  в соответствии с образовательной программой учреждения рабочая программа обеспечивается учебно – методическим комплектом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ях В.И. Физическая культура: учебник для учащихся 1-4 классов начальной школы. – М.: Просвещение, 2008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занятиях физической культуры в первом классе для достижения поставленной цели используются различные формы проведения урок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урок-путешествие, урок-соревнование, урок-праздник, урок-викторина, урок-сказка,  эстафеты, спортивный марафон, спортивный калейдоскоп, игровая лаборатория,  историческое путешествие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тоды проведения занятий разнообразны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тод показа, метод сравнения, метод анализа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Формы организации учебного процесса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ивидуальные, групповые, фронтальные, практикумы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ы контроля опорной системы знаний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блюдение, беседа, сдача контрольных нормативов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словия реализации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     наличие спортивного зала, оборудованного спортивным инвентарем, гимнастическими снарядами и гимнастическим оборудованием  для проведения занятий в условиях непогоды, низкой температуры воздуха. Оборудованная спортивная площадка для проведения уроков на свежем воздухе,  наличие ямы для прыжков с разбега, футбольных ворот, ровной открытой местности для занятия бегом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1"/>
                <w:sz w:val="20"/>
                <w:szCs w:val="20"/>
                <w:lang w:eastAsia="ru-RU"/>
              </w:rPr>
              <w:t>РЕЗУЛЬТАТЫ ИЗУЧЕНИЯ УЧЕБНОГО ПРЕДМЕТА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 концу первого года обучения ученик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вилам поведения и профилактики травматизма на занятиях физической культуры, правилам безопасности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блюдать личную гигиену, режим дня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относить результаты выполнения двигательных действий с эталоном – рисунком, образцом, правилом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анавливать различия в физической нагрузке по частоте сердечных сокращений (пульсу) при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тестовые задания для определения уровня развития физических качеств – силы, быстроты, выносливости, гибкости, ловкост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учить возможность научиться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разнообразные способы передвижения ходьбой, бегом и прыжками, передвигаться по возвышенной опоре, имеющей ограниченную площадь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метание малого мяча на дальность и точность, упражнения в передачах, бросках, ловли и ведении мяча, ударах по мячу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упражнения в висах и упорах на гимнастических снарядах, кувырок из упора присев (вперед), стойку на лопатках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упражнения на освоение навыков равновесия (стойка на носках на одной ноге на полу и гимнастической скамейке, повороты  на 90º)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на основе танцевальных упражнений шаг с прискоком, приставные шаги, шаг галопа в сторону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ять строевые упражнения: построение в колонну по одному и в шеренгу, в круг, перестроение по звеньям, повороты  и другие строевые команды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монстрировать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245"/>
              <w:gridCol w:w="2409"/>
              <w:gridCol w:w="2552"/>
            </w:tblGrid>
            <w:tr>
              <w:trPr/>
              <w:tc>
                <w:tcPr>
                  <w:tcW w:w="2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ие способности</w:t>
                  </w:r>
                </w:p>
              </w:tc>
              <w:tc>
                <w:tcPr>
                  <w:tcW w:w="3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ие упражнени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мальчики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коростн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г 30 м, сек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,6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,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коростно-силов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ыжок в длину с места, с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5 и боле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0  и боле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илов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одтягива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 на высокой перекладине для мальчиков, кол-во раз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- на низкой перекладине для девочек, кол-во раз 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  и выш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  и выш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носливость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-минутный бег, 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00 и боле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0 и боле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ординационн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елночный бег 3х10 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ибкость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клон вперед из положения сидя, с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 и боле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,5 и бол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ния о физической культуре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зическая культура как система разнообразных форм занятий физическими упражнениями по укреплению здоровья человек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а предупреждения травматизм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тория развития физической культуры и первых соревновани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зические упражнения, их влияние на физическое развитие и развитие физических качеств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характеристика основных физических качеств: силы, быстроты, выносливости, гибкости равновесия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й материал по данному разделу осваивается как на специально отведенных уроках, так и в ходе освоения конкретных технических навыков и умений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  игры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 игры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На материале гимнастики с основами акробатик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гровые задания с использованием строевых упражнений, упражнений на внимание, силу, ловкость и координацию: «Змейка», «Иголка и нитка», « Пройди бесшумно», «Тройка», «Раки», «Не урони мешочек», «Посадка картофеля», «Кузнечики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На материале легкой атлетик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ыжки, бег, метание и броски; упражнения на координацию, выносливость и быстроту. В результате обучения ученики должны познакомиться со многими играми: «Не попади в болото», «Кот и мыши», «Невод», «Заяц без дома», «Ловля парами», «Капитаны», «Подвижная цель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На материале спортивных игр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тбол: удар по неподвижному и катящемуся мячу, остановка мяча, ведение мяча, подвижные игры на материале футбола: «Точная передача», «Мяч в ворота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: специальные передвижения без мяча, ведение мяча, подвижные игры на материале баскетбола: «Бросай-поймай», «Выстрел в небо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: стойка волейболиста, перемещение по площадке, подбрасывание мяча, подвижные игры на материале волейбола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программный материал 1 класса входят простейшие виды построений и перестроений, общеразвивающие упражнения без предметов и с разнообразными предметами, упражнения в лазанье и перелезании, в равновесии, несложные акробатические и танцевальные упражнения, знакомство с гимнастическими снарядам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освоения данного раздела программы ученики приобретают основы умений бега на короткие и на длинные дистанции, прыжков в длину с места и разбега, метаний в цель и на дальность. Бег, прыжки и метания отличаются большой вариативностью выполнения и применения в различных условиях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Ы И СРЕДСТВА КОНТРОЛЯ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УЧЕБНО – МЕТОДИЧЕСКИХ СРЕДСТВ ОБУЧЕНИЯ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знецов В.С., Упражнения и игры с мячами. - М.: НЦ ЭНАС, 2010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знецов В.С., Физкультурно-оздоровительная работа в школе: методическое пособие. – М.: НЦ ЭНАС, 2002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твинов Е.Н., Виленский М.Я., Программа физического воспитания учащихся, основанная на одном из видов спорта (баскетбол). – М.: Просвещение, 2002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ях В.И., Зданевич А.А., Комплексная программа физического воспитания учащихся 1-11 классов. - М.: Просвещение, 2008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ях В.И. Физическая культура: учебник для учащихся 1-4 классов начальной школы. – М.: Просвещение, 2008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твеев А.П., Петрова Т.В., Оценка качества подготовки учащихся начальной школы по физической культуре. М.: Дрофа, 2002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шин Б.И., Настольная книга учителя физкультуры: справочно-методическое пособие. – М.: Астрель, 2011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мерные  программы начального общего образования в 2 ч. Ч. 2. – М.: Просвещение, 2008 (Стандарты второго поколения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мерные программы по учебным предметам. Начальная школа: стандарты второго поколения в 2 ч. Ч. 2. – М.: Просвещение, 2010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ое оборудование: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гимнастика с основами акробатик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зел гимнастический, перекладина пристеночная, маты, стенка гимнастическая, скамейки гимнастические, 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егкая атлетика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кундомер, флажки разметочные, мячи для метания, набивные мячи массой до 1 кг, гантели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одвижные и спортивные игры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висток,  кегли, ворота для мини футбола, мячи футбольные, мячи волейбольные, мячи баскетбольные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 «Физическая культура» в 1 классе</w:t>
      </w:r>
    </w:p>
    <w:p>
      <w:pPr>
        <w:pStyle w:val="Normal"/>
        <w:spacing w:lineRule="auto" w:line="240"/>
        <w:ind w:left="708" w:hanging="0"/>
        <w:rPr/>
      </w:pPr>
      <w:r>
        <w:rPr/>
        <w:t>Курс рассчитан на 99 ч ( 3 часа в неделю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11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  <w:tc>
          <w:tcPr>
            <w:tcW w:w="31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предметной линии «Физическая культура» в рамках УМК «Школа России»   в 1 классе    3 часа в неделю -  99 часов в год. </w:t>
      </w:r>
      <w:r>
        <w:rPr>
          <w:rFonts w:eastAsia="Times New Roman"/>
          <w:b/>
          <w:sz w:val="20"/>
          <w:szCs w:val="20"/>
          <w:lang w:eastAsia="ru-RU"/>
        </w:rPr>
        <w:t>В. И. Лях:  Учебник  «Физическая культура. 1—4 классы»  М.: Просвещение, 201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– 24 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е физкультуры. Ознакомление со строевыми командами и распоряжениями. Игра «По местам!»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новидностями спортивного инвентаря и оборудования. Техника выполнения прыжков на месте на двух ногах без определенного положения рук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азновидностях спортивного инвентаря и оборудования; учить быстро переодеваться и аккуратно складывать одежду; ознакомить с основными положениями и движениями рук, ног, туловища, головы; ознакомить с техникой выполнения прыжков на месте на двух ногах без определенного положения рук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 на месте на двух ногах с определенным  положением  рук и прыжком на двух ногах с продвижением вперед. Игра «Будь ловким!»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поведения на уроках физической культуры; ознакомить с разнообразием общеразвивающих упражнений; учить выполнению прыжков на месте на двух ногах с определенным  положением  рук и прыжком на двух ногах с продвижением вперед слева и справа от натянутого шнурк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вая помощь при травм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гра «Проверь себя» на усвоение правил перв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выполнения прыжков  с небольшим продвижением вперед и назад. Комплекс упражнений «Шел король по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«Шел король по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 с небольшим продвижением влево - вправо. Комплекс упражнений для формирования правильной осанки. Конкурс класса на ученика с лучшей осанкой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ьной осанке; повторить сведения о правилах безопасного поведения во время занятий физическими упражнениями; совершенствовать выполнение прыжков на двух ногах с продвижением вперед – назад, влево – вправо; учить бегу с изменением направления по сигналу; повторить выполнение строевых упражнений, изученных ранее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ртивная одежда и обув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 учащегося. Техника челночного бега с переносом кубиков. Игра «Кот и мышь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ознакомить и разучить технику челночного бега с переносом куби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челночного бега с переносом кубиков. Совершенствование навыков выполнения строевых команд. Игра «Эстафета зверей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повторить строевые упражнения; закрепить технику выполнения челночного бега с переносом кубик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требований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с предметами и без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с предметами и без предметов. Обучение технике поворотов (прыжком, переступанием) и прыжков с высоты. Упражнения со скакалкой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прыжков в длину с места и многоскок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выполнению многоско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вая помощь при травм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правил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 в длину с места и многоскоков.  Игра «Передай мяч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обучить выполнению многоско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выполнения дыхательных упражнений.  </w:t>
            </w:r>
            <w:r>
              <w:rPr>
                <w:sz w:val="16"/>
                <w:szCs w:val="16"/>
              </w:rPr>
              <w:t>Ознакомление с техникой выполнения прыжков в длину с разбега. Игра «Найди свой цвет!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правильного дыхания при выполнении физических упражнений; ознакомить с отталкиванием одной ногой при прыжках в длину с разбега,с  многоск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метания мяча в горизонтальную цель. Совершенствование выполнения многоско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акции и представления о правилах безопасного поведения при метании; ознакомить с метанием малого мяча в горизонтальную цель; повторить выполнение многоско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етания мяча с разбега. Игра «Лов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 Совершенствование техники метания мяча в цель. Правила метания мяча с разбега. Игра «Лов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закаливания организма в осеннее время года; 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острадавшим при занятиях физическими упражнениямиСовершенствование техники метания. Игра «Попади в корзину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 повторить выполнение строевых упражнений; совершенствовать технику метания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 большого ди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 большого ди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младшего школьника. Упражнения с мячом большого диаметра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детей о преимущества здорового образа жизни; 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6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четверть - 24 часа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тей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передвижению в стойке баскетболиста при ведении мяч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упражнений с мячом большого диаметра. Игра «Затейники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я о здоровом образе жизни; обучать передвижению в стойке баскетболиста при ведении мяча.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безопасном поведении при лазании и перелезания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пражнений в лазании. Игровое упражнение «Удочка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я о здоровом образе жизни; повторить упражнения в перестроениях;  обучить переноске гимнастических скамеек; формировать представления о безопасном поведении при лазании и перелезаниях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. Подвижная игра «Карус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я о пользе занятий физическими упражнениями на организм человека; обучать лазанию по гимнастической стенке в вертикальном и горизонтальном направлениях; закрепить владение способом захвата руками за рейку гимнастической стенки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жарные на учении». Веселые ст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азания и перелезания. Игра «Дожд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требованиях безопасности и гигиены занятий упражнениями в спортивном зале; научить расчету по три; повторить построение в колонну по одному, в шеренгу, в круг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ушибах. Гимнастические упражнения. Игра  «Мяч о стенку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б оказании первой помощи при ушибах, которые могут возникнуть при занятиях физическими упражнения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 Игра «Мы – веселые ребята!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вая помощь при трав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правил первой помощи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выполнения упражнений на равновесие. Комплекс упражнений «Скамеечка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выполнении упражнений на равновесие, о режиме дня младшего школьника; закрепить лазанье по горизонтальной гимнастической скамейке в упоре присев, стоя на коленях, группировку из упора присев и из положения сидя на полу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да и питьевой реж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упражнений на равновесие. Комплекс упражнений «Дорожка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дтягиваниям на горизонтальной скамейке; ознакомить с приставными шагами, шагами галопа в сторону под музыку; закрепить умение ходить по гимнастической скамей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енировка ума и характ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ь правильно распределять время и соблюдать режим дня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робатических упражнений. Статистическое и динамическое равновесие. Комплекс упражнений «Акробат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выполнении акробатических упражнений, о необходимости проведения профилактики нарушений осанки; учить переноске гимнастических матов, перелезанию через горку матов, лазанью по гимнастической стенке произвольным способом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акробатических упражнений. Обучение кувырку в группировке. Игра «Канатоходец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акробатических упражнений. Игра «Хитрая лис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ерекат из группировки в приседе назад с возвращением в присед, приставные шаги, шаги галопа в сторону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обучение упору и висам лежа на низком бре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при выполнении упоров и висов; научить выполнению упору и висам лежа на низком бревне; закрепить лазанье по гимнастической стенке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исов, упоров и упражнений на равновесие. Комплекс упражнений «Дорожк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исов, упоров и упражнений на равновесие. Комплекс упражнений «Дорожк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. Учет по прыжкам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3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. Учет по прыжкам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00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-я четверть – 2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. Учет по прыжкам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по совершенствованию двигательных навыков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по совершенствованию двигательных навыков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упражнений. Танцевальная минутка «Если нравится тебе». Комплекс упражнений «Ветер на планет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3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двигательном режиме младшего школьника 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движными играми в зимний период. Катание на санках. Совершенствование метания снежка. Игры: «Дед Мороз», «Снежное царство». Игровое упражнение «Смелые воробышки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 в зимний период. Катание на санках. Совершенствование метания снежка. Игры: «Дед Мороз», «Снежное царство». Игровое упражнение «Смелые воробышки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 Метание мяча в щит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  Метание мяча в щит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акробатических упражнений. Игра «Лабиринт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я и перелезания. Отработка техники упражнений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я и перелезания. Отработка техники упражнений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тания и ловл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тания и ловл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теннисным мячом. Игра «Кто меткий?». Игровое упражнение «Передай мяч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упражнений с мяч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выполнения упражнений на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равила безопасности при выполнении упражнений на равновесие;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с преодолением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с преодолением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стовых упражнений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стовых упражнений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. Игры: «Кто первым соберет рюкзак?», «Кто быстрее построит дом?», «Переправ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. Игры: «Кто первым соберет рюкзак?», «Кто быстрее построит дом?», «Переправа»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«На лугу». Игры: «Волк во рву», «Весна-красн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«На лугу». Игры: «Волк во рву», «Весна-красн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63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 –я четверть        -  2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Игра «Дерево дружбы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знания и представления об особенностях двигательного режима школьника в весенний период;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«Поход по родному краю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Игры: «Посадка картошки», «Вперед-назад», «Чье звено скорее соберется?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садка картошки», «Вперед-назад», «Чье звено скорее соберется?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вновесие. Общеразвивающие упражнения. Игры:  «Птичка», «Лесная поляна», «Перепрыгиваем лесные кочки». 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упражнениям с сохранением равновесия на кирпичиках и прыжкам с гимнастической скамейки; учить бегу на 30 м с высокого старта; продолжить формирование представлений  о разнообразии общеразвивающих  упражнений; развивать общую выносливость непрерывным бегом в течение 1-3 минут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 Игра «Лягушата и цап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 Игра «Лягушата и цап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 эстафеты. Игра «Космонав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новые упражнения для ног; закрепить и совершенствовать вис на перекладине на согнутых руках, подтягивания в висе (мальчики), сгибание и разгибание рук в упоре на гимнастической скамейке (девочки)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многоборье. Метание мячей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 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изучение новых правил техники безопасности. Игры: «Прыжок под микроскопом», «Ручейки и озер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занятиях физическими упражнениями в летнее время вблизи водоемов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. Игра – сказка «Брыкающаяся лошадка». Игра «Конники-спортсмены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экспресс-тестирования уровня двигательной подготовленности младших школьников, о влиянии подвижных игр и физических  упражнений на состояние дыхательной системы; совершенствовать прыжк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адение. Игра «Кто самый внимательный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подвижных игр и физических  упражнений на состояние сердечно-сосудистой системы организма человека; научить правилам безопасного падения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ег на 1000 м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0 м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ученных ранее строевых упражнений. Накл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разученных ранее строевых упражнений. Накл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Чувство времени», «Знай, наш лес», «Кто лучше слышит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, контрол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Чувство времени», «Знай, наш лес», «Кто лучше слышит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нники-спортсм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рыжки с препятствиям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ег на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60 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ег на 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 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 в процессе преодоления полосы препятствий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летний период. Игры: «Команда быстроногих», «Перетяг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через черту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– 99 часов</w:t>
            </w:r>
          </w:p>
        </w:tc>
      </w:tr>
    </w:tbl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2:00Z</dcterms:created>
  <dc:creator>Аленушка</dc:creator>
  <dc:description/>
  <cp:keywords/>
  <dc:language>en-US</dc:language>
  <cp:lastModifiedBy>Elli 2.1 Full</cp:lastModifiedBy>
  <dcterms:modified xsi:type="dcterms:W3CDTF">2012-09-16T02:22:00Z</dcterms:modified>
  <cp:revision>11</cp:revision>
  <dc:subject/>
  <dc:title/>
</cp:coreProperties>
</file>