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технолог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33 часа; в неделю 1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 контрольных работ –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 - 31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 –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Технология . Автор- Н.М. Конышева .-  Смоленск, «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  2010 го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Большая энциклопедия Кирилла и Мефо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предмету «Технология» составлено на основе Программы Технология. Авторы: Конышева Н.М.. Допущена министерством образования и науки РФ,  2010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нагрузка рассчитана на 33 учебных недели и в соответствии с программой составляет 33 ча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Технология » 1-4 классы обеспечена следующими учебно – методическими материалам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ни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нышева Н.М. Технология: Умелые руки: учебник для 1 класса общеобразовательных учреждений/ Н.М. Конышева.  2-е изд. – Смоленск: Ассоциация XXI век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ышева Н.М. Технология: рабочая тетрадь к учебнику «Умелые руки» для 1 класса общеобразовательных учреждений. В 2 ч./ Н.М. Конышева. 3-е изд. – Смоленск: Ассоциация XXI век, 2012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М. Технология: методические рекомендации к учебнику «Умелые руки» для 1 класса общеобразовательных учреждений./ Н.М. Конышева. – Смоленск: Ассоциация XXI век, 20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практического труда (или технологии), как никакие другие, реально могут обеспечить интеграцию интеллектуального, физического и эмоционального аспектов в целостном процессе обучения. В новой отечественной школе эти уроки, несомненно, должны занять заметное место. Именно эти уроки способны составить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дившемуся у нас традиционному взгляду, роль уроков технологии в основном сводится к ремесленно-технологическому образованию, что искусственно ограничивает их реальные образовательные, воспитательные и развивающие возмо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тельности 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 уроки уникальны и ис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ы для общего развития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в младшем школьном возрасте. Их специфические возможности в системе общего образования наиболее ярко выражаются в следующих взаимосвязанных аспект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активизации познавательной деятельности и углубления общего образования (за счёт соединения различных форм познания, видов деятельности и специфической содержательной базы предме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можность самореализации и социальной адаптации личности (через формирование комплекса социально ценных умений и развитие творче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гармонизации развития личности (на основе более реалистического учёта в образовательном процессе психофизиологических возможностей ребёнка и природных закономерностей развит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технологии, построены с учётом единства художественного и конструкторского аспектов деятельности, могут занять очень заметное 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во всесторон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гармоничном развитии личности школьников, </w:t>
      </w:r>
      <w:r>
        <w:rPr>
          <w:rFonts w:cs="Times New Roman" w:ascii="Times New Roman" w:hAnsi="Times New Roman"/>
          <w:sz w:val="24"/>
          <w:szCs w:val="24"/>
        </w:rPr>
        <w:t>поскольку оказывают положительное воздействие на разные структуры лич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внимание в возрастной период 7-10 лет приходится удел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ю основных психофизиол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функциональных возможностей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которых можно построить их полноценную познавательную деятельность. В частности, у первоклассников недостаточно развита координация мелких движений руки, поэтому предусмотренная в программе система практических операций способствует ускорению и гармониза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физиолог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. Ученики осваивают разные способы обработки материалов, учатся пользоваться простейшими ручными инструментами и выполнять практические операции. Это позволяет развивать осно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нсорные процесс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сами по себе являются «входными воротами» всякого познания. При этом не ставится задача дать детям какие-то систематические специальные знания о материалах. Необходимо сформировать у первоклассников своеобразное «чувство материала», без которого невозможна свободная художественно-конструкторская деятельность. Дети постепенно приобретают привычку самостоятельно экспериментировать с материалами, работать творчески и безбоязненно. В то же время следует приучать их к тщательности и аккуратности в выполнении практических операций, формировать привычку доводить начатое дело до кон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 сформировать у де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дёжные практические умения, приёмы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стейшими ручными инструментами: научить их правильно работать ножницами; быстро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 выполнять разметку с помощью шаблона, линейк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гибанием; аккуратно и правильно работать с клеем и проч. Выработанные на данном этапе приёмы работы, культура практического труда, организованность, привычка к порядку позволят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 решать настоящие поисковые, творческие задачи, 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лекаясь на эти технические «мелоч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возраст 6–7 лет является наиболее сенситивным в пла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ллектуального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т пери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обычно с удовольствием решают всевозможные логическ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, любят головоломки – особенно если работа в разум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циях распределяется между головой и руками. Именно эт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зволяет наилучшим образом «ввести» учеников в мир разумного, интересного, творческого труда, не сводимого лишь к механическому упражнению рук. Программа предлагает такую последовательность занятий, при которой действия руки постепен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ируются, всё более подчиняясь интеллекту. На начальных этапах первоклассник, например, учится вырезать уже размеченные детали, чтобы тут же решить с их помощью несложн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ую задачу. Позже ему нужно будет уже самостояте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, какие из предложенных деталей понадобятся для работы, и вырезать только их. В дальнейшем разметку вообще предстоит осуществлять самостоят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место отводится формированию у первоклассников приёмов умственной деятельности и развитию познава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. Именно практические результаты могут весьма эффективно продемонстрировать ученику, насколько хорошо он сумел рассмотреть, проанализировать, запомнить то, что предлаг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(т. е. выявляют качество его познавательных действий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тому важно не сводить работу к механическому повторению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заставлять детей думать, осуществлять самостоятельную ориентировку в задании и т. д. Таким образом, выполняя те или и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действия, первоклассник не просто изготавлив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елки и «набивает руку» на обработке материалов, а всякий ра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ктивную познавательную дея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решением разнообразных логических 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 творчество иного плана – художественно-эстетического. Эти задания предполагают обязатель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енного опыта ребёнка. Поскольку успешность любых видов творчества прямо пропорциональна этом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у и запасу впечатлений, их целенаправленное обогащение – один из главных компонентов программы первого класса. Прежд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на этом этапе закладывается фундамент понимания выразительности образов природы, формируются способы восприятия объектов природы и использования полученных впечатлений в творческих работах. Дети учатся внимательно всматриваться в особенности природных форм, видеть прекрасное в обыденном, во всём угадывать живую душу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одержательные компоненты программы первого класс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и организация тру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и правильная подготовка к уроку необходимых материалов, инструментов и приспособлений; правильное размещение их на рабочем месте. Поддержание порядка на рабочем месте в течение урока. Уборка рабочих мест в конце урока. Правила безопасной работы с ножницами и иглой. Использование макулатуры при работе с кле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ёмы обработки различных поделочных материал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бумаги и картона (сгибание, скручивание, обрывание, разрезание, сминание); лепка из пластилина и фольги; работа с природными и разными утилизированными материалами; соединение деталей при помощи клея; сборка изделий из деталей «Конструктора»; витьё и плетение из волокнистых материалов; пришивание пугов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простейшими ручными инструмента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 работы с карандашом, ножницами, иглой, стекой, фальцовкой (гладилко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ёмы и правила разметки детал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сгибанием, по шаблону, на глаз и от руки. Экономное расходование материалов при размет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познавательные умения, развитие познавательной самостоятельности и умения работать под руководством учител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, оценка, анализ информации при работе с учебником и другими учебно-дидактическими материалами (рисунки, схемы, инструкции и проч.). Организация работы в соответствии с поставленной задачей и учебной информацией. Наблюдения и опыты в 1 классе: простейшие опыты по механической обработке различных материалов (бумаги разных сортов, фольги, пластилина, теста, засушенных листьев и др.) и наблюдение их конструктивно-технологических и декоративно-художественных свойств (хрупкость, вязкость, пластичность, липкость, сухость, способность к деформации и сохранению формы и проч.); рассматривание устройства и образов объектов природы и окружающего мира (форма и окраска цветов, листьев, грибов, птиц, снежинок, животных, насекомых; осенний, зимний и весенний пейзажи; букеты; салют; закладки, открытки и т. д.); сравнение различных способов обработки материалов. Логические задачи, задания на пространственное мышление: аппликации из геометрических фигур, разрезные картинки; достраивание симметричных форм; трансформация плоского листа в объёмную форму; поиск закономерности в конструировании форм и изображений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первого класса учащиеся должны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ультуры труда (о необходимости своевременной подготовки и уборки рабочего места, поддержания порядка на рабочем месте в течение урока; об использовании макулатуры при работе с клеем)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с ножницами и иглой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циональной разметки деталей на бумаге (разметка на изнаночной стороне материала; экономия материала при разметке)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шаблона, стеки, гладилки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ырезания детали ножницами из листа бумаги: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режем средней частью лезвий, поворачиваем в руке не ножницы, а бумагу»;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сначала форма обрезается «грубо», а затем вырезается точно по контуру»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гибы в изделиях из плотной бумаги или картона необходимо предварительно продавить с помощью специального инструмента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культуру труда и технику безопасности при работе над изделиями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ила и приёмы рациональной разметки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етку сгибанием, по шаблону, на глаз и от руки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и ровно сгибать бумагу, пользоваться гладилкой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и точно выкраивать детали из бумаги способом обрывания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, быстро и равномерно наносить клей и приклеивать детали из бумаги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наклеивать засушенные листья и цветы на плотную бумагу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формы и конструкции из пластилина, пользоваться стекой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ести «косичку» из трёх нитей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ивать пуговицы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бинированные работы из разных материалов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дбирать материал, выбирать и осуществлять наиболее подходящие приёмы практической работы, соответствующие заданию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рассматривать и анализировать простые по конструкции образцы и находить адекватные способы работы по их воссозданию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курса «Технология» в 1 класс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етверть- 8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етверть- 8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етверть- 9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четверть- 8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материалами – 4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 – 22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– 2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и материалами – 2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канью – 3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118"/>
        <w:gridCol w:w="2835"/>
        <w:gridCol w:w="2127"/>
        <w:gridCol w:w="850"/>
        <w:gridCol w:w="992"/>
        <w:gridCol w:w="851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тет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рганизация труда. Материалы и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вка для ки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- дения и приемы на уроках технологии (инструкцию по ТБ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 для того, чтобы его руки были умелыми, послушными и умными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ообразии материа-лов, применяемых на уроках технолог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з какого материала изготовлены те или иные  издел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, явления, события) с точки зрения собствен-ных ощущений (явления, события), в предложен-ных ситуациях отмечать конкретные поступки, которые мож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хорошие или плохие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чувства и ощущения от созерцаемых произве-дений искусства, объяс-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- 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и опыты с материал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в обращении с инструмент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тетрадью и учебни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и гигиены при работе с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8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.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. Свин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ожницами и кле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складыва-ния различных форм из квадра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фигуры  по схем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, состав-лять из них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детали  на ф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нятиями: фор-ма, образ, материа-лы для занятий художественно-конструкторской деятельност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материала, применяемого на уро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. Лягуш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и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ачка в профиль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бумаги по линиям размет-ки; приёмы наклеивания деталей; задачи на плоскостное констру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е (индивидуальное) панно. Люп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изготовления квадрата из прям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вадрат сгиб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детали  по готовым схем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отделочные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-мам складывания квадра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диаго-нали квадрата по линей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скусством ориг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-зы природы. Экскурсия на пришкольный участок, сбор природ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ушки листь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-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чувства и ощущения, возникающие в резуль-тате созерцания, рассуж-дения, обсуждения, самые простые общие для всех людей правила поведения (основы общечеловечес-ких нравствен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-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и их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готовить рабочее мест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, используя учебник, свой жизнен-ный опыт и информа-цию, полученную на уроке; пользоваться памятками (даны в конце учебника)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-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остые правила по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ой поступок соверши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хорошие или плох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ыв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изучение форм и образов прир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 для практической работы на уро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сушенными листь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засушенных листьев «Образы ос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лея, используемого для аппликации, правила </w:t>
              <w:br/>
              <w:t>засушивания листье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еивать элементы аппликации </w:t>
              <w:br/>
              <w:t>(1–2 листа) на основу, создавая выразительную композиц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изучение форм и образ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ветовую гам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 по ассоциации с формой модуля (комбинирован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а из яичной скорлу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готовки </w:t>
              <w:br/>
              <w:t>яичной скорлуп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нструмент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оформлять яичную скорлуп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художественно-изобразительных возможностях раз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Снегови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шаблона, правила разметки по шаблон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 с учетом экономного расходования материа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ольшого листа бума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из кру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шаблоном и его назначением;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азмет-ки по шабл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равил и приемов экономной разметки и вырезания деталей, работы с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ых линий по шаблону и сгибанием. Коллектив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ь из полос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измерительным инструментом, кле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полосы  с помо-щью линейки и сгибание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полоски  одина-ковой ширины и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еивать из заготовлен-ных деталей цепоч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равил безопас-ной и аккуратной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логических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 наклеивание ажурных симметрич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и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декора-ции, правила разметки, вырезания и наклеивания дета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нструкционной кар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иемов склады-вания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Конструирование ребрист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ска для 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подвески из квадратов, способы разметки детал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езать детали по линиям сгиб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подвеску из заготовленных деталей и украшать е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выми приемами пластической трансформации бумаг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-ние приемов раз-метки способом сгибания бумаги;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-ков работы с бума- гой, ножницами и кле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бумаги по прямоуголь-ной разме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ная карти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ольшого листа бумаг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разметки, вырезания и наклеивания детал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атериал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епированной бумагой. Новые приёмы бумагопласти-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ка  с ручко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репированной бумаги и сферу ее использ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их и формиро-вать из полученных поло-сок цветы, добавляя другие материалы (нитки, прово-локу  и т. п.), работать по готовой инструк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иемов склады-вания квад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-тивного пан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расотой окру-жающего мира (цве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.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епированной бума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обра-ботки картона и плотной бума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ка к 23 февра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ожницами и кле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, состав-лять из них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детали  на ф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му обработки картона для аккуратного сгибания;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му рациональной раз-метки и вырезания нескольких одина-ковых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мпозиции, на плоскости: сюжет, цвет, об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ка к 8 мар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нитками и игл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ая композиция. Рыбка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иток и сферу их использо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угови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х пришив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нить</w:t>
              <w:br/>
              <w:t>в игл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ывать узел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пуговиц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ить в конце шит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-мам связывания нитей узл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иемов разметки деталей по шабло-ну, вырезания и склеи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, пришивание пугов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ая композиция.  Котик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нитками и игл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ая композиция. Машин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бумаги по прямоугольной размет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Парусни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складывания различных форм из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фигуры  по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, состав-лять из них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детали  на фо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ожницами и клее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-мам складывания квадра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диаго-нали квадрата по линей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трансфор-мацию за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лоскостное конструир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Елоч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клеивания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Рыб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мпозиции, на плоскости: сюжет, цвет, об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квадрат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артона и его свойст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гибания  карто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ть картон, размечать детали по изготовленному шаблон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умаги, сложенной в несколько сло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из изготовленных детал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готовить рабочее мест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предварительный отбор источников информаци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словаре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ь други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ему рациональной раз-метки и выреза-ния нескольких одинаковых дета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ос-тым приемам сос-тавления компо-зи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-ков разметки по шаблону, работы с ножницами и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емов обработки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Пт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способов выкраивания из бумаги для создания обра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тицы приле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изготовления деталей аппл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езать детали аппликации из бумаги, сложенной в несколько слоев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детали разны- ми способами (вырезанием, обрыванием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разных приемов выкраивания деталей из бумаги (вырезание по криволинейному контуру, обрыва-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красот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раз. Подбор и простейшие приемы обработки материалов для создания обр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(коллаж) из разных материалов «Сал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инструмен-тов на уроках технолог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еобходимых для работы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стру-менты по назначению, содержать их в порядке и аккуратно, следить за укомплектованностью и осуществлять безопасное хран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нятиями:форма, образ, материалы для занятий художественно-конструкторской деятельностью;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материала, приме-няемого на уро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кет в ваз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шаблона, правила разметки по шаблон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 с учетом экономного расходования материа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ольшого листа бумаг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шаблоном и его назначением;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азмет- ки по шаблону;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ра-вил и приемов эко-номной разметки и вырезания деталей, работы с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емы бумагопласти-ки в конструи-р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ая картинка «Домик хитрого гном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бобщение и систематизация знаний. Экскурсия в Центр детск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равил безопасного поведения при использовании разных материалов и инстр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работ учащихся «Чему мы научились за г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29:00Z</dcterms:created>
  <dc:creator>Admin</dc:creator>
  <dc:description/>
  <cp:keywords/>
  <dc:language>en-US</dc:language>
  <cp:lastModifiedBy>Elli 2.1 Full</cp:lastModifiedBy>
  <cp:lastPrinted>2011-09-19T23:32:00Z</cp:lastPrinted>
  <dcterms:modified xsi:type="dcterms:W3CDTF">2012-09-16T01:42:00Z</dcterms:modified>
  <cp:revision>10</cp:revision>
  <dc:subject/>
  <dc:title/>
</cp:coreProperties>
</file>