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уроков окружающего мир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u w:val="single"/>
        </w:rPr>
      </w:pPr>
      <w:r>
        <w:rPr/>
        <w:t>Количество часов:</w:t>
      </w:r>
    </w:p>
    <w:p>
      <w:pPr>
        <w:pStyle w:val="Normal"/>
        <w:ind w:left="540" w:hanging="0"/>
        <w:rPr/>
      </w:pPr>
      <w:r>
        <w:rPr/>
        <w:t xml:space="preserve">                  </w:t>
      </w:r>
      <w:r>
        <w:rPr>
          <w:u w:val="single"/>
        </w:rPr>
        <w:t>всего  66 часа; в неделю 2 час.</w:t>
      </w:r>
    </w:p>
    <w:p>
      <w:pPr>
        <w:pStyle w:val="Normal"/>
        <w:ind w:firstLine="567"/>
        <w:rPr/>
      </w:pPr>
      <w:r>
        <w:rPr/>
        <w:t xml:space="preserve">Плановых  проверочных работ  </w:t>
      </w:r>
      <w:r>
        <w:rPr>
          <w:u w:val="single"/>
        </w:rPr>
        <w:t>нет,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Практических – 5 часов</w:t>
      </w:r>
      <w:r>
        <w:rPr>
          <w:u w:val="single"/>
        </w:rPr>
        <w:t>;</w:t>
      </w:r>
    </w:p>
    <w:p>
      <w:pPr>
        <w:pStyle w:val="Normal"/>
        <w:ind w:firstLine="567"/>
        <w:rPr/>
      </w:pPr>
      <w:r>
        <w:rPr/>
        <w:t>Экскурсий – 2 часа + 2 часа(заочных)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ование составлено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ограммы курса «</w:t>
      </w:r>
      <w:r>
        <w:rPr>
          <w:rFonts w:cs="Times New Roman" w:ascii="Times New Roman" w:hAnsi="Times New Roman"/>
        </w:rPr>
        <w:t xml:space="preserve">Окружающий мир». Авторы: </w:t>
      </w:r>
      <w:r>
        <w:rPr>
          <w:rFonts w:cs="Times New Roman" w:ascii="Times New Roman" w:hAnsi="Times New Roman"/>
          <w:sz w:val="24"/>
          <w:szCs w:val="24"/>
        </w:rPr>
        <w:t>О. Т. Поглазова</w:t>
      </w:r>
      <w:r>
        <w:rPr>
          <w:rFonts w:cs="Times New Roman" w:ascii="Times New Roman" w:hAnsi="Times New Roman"/>
        </w:rPr>
        <w:t>. .</w:t>
      </w:r>
      <w:r>
        <w:rPr>
          <w:rFonts w:cs="Times New Roman" w:ascii="Times New Roman" w:hAnsi="Times New Roman"/>
          <w:spacing w:val="-6"/>
          <w:sz w:val="24"/>
          <w:szCs w:val="24"/>
        </w:rPr>
        <w:t>Рекомендовано министерством образования и науки РФ, 2010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образовательные ресурсы:  </w:t>
      </w:r>
      <w:r>
        <w:rPr>
          <w:rFonts w:cs="Times New Roman" w:ascii="Times New Roman" w:hAnsi="Times New Roman"/>
          <w:sz w:val="24"/>
          <w:szCs w:val="24"/>
          <w:u w:val="single"/>
        </w:rPr>
        <w:t>Большая энциклопедия Кирилла и Мефодия 200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по предмету «Окружающий мир» составлено на основе Программы курса «Окружающий мир». Автор: О.Т. Поглазова. </w:t>
      </w:r>
      <w:r>
        <w:rPr>
          <w:rFonts w:cs="Times New Roman" w:ascii="Times New Roman" w:hAnsi="Times New Roman"/>
          <w:spacing w:val="-6"/>
          <w:sz w:val="24"/>
          <w:szCs w:val="24"/>
        </w:rPr>
        <w:t>Рекомендовано министерством образования и науки РФ, 2010.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нагрузка по БУП рассчитана на 33 учебные недели и в соответствии с программой составляет 66 час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Окружающий мир» 1-4 классы обеспечена следующими учебно – методическими материалам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Для ученик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Учебник: Окружающий мир. Учебник для 1класса, Смоленск « Ассоциация </w:t>
      </w:r>
      <w:r>
        <w:rPr>
          <w:lang w:val="en-US"/>
        </w:rPr>
        <w:t>XXI</w:t>
      </w:r>
      <w:r>
        <w:rPr/>
        <w:t xml:space="preserve"> век» ,  2011; </w:t>
      </w:r>
    </w:p>
    <w:p>
      <w:pPr>
        <w:pStyle w:val="Normal"/>
        <w:ind w:left="360" w:hanging="0"/>
        <w:jc w:val="both"/>
        <w:rPr/>
      </w:pPr>
      <w:r>
        <w:rPr/>
        <w:t xml:space="preserve">2.Окружающий мир. Рабочая тетрадь к учебнику для 1 класса Смоленск « Ассоциация </w:t>
      </w:r>
      <w:r>
        <w:rPr>
          <w:lang w:val="en-US"/>
        </w:rPr>
        <w:t>XXI</w:t>
      </w:r>
      <w:r>
        <w:rPr/>
        <w:t xml:space="preserve"> век» ,  201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Поглазова О. Т. </w:t>
      </w:r>
      <w:r>
        <w:rPr>
          <w:rFonts w:cs="Times New Roman" w:ascii="Times New Roman" w:hAnsi="Times New Roman"/>
          <w:bCs/>
          <w:sz w:val="24"/>
          <w:szCs w:val="24"/>
        </w:rPr>
        <w:t>Окружающий мир. Методические рекомендации к учебнику 1 класса.</w:t>
      </w:r>
      <w:r>
        <w:rPr>
          <w:rFonts w:cs="Times New Roman" w:ascii="Times New Roman" w:hAnsi="Times New Roman"/>
          <w:sz w:val="24"/>
          <w:szCs w:val="24"/>
        </w:rPr>
        <w:t xml:space="preserve"> Смоленск «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 ,  </w:t>
      </w:r>
      <w:r>
        <w:rPr>
          <w:sz w:val="24"/>
          <w:szCs w:val="24"/>
        </w:rPr>
        <w:t>201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образовательные ресурсы:  </w:t>
      </w:r>
      <w:r>
        <w:rPr>
          <w:rFonts w:cs="Times New Roman" w:ascii="Times New Roman" w:hAnsi="Times New Roman"/>
          <w:sz w:val="24"/>
          <w:szCs w:val="24"/>
          <w:u w:val="single"/>
        </w:rPr>
        <w:t>Большая энциклопедия Кирилла  и   Мефодия  2007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результате усвоения содержания курса «Окружающий мир» в 1 классе ученик должен: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: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авила культурного поведения в школе, в общественных местах, в транспорте; правила безопасного перехода улиц, поведения у водоёма, при встрече с опасными животными; правила экологически грамотного поведения в природе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тения, грибы, животные – живые существа, свойства живых существ, условия, необходимые им для жизни, приспособляемость к среде обитания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ущественные признаки (внешние) изучаемых групп объектов окружающего мира, растений, грибов, животных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–4 представителя изучаемых систематических групп объектов живой и неживой природы, изделий человека, растений, грибов, животных, наиболее распространённых растений и животных родного края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ителей лекарственных и ядовитых растений, грибов, опасных животных, обитающих в родном крае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собы сохранения многообразия живых существ, представителей растений и животных, обитающих в родном крае, занесённых в Красную книгу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нимать: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окружающем мире огромное разнообразие живых существ, и каждое из них не только красиво, но и полезно природе и человеку; среди растений, грибов, животных есть опасные для жизни человека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ажно сохранить разнообразие растений, грибов, животных, бережно и заботливо относиться к ним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ногообразие предметов окружающего мира можно классифицировать, распределять на группы по существенным признакам;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меть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различать </w:t>
      </w:r>
      <w:r>
        <w:rPr>
          <w:rFonts w:eastAsia="Calibri"/>
          <w:lang w:eastAsia="en-US"/>
        </w:rPr>
        <w:t>объекты природы и изделия человека; объекты живой и неживой природы; дикорастущие, культурные, комнатные растения; деревья, кустарники и травянистые растения; хвойные и лиственные деревья; домашних и диких животных, млекопитающих, птиц, рыб, насекомых, земноводных, пресмыкающихся; наиболее распространенные растения и животных своей местности, ядовитые растения, грибы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описывать </w:t>
      </w:r>
      <w:r>
        <w:rPr>
          <w:rFonts w:eastAsia="Calibri"/>
          <w:lang w:eastAsia="en-US"/>
        </w:rPr>
        <w:t>растения, грибы, животных, называя их отличительные признаки, особенности их внешнего вида, среду обитания и приспособленность к ней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сравнивать </w:t>
      </w:r>
      <w:r>
        <w:rPr>
          <w:rFonts w:eastAsia="Calibri"/>
          <w:lang w:eastAsia="en-US"/>
        </w:rPr>
        <w:t>растения, грибы, животных, предметы окружающего мира, называя их сходства и различия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определять </w:t>
      </w:r>
      <w:r>
        <w:rPr>
          <w:rFonts w:eastAsia="Calibri"/>
          <w:lang w:eastAsia="en-US"/>
        </w:rPr>
        <w:t>принадлежность растений, грибов, животных к конкретным систематическим группам по существенным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наблюдать </w:t>
      </w:r>
      <w:r>
        <w:rPr>
          <w:rFonts w:eastAsia="Calibri"/>
          <w:lang w:eastAsia="en-US"/>
        </w:rPr>
        <w:t>объекты окружающего мира, выделяя их внешние отличительные признаки: форму, размер, цвет, особенности строения, среду обитания; вести простейшие наблюдения за животными и растениям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осуществлять поиск учебной информации </w:t>
      </w:r>
      <w:r>
        <w:rPr>
          <w:rFonts w:eastAsia="Calibri"/>
          <w:lang w:eastAsia="en-US"/>
        </w:rPr>
        <w:t>из рассказа  учителя, рисунка, учебного текста, литературного произведения, модели и др.;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представлять результаты учебно-познавательной деятельности </w:t>
      </w:r>
      <w:r>
        <w:rPr>
          <w:rFonts w:eastAsia="Calibri"/>
          <w:lang w:eastAsia="en-US"/>
        </w:rPr>
        <w:t>в разных формах (аргументированный ответ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на вопрос, рисунок, условное обозначение, простая модель,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описание изучаемого предмета по предложенному плану,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в дидактической игре)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формулировать и обосновывать </w:t>
      </w:r>
      <w:r>
        <w:rPr>
          <w:rFonts w:eastAsia="Calibri"/>
          <w:lang w:eastAsia="en-US"/>
        </w:rPr>
        <w:t>правила экологически грамотного и безопасного поведения в природе и обществе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создавать творческие работы </w:t>
      </w:r>
      <w:r>
        <w:rPr>
          <w:rFonts w:eastAsia="Calibri"/>
          <w:lang w:eastAsia="en-US"/>
        </w:rPr>
        <w:t>на заданную тему (рисунки, аппликации, модели, небольшие сообщения)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оценивать свою деятельность </w:t>
      </w:r>
      <w:r>
        <w:rPr>
          <w:rFonts w:eastAsia="Calibri"/>
          <w:lang w:eastAsia="en-US"/>
        </w:rPr>
        <w:t>(успех, неуспех, ошибки, умение сотрудничать, принимать мнения и варианты решения одноклассников), высказывать свои суждения, предположения, аргументы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пользовать приобрётенные знания и умения в практической деятельности и повседневной жизни для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определения </w:t>
      </w:r>
      <w:r>
        <w:rPr>
          <w:rFonts w:eastAsia="Calibri"/>
          <w:lang w:eastAsia="en-US"/>
        </w:rPr>
        <w:t>наиболее распространённых в своей местности ядовитых растений, грибов и опасных животных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обеспечения безопасности </w:t>
      </w:r>
      <w:r>
        <w:rPr>
          <w:rFonts w:eastAsia="Calibri"/>
          <w:lang w:eastAsia="en-US"/>
        </w:rPr>
        <w:t>своей жизн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ухода </w:t>
      </w:r>
      <w:r>
        <w:rPr>
          <w:rFonts w:eastAsia="Calibri"/>
          <w:lang w:eastAsia="en-US"/>
        </w:rPr>
        <w:t>за комнатными растениями и растениями пришкольного участка, домашними животными, животными живого уголка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проведения наблюдений </w:t>
      </w:r>
      <w:r>
        <w:rPr>
          <w:rFonts w:eastAsia="Calibri"/>
          <w:lang w:eastAsia="en-US"/>
        </w:rPr>
        <w:t>объектов живой природы, за деятельностью людей с целью оценки их положительного и отрицательного воздействия на природу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выполнения правил </w:t>
      </w:r>
      <w:r>
        <w:rPr>
          <w:rFonts w:eastAsia="Calibri"/>
          <w:lang w:eastAsia="en-US"/>
        </w:rPr>
        <w:t>безопасного и экологически грамотного поведения в природе и обществе, укрепления своего здоровья, охраны природ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ик – 18 час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познает мир – 6 час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ая страна – 9 час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растения – 5 час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грибов -  4 ча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натая азбука – 16 час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ения людей вокруг тебя – 8 час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827"/>
        <w:gridCol w:w="2835"/>
        <w:gridCol w:w="2126"/>
        <w:gridCol w:w="709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 уче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(УУД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Младший школьник 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наний. Мир велик и прекрасен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ункции условных обозначений учебника;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ъяснять значение понятий «объекты и явления природы»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анализировать рисунк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ый учебно-познавательный интерес к урокам окружающего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увство гордости за свою Родину, народ, истор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е отношение к школе и принятие образа «хорошего ученика», установка на здоровый образ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ирование основ российской гражданской идентич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ение интереса к обуч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ознание важности социальной роли обучающего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ориентиро-ваться в пространстве и в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адекватно оценивать собственное поведение и поведение окружающих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бщеучеб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модели для сравнения предметов (цвет, форма, величи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ыявление и формул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й цели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и формули-рование проблемы с помощью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анализировать рисунок, описывать, что на нем изображено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работать в парах и индивидуальн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формационными источниками (учебником и тетрадью на печатной осно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формационными источниками (учебником и тетрадью на печатной осно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Времена года», «Я - юный пешехо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маршрутного листа «Дом-школа-д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природно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Скажи вежливое сло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  <w:u w:val="single"/>
              </w:rPr>
              <w:t>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анализировать рису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школа. Путешествие по школе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ПДД</w:t>
            </w:r>
            <w:r>
              <w:rPr>
                <w:sz w:val="22"/>
                <w:szCs w:val="22"/>
              </w:rPr>
              <w:t xml:space="preserve"> Город, район в котором мы живе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/К. </w:t>
            </w:r>
            <w:r>
              <w:rPr>
                <w:sz w:val="22"/>
                <w:szCs w:val="22"/>
                <w:u w:val="single"/>
              </w:rPr>
              <w:t>Экскурсия</w:t>
            </w:r>
            <w:r>
              <w:rPr>
                <w:sz w:val="22"/>
                <w:szCs w:val="22"/>
              </w:rPr>
              <w:t xml:space="preserve"> по школе и пришкольному участку.  Мой дом. Моя школ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блюдать, что и где расположено в здании школы  и для чего (что делают ученики и учителя в кабинетах, спортзале, библиотеке и др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теперь не просто д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Что такое безопасность и что такое чрезвычайная ситуация, безопасное поведение в дом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теперь учен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.</w:t>
            </w:r>
            <w:r>
              <w:rPr>
                <w:sz w:val="22"/>
                <w:szCs w:val="22"/>
              </w:rPr>
              <w:t xml:space="preserve"> Мы – пассажи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, </w:t>
            </w:r>
            <w:r>
              <w:rPr>
                <w:bCs/>
                <w:sz w:val="22"/>
                <w:szCs w:val="22"/>
              </w:rPr>
              <w:t>что значит быть прилежным ученико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бука культурного поведения.</w:t>
            </w:r>
            <w:r>
              <w:rPr>
                <w:sz w:val="22"/>
                <w:szCs w:val="22"/>
                <w:u w:val="single"/>
              </w:rPr>
              <w:t xml:space="preserve"> Дидактическая игра</w:t>
            </w:r>
            <w:r>
              <w:rPr>
                <w:sz w:val="22"/>
                <w:szCs w:val="22"/>
              </w:rPr>
              <w:t xml:space="preserve"> «Я –культурный челов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Безопасность на улицах и дорог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кого человека называют культурным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е знаки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ПДД</w:t>
            </w:r>
            <w:r>
              <w:rPr>
                <w:sz w:val="22"/>
                <w:szCs w:val="22"/>
              </w:rPr>
              <w:t xml:space="preserve"> Кого называют пешеходом, водителем, пассажиром. Как правильно перейти улицу, по которой движется транспор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ем отличается учебник от рабочей тетради. Что указывают условные знаки учебника и рабочей тетради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ый путь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ПДД</w:t>
            </w:r>
            <w:r>
              <w:rPr>
                <w:sz w:val="22"/>
                <w:szCs w:val="22"/>
              </w:rPr>
              <w:t xml:space="preserve">  Какие опасности возникают на улицах и дорогах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орожные знак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авила перехода улиц и дорог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уководствоваться правилами в реальных ситуациях на дорог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мещать на макете улиц и дорог нужные зна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чимся быть примерными пешеходами. </w:t>
            </w:r>
            <w:r>
              <w:rPr>
                <w:sz w:val="22"/>
                <w:szCs w:val="22"/>
                <w:u w:val="single"/>
              </w:rPr>
              <w:t>Дидакт. игра</w:t>
            </w:r>
            <w:r>
              <w:rPr>
                <w:sz w:val="22"/>
                <w:szCs w:val="22"/>
              </w:rPr>
              <w:t xml:space="preserve"> «Я – примерный пешеход и пассажир»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ПДД</w:t>
            </w:r>
            <w:r>
              <w:rPr>
                <w:sz w:val="22"/>
                <w:szCs w:val="22"/>
              </w:rPr>
              <w:t xml:space="preserve">  Наземный пешеходный переход. Знаки и обозначения. Светофор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щения. Учимся общатьс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кого человека называют культурным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анализировать рисунок и составлять по нему рассказ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одноклассники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Азбука культурного поведения. </w:t>
            </w:r>
            <w:r>
              <w:rPr>
                <w:sz w:val="22"/>
                <w:szCs w:val="22"/>
                <w:u w:val="single"/>
              </w:rPr>
              <w:t>Дидактическая игра</w:t>
            </w:r>
            <w:r>
              <w:rPr>
                <w:sz w:val="22"/>
                <w:szCs w:val="22"/>
              </w:rPr>
              <w:t xml:space="preserve"> «Я – культурный человек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быть вежливыми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доровь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Дисциплина на дороге – залог безопасного движ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рисунок и составлять по нему рассказ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казывать, почему необходимо соблюдать личную безопас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е питание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до одеватьс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Режим дня школьника. </w:t>
            </w:r>
            <w:r>
              <w:rPr>
                <w:sz w:val="22"/>
                <w:szCs w:val="22"/>
                <w:u w:val="single"/>
              </w:rPr>
              <w:t>Дидактическая игра</w:t>
            </w:r>
            <w:r>
              <w:rPr>
                <w:sz w:val="22"/>
                <w:szCs w:val="22"/>
              </w:rPr>
              <w:t xml:space="preserve"> «Время знаю - всюду успева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понятия «распорядок занятий», «расписание»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составлять расписание уроков;  готовить необходимые принадлежности к урок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 человек познает ми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едметов. Сходства и различия предм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значит «сравнить предме-ты». Как правильно выбрать признак для сравнения. Как объединяют предметы в группы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равнивать и группировать предметы по разным признак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ый учебно-познавательный интерес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являть любознатель- ность, интерес к окружаю-щему миру, через наблюде-ния за живой и неживой природо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познаватель-ную инициативу в сотруд- ничестве с учителе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бщеучеб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составлять описание пред-метов, называя как можно больше его отличительных признаков и свой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собствен-ного мнения и позиции человека к познанию ми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Угадай предмет», «Узнай предме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ое лото «Группа предмет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пред-ложений по сюжет-ным картин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воп-росов по рисун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ас-сказа о домашнем живот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ое лото «Распредели предметы по группа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гадывание загад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рассказов о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бъединять предметы в групп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108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ем могут отличаться предметы. Что значит «рассказать о предмете»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вои верные помощники – органы чувств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Уход за уш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,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к человек собирает информа-цию об окружающих его предметах. Какие признаки и свойства предметов помогают узнавать разные органы чувст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по сбору информации о предметах с помощью органов чувств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Уход за руками и ног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108"/>
              <w:rPr/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какие действия могут навредить здоровью органов чувств; правила ухода за глазами, ушами, носом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правила личной гигиен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ПДД. </w:t>
            </w:r>
            <w:r>
              <w:rPr/>
              <w:t>Что такое проезжая часть дороги, неожиданности улицы без интенсивного движения?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значение понятий «объекты и явления природы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Живая и неживая природ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ОБЖ.</w:t>
            </w:r>
            <w:r>
              <w:rPr>
                <w:sz w:val="22"/>
                <w:szCs w:val="22"/>
              </w:rPr>
              <w:t xml:space="preserve"> Как правильно переходить дорогу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ая стр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Условия жизни растений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ие существуют источники знаний об окружающем мире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и сравнивать, на что похожи схемы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сить приборы с органами чувст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  <w:r>
              <w:rPr>
                <w:sz w:val="22"/>
                <w:szCs w:val="22"/>
              </w:rPr>
              <w:t>установ-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оснований для сравнения объектов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ладеть умением наблюдать  и сопоставлять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авыков самоконтрол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слушать собеседника и вести диалог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злагать свою точку зр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торина «Узнай раст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гербар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амятки «Правила поведения в лес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ки на тему: «Осенние листь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природного материала для уроков техн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 из пласти-лина «Лесная полян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устного рассказа «С кем дружит дуб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стихотво-рений о раст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устного рассказа «Золотая ос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u w:val="single"/>
              </w:rPr>
              <w:t>Экскурсия</w:t>
            </w:r>
            <w:r>
              <w:rPr/>
              <w:t xml:space="preserve"> на пришкольный участок, в сквер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>ПДД</w:t>
            </w:r>
            <w:r>
              <w:rPr/>
              <w:t xml:space="preserve"> Правила поведения на тротуаре, пешеходной дорожке, обочин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Строение растений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ределять представителей растений по группам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, какие деревья растут в родном дворе, чем они различаются;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«лишний» рисунок и объяснять свое решение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сить разные растения с изображениями тех мест, где они расту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 xml:space="preserve">Какими бывают растения. </w:t>
            </w:r>
            <w:r>
              <w:rPr>
                <w:u w:val="single"/>
              </w:rPr>
              <w:t>Дидактическая игра</w:t>
            </w:r>
            <w:r>
              <w:rPr/>
              <w:t xml:space="preserve"> «Узнай растение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Листвы прощальная кра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Особенности движения по мокрой и скользкой дорог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Хвойные деревья и их разнообраз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ие деревья называют хвойными. Где созревают их семена. Чем различаются хвойные деревья. Каков их вид в разные времена го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Ягодная полян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группы растений; культурные растения поля, сада и огорода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объекты живой природы и рукотворной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дикорастущие и культур-ные растения, деревья, кустарники, травянистые растения, хвойные и лиственны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Удивительные растения мир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u w:val="single"/>
              </w:rPr>
              <w:t>Практическая работа.</w:t>
            </w:r>
            <w:r>
              <w:rPr/>
              <w:t xml:space="preserve"> Зарисовка растений, моделирование их строения.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ые раст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В саду и в огоро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ДД. </w:t>
            </w:r>
            <w:r>
              <w:rPr/>
              <w:t>Пешеходный переход. Что такое перекресток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ие растения называют культурными и почему. Где выращи-вают культурные растения. В каких случаях они теряют свои свойства. Какие растения называют сорняками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различать некоторые виды культурных растений, отличать их от дики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оснований для сравнения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ладеть умением наблюдать  и сопоставлять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авыков самоконтрол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слушать собеседника и вести диал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злаг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лечение информации из иллюстрированно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загадок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художест- венным текстом (сказка «Вершки и корешки»)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Сад и огоро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адка комнатных цв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фото-гербария «Цветы нашего класс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устного сообщения о комнатном растени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разрезны-ми карточ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 xml:space="preserve">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Что выросло в по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Правила поведения в транспор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ие культуры выращивают в поле. Чем различаются зерновые культуры. Из каких растений делают продукты питания, ткани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растения поля и луг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Комнатные раст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для чего люди выращивают растения на улицах города, в парках, скверах, дворах. Какие растения называют комнатными. Что надо знать о растении, чтобы вырастить его в комнатных условиях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ухаживать за комнатными растения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u w:val="single"/>
              </w:rPr>
              <w:t>Практическая работа.</w:t>
            </w:r>
            <w:r>
              <w:rPr/>
              <w:t xml:space="preserve"> Уход за комнатными растения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Р/К.  </w:t>
            </w:r>
            <w:r>
              <w:rPr/>
              <w:t xml:space="preserve">Растения нашего края. </w:t>
            </w:r>
            <w:r>
              <w:rPr>
                <w:u w:val="single"/>
              </w:rPr>
              <w:t xml:space="preserve">Наблюдения </w:t>
            </w:r>
            <w:r>
              <w:rPr/>
              <w:t>объектов и явлений прир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собенностях и значении крестьянского труд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лоды овощей (огородные) и фруктов (садовые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образие гриб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Шляпочные грибы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 лепку грибов из пластилина; сортировать и различать грибы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роение шляпочных грибов и их различие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группы съедобных и несъедобных грибов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ие грибов от растений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сбора грибо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ие роли класса грибов в прир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к новому учебному материалу при изучении свойств  грибо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бщеучеб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вид грибов по их призна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лекать информацию из рисунка-схем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Логическ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казывать предположе-ния и аргументировать их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авнивать, классифици-ровать предм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отличительные признак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, распределять работу в п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разные мнения и интерес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о схемой «Строение гриб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амятки «Правила сбора грибов»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торина «Что мы знаем о грибах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амятки безопас-ности в лес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разрезны-ми карточ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заданий в рабочей тетрад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 из пластили-на «Шляпочные гриб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Узнай гриб по описанию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логичес-кой задачи «Почему грибники любят дождь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В лес за грибами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Где можно и где нельзя играть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 xml:space="preserve">Удивительные грибы. </w:t>
            </w:r>
            <w:r>
              <w:rPr>
                <w:u w:val="single"/>
              </w:rPr>
              <w:t xml:space="preserve">Практическая работа: </w:t>
            </w:r>
            <w:r>
              <w:rPr/>
              <w:t xml:space="preserve">рассматривание муляжей и рисунков грибов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u w:val="single"/>
              </w:rPr>
              <w:t>Практическая работа:</w:t>
            </w:r>
            <w:r>
              <w:rPr/>
              <w:t xml:space="preserve"> лепка, рисование гриб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хнатая азб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Разнообразие животных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руппы животных: дикие и домашние, по 2–4 представителя млекопитающих, птиц, рыб, земноводных, пресмыкающихс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группы животных, назы-вая некоторые внешние отличитель-ные признаки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, анализировать, обобщать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риспособленности разных птиц к среде обитания, птиц родного края, о пользе птиц растениям, челове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ознавать своё знание и незнание, умение и неумение, продвижение в овладении тем или иным знание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ланировать учебную деятельнос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уществлять контроль и оценку её результа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начальными формами познавательной и личностной рефлекс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умение адекватно оцени-вать собственное поведение и поведение окружающих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владение логическими действиями установления аналогий и причинно-следственных связей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базовыми предметными понятиям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актическое овладение навыками устного моноло-гического и диалогического высказыван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умение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разрезными карточ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текстами с целью добывания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заданий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ое лото «Чьи это птенцы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инение истории о развитии бабоч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амятки «правила  безопасного поведения при встрече с животным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я за домашними живот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Кто  где живет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«Красной книги» наше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 xml:space="preserve">Млекопитающие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В семье друзей пернатых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Забота о потомстве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Удивительные птицы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Наши маленькие сосед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Общественные насекомые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щественные места, опасные для игр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ественные признаки насекомы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Приглядись и удивись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ПДД. </w:t>
            </w:r>
            <w:r>
              <w:rPr/>
              <w:t>Что означают дорожные знаки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В подводном мире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Правила поведения у водое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щественные признаки рыб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блемы экологии водоем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На суше и в в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существенные и отличительные признаки животных разных групп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Верные друзья и помощники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- как называют животных, которых выращивает человек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- чем различается жизнь диких и домашних животных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распределять животных на группы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некоторые виды  пресмыкающихся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безопасности при встрече со змея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Домашние питомцы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Р/К. </w:t>
            </w:r>
            <w:r>
              <w:rPr/>
              <w:t>Животный мир кра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u w:val="single"/>
              </w:rPr>
              <w:t>Заочная экскурсия</w:t>
            </w:r>
            <w:r>
              <w:rPr/>
              <w:t xml:space="preserve"> в зоопарк. Наблюдение за повадками и образом жизни диких и домашних животны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Книга тревоги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что такое Красная книга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- какие животные, растения занесены в Красную книг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Р/К.  </w:t>
            </w:r>
            <w:r>
              <w:rPr/>
              <w:t>Красная книга Приморь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ПДД. </w:t>
            </w:r>
            <w:r>
              <w:rPr/>
              <w:t xml:space="preserve">Город, район в котором мы живем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ения людей вокруг теб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Вторая жизнь дерев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нятие «творения людей»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циональные традиции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торию родного края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амятники культуры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блюдать и различать предметы, созданные людьми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сказывать из каких материалов они сделан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основ экологическо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ая ответственность каждого за сохранность своего дома, двора, национальных тради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адекватно оценивать правильность поведения во время экскур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бщеучеб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иск информации из иллюстрированно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разными источниками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ать, описывать свои наблю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авлять небольшой рассказ по своим наблюде-ниям в уст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рису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отличительные признак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вопросы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собственного мн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ой ситуации «Откуда пришла тетрадь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предметами народного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: «Дымковская игруш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узоров на бума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ки на тему: «Наш дво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нформации о родном кра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исунков «Наш кра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поделок народного 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В музее народного творчеств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Национальные традиции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Р/К.  </w:t>
            </w:r>
            <w:r>
              <w:rPr/>
              <w:t>Традиции, обряды, ритуалы земли родно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Твои увлеч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Твой дом и двор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ПДД. </w:t>
            </w:r>
            <w:r>
              <w:rPr/>
              <w:t>Заключительное занятие по пройденному материалу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Р/К.  </w:t>
            </w:r>
            <w:r>
              <w:rPr/>
              <w:t>Конкурс рисунков «Моя семья»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Родной край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Р/К.  </w:t>
            </w:r>
            <w:r>
              <w:rPr/>
              <w:t xml:space="preserve"> Заочная экскурсия в пожарную часть  «Сохрани свое жилье от пожара»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Практическая игра «Что делать, если возникает пожар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7:00Z</dcterms:created>
  <dc:creator>ПК</dc:creator>
  <dc:description/>
  <cp:keywords/>
  <dc:language>en-US</dc:language>
  <cp:lastModifiedBy>Elli 2.1 Full</cp:lastModifiedBy>
  <dcterms:modified xsi:type="dcterms:W3CDTF">2012-09-16T01:58:00Z</dcterms:modified>
  <cp:revision>5</cp:revision>
  <dc:subject/>
  <dc:title/>
</cp:coreProperties>
</file>