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Количество часов: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всего 132 часа; в неделю 4 часа</w:t>
      </w:r>
    </w:p>
    <w:p>
      <w:pPr>
        <w:pStyle w:val="Normal"/>
        <w:ind w:firstLine="567"/>
        <w:rPr/>
      </w:pPr>
      <w:r>
        <w:rPr/>
        <w:t>Плановых  контрольных работ 1 час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ланирование составлено на основе Программы Математика. Автор-Н.Б. Истомина.-  Смоленск, «Ассоциация ХХ</w:t>
      </w:r>
      <w:r>
        <w:rPr>
          <w:lang w:val="en-US"/>
        </w:rPr>
        <w:t>I</w:t>
      </w:r>
      <w:r>
        <w:rPr/>
        <w:t xml:space="preserve"> век»,  2011 год </w:t>
      </w:r>
    </w:p>
    <w:p>
      <w:pPr>
        <w:pStyle w:val="Normal"/>
        <w:ind w:firstLine="567"/>
        <w:rPr/>
      </w:pPr>
      <w:r>
        <w:rPr/>
        <w:t>УМК «Гармония»</w:t>
      </w:r>
    </w:p>
    <w:p>
      <w:pPr>
        <w:pStyle w:val="Normal"/>
        <w:ind w:firstLine="567"/>
        <w:rPr/>
      </w:pPr>
      <w:r>
        <w:rPr/>
        <w:t>Учебник  Математика: учебник для 1-го кл. четырех. нач. шк. / Н.Б. Истомина. - Смоленск, Ассоциация XXI век,2011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  <w:r>
        <w:rPr/>
        <w:t>Электронные образовательные ресурсы ЭУП «Математика и конструирова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12- 2013 учебный год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по предмету «Математика» составлено на основе Программы Математика. Автор: Н.Б. Истомина. Допущена министерством образования и науки РФ, 2011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нагрузка по БУП рассчитана на 33 учебные недели и в соответствии с программой составляет 132 ча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</w:t>
      </w:r>
      <w:r>
        <w:rPr>
          <w:bCs/>
        </w:rPr>
        <w:t>в процессе усвоения математического содерж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ность процесса обучения математике в начальных классах на формирование основных мыслительных операций позволяет включить интеллектуальную деятельность младшего школьника в различные соотношения с другими сторонами его личности, прежде всего с мотивацией и интересами, оказывая тем самым положительное влияние на развитие внимания, памяти (двигательной, образной, вербальной, эмоциональной, смысловой), эмоций и речи ребенк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ая реализация данной концепции находит выраж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В логике построения содержания курса. </w:t>
      </w:r>
      <w:r>
        <w:rPr/>
        <w:t>Курс построен по тематическому принципу и сориентирован на усвоение системы понятий и общих способов действий. При этом повторение ранее изученных вопросов органически включается во все этапы усвоения нового знания (постановка учебной задачи, организация деятельности учащихся, направленной на ее решение: восприятие, принятие, понимание, закрепление, применение, самоконтроль, самооценка)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такого продуктивного повторения обеспечивает преемственность тем курса и создает условия для активного использования приемов умственной деятельности (анализ и синтез, сравнение, классификация, аналогия, обобщение) в процессе усвоения математическ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В методическом подходе </w:t>
      </w:r>
      <w:r>
        <w:rPr/>
        <w:t>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одход позволяет учитывать индивидуальные особенности ребенка, его жизненный опыт, предметно-действенное и наглядно-образное мышление и постепенно вводить его в мир математических понятий, терминов, символов, т.е. в мир математических знаний, способствуя тем самым развитию как эмпирического, так и теоретического мыш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В системе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мения контролировать и оценивать свои действия. В связи с этим процесс выполнения учебных заданий носит продуктивный характер, который, исходя из психологических особенностей младших школьников, определяется соблюдением баланса между логикой и интуицией, словом и наглядным образом, осознанным и подсознательным, между догадкой и рассуждени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нечно, в процесс выполнения учебных заданий включается и репродуктивная деятельность, которая связана с использованием необходимой математической терминологии для объяснения выполняемых действий; с вычислениями; с усвоением определенных правил. Но при этом даже выполнение вычислительных упражнений обязательно сопровождается выявлением определенных зависимостей, связей, закономерностей. Для этого в заданиях специально подбираются математические выражения, анализ которых способствует усвоению математических понятий, их свойств, формированию вычислительных умений и навыков, а также повышению уровня вычислительной культуры учащихся. В основе составления учебных заданий лежат идеи изменения, соответствия, правила и зависимости. С точки зрения перспективы математического образования, вышеуказанные идеи выступают как содержательные компоненты обучения, о которых у младших школьников формируются определенные представления. Они являются основой для дальнейшего усвоения математических понятий и для осознания закономерностей и зависимостей окружающего мира в их различных интерпретация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В методике обучения решению текстовых задач, которая сориентирована на формирование у учащихс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этой методикой учащиеся знакомятся с текстовой задачей только после того, как у них сформированы те знания, умения и навыки, которые необходимы им для овладения обобщенными умениями решать текстовые задачи. В их число входя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) навыки чт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усвоение конкретного смысла действий сложения и вычитания, отношений «больше на» «меньше на» разностного сравнения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приобретение опыта в соотнесении предметных, вербальных, графических и символических модел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) сформированность приемов умственной деятельности (анализ и синтез, сравнение, аналогия, обобщение)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) умение складывать и вычитать отрезк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) знакомство со схемой как способом моделир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Такая подготовительная работа позволяет построить методику формирования обобщенных умений для решения текстовых задач адекватно концепции курса и сориентировать тем самым процесс их решения на развитие мышления младших школьник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В методике формирования представлений о геометрических фигурах, адекватной концепции курса, в которой выполнение геометрических заданий требует активного использования приемов умствен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выполнении геометрических заданий у учащихся формируются навыки работы с линейкой, циркулем, угольником. Для развития пространственного мышления выполняются различные задания с моделью куба и его изображени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развития пространственного мышления учащиеся выполняют задания на установление соответствия между моделью куба, его изображением и развертко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В методике использования калькулятора, который рассматривается как средство обучения младших школьников математике, обладающее определенными методическими возможностями. Данное средство (калькулятор) можно использовать для постановки учебных задач, для открытия и усвоения способа действий, для проверки предположений и числового результата, для усвоения математической терминологии и символики, для выявления закономерностей и зависимостей, для эффективного формирования вычислительных навык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В организации дифференцированного обучения, которое обеспечивается новыми методическими подходами к формированию математических понятий, к организации вычислительной деятельности учащихся, к обучению их решению задач, а также системой учебных зада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. В построении уроков математики, на которых реализуется тематическое построение курса, система учебных заданий, адекватная его концепции, и создаются условия для активного включения всех учащихся в познавательную деятельность. Критериями оценки развивающих уроков являются: логика их построения, направленная на решение учебной задачи; вариативность предлагаемых учителем учебных заданий, вопросов и взаимосвязь между ними; продуктивная мыслительная деятельность учащихся, которая обеспечивается различными методическими приемами, сочетанием разнообразных средств и форм обучения, активным высказыванием детьми самостоятельных суждений и способов их обосн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концепцией курса целенаправленная и систематическая работа по формированию приемов умственной деятельности начинается с первых уроков математики при изучении темы «Признаки предметов». Учитывая опыт ребенка и опираясь на имеющиеся у него представления, учитель предлагает задания на выделение различных свойств предметов, в том числе и таких, как форма, цвет, размер. В результате дети осознают, что любой объект (предмет) можно рассматривать с различных точек зрения, ориентируясь на одни свойства и абстрагируясь от других. В этой же теме начинается работа по формированию у учащихся представлений об изменении, соответствии, правиле и зависимости. Для этой цели используются задания на установление соответствия между предметами по одному свойству; на наблюдение изменений, происходящих с конкретными объектами (предметами) по одному, двум, трем свойствам; на выявление определенных закономерностей в изменении свойств предметов. Включение подобных заданий в процесс обучения способствует созданию комфортных условий для активной работы на уроке математики каждого ребенка в соответствии с его способностями, опытом и уровнем развития речи. Это помогает детям быстрее адаптироваться к школьной обстановке, научиться общаться друг с другом и с учителе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риентируясь в целом на тематический (содержательный) принцип построения курса, нельзя не учитывать, что именно в начальных классах ребенок должен научиться красиво писать цифры, пользоваться линейкой, циркулем, овладеть математической терминологией и символикой. Так как формирование этих умений и навыков процесс длительный, то он распределяется во времени и включается в различные темы курса. Навыки написания цифр, например, формируются у детей параллельно с изучением тем: «Точка. Прямая и кривая линии. Луч», «Длина предметов», «Отрезок». В предлагаемом курсе дети сначала усваивают (или уточняют, если они пришли в школу подготовленными в этом плане) последовательность слов-числительных, которыми можно пользоваться для счета предметов. Затем овладевают операцией счета, то есть устанавливают взаимно-однозначное соответствие между предметом и словом-числительны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меняя слова-числительные знаками (в произвольном порядке), учащиеся знакомятся с цифрами и учатся красиво писать их. Можно, например, начать с цифры 1, затем научиться писать цифру 4, затем 7, 6 и т. 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теме «Однозначные числа» учащиеся знакомятся с отрезком натурального ряда чисел от 1 до 9. Пересчитывая предметы данной совокупности и заменяя слова-числительные соответствующими знаками (цифрами), они получают ряд чисел, которым можно пользоваться для счета предметов. Принцип построения этого ряда осознается детьми в процессе выполнения различных заданий, которые связаны с операцией счета, присчитывания и отсчиты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накомство учащихся с лучом, отрезком и способом измерения длины с помощью различных мерок позволяет ввести понятие «числовой луч» и использовать его как наглядное средство для сравнения чисел, а затем для их сложения и вычит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качестве математической основы разъяснения смысла сложения выступает теоретико-множественная трактовка суммы. Она легко переводится на язык предметных действий, что позволяет при формировании представлений о смысле сложения опираться на опыт детей, активно используя счет и операции присчитывания и отсчиты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разъяснения смысла сложения используется идея соответствия предметного действия его словесному описанию и математической записи, которые интерпретируются на числовом луче. Для чтения математических записей вводится терминология: неравенство, выражение, равенство, слагаемое, значение суммы, употребление которой позволяет исключить такой термин, как «примеры». Интерпретация сложения на числовом луче помогает ребенку абстрагироваться от предметных действ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изучении состава однозначных чисел также используется идея соответствия предметной ситуации и математической записи. Аналогично формируется представление о смысле действия вычит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ведение в программу темы «Целое и части» помогает детям осознать взаимосвязь между сложением и вычитанием, между компонентами и результатами этих действий. Процесс усвоения состава однозначных чисел (и соответствующих случаев вычитания) распределяется во времени и тесно связан с изучением таких понятий, как «увеличить на», «уменьшить на», «целое и части», «число и цифра нуль», разностное сравнение (На сколько больше? На сколько меньше?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усвоения состава однозначных чисел учащимся предлагаются разнообразные задания: на классификацию; на соотношение рисунков и математических записей; на выбор рисунков, соответствующих данному числовому выражению, и на выбор числовых выражений, соответствующих данному рисунк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араллельно с изучением смысла действий сложения и вычитания и формированием табличных навыков в пределах 10 уточняются представления учащихся о величинах и устанавливается взаимосвязь между числом и величиной. Работа по формированию представления о величинах осуществляется поэтапно: на первом этапе выясняются и уточняются имеющиеся у детей представления о данной величине, которые они выражают в речи с помощью различных житейских понятий; на втором этапе величины сравниваются различными способами (наложением, приложением, визуально, с помощью различных мерок); на третьем этапе учащиеся знакомятся с единицами величин, с соотношениями между ними и с измерительным прибором. На последующих этапах учащиеся выполняют действия с величинами: сложение, вычитание, умножение и деление величины на число. По отношению к величине «длина» первые три этапа нашли отражение в темах первого класса: «Длина предметов», «Измерение длины», «Единицы длины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изучении нумерации двузначных чисел деятельность учащихся направляется на осознание позиционного принципа десятичной системы счисления и на соотношение разрядных единиц. Для этого используются как предметные наглядные пособия, так и калькулятор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воение таблиц сложения и соответствующих случаев вычитания в пределах 10, разрядного состава двузначных чисел является основой для формирования умения складывать и вычитать круглые десятки, двузначные и однозначные числа без перехода в другой разряд. В процессе формирования этих вычислительных умений совершенствуются табличные навыки сложения и вычитания в пределах 10, поэтому рассмотрение этих случаев предшествует изучению таблицы сложения однозначных чисел с переходом в другой разряд и соответствующих случаев вычитания. Для усвоения вычислительных приемов используются соотнесение предметной и знаковой модели, смысл действий сложения и вычитания, анализ и сравнение выражений (установление их сходства и различия), а также задания на выявление различных закономерностей и зависимостей, которые тесно связаны с вычислением результата.</w:t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математик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</w:rPr>
        <w:t xml:space="preserve">Литература, необходимая для освоения курса математики  </w:t>
      </w:r>
      <w:r>
        <w:rPr>
          <w:b/>
        </w:rPr>
        <w:t xml:space="preserve">УМК «Гармония» </w:t>
      </w:r>
    </w:p>
    <w:p>
      <w:pPr>
        <w:pStyle w:val="Normal"/>
        <w:shd w:fill="FFFFFF" w:val="clear"/>
        <w:ind w:left="43" w:right="1152" w:hanging="43"/>
        <w:rPr/>
      </w:pP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11"/>
          <w:u w:val="single"/>
        </w:rPr>
        <w:t>Для обучающегося:</w:t>
      </w:r>
      <w:r>
        <w:rPr>
          <w:b/>
          <w:bCs/>
          <w:color w:val="000000"/>
          <w:spacing w:val="-11"/>
        </w:rPr>
        <w:br/>
        <w:t>Обязательная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:</w:t>
      </w:r>
    </w:p>
    <w:p>
      <w:pPr>
        <w:pStyle w:val="Normal"/>
        <w:jc w:val="both"/>
        <w:rPr>
          <w:i/>
          <w:i/>
        </w:rPr>
      </w:pPr>
      <w:r>
        <w:rPr/>
        <w:t>Математика 1 класс : часть1,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вторы: </w:t>
      </w:r>
      <w:r>
        <w:rPr/>
        <w:t xml:space="preserve">Н.Б.Истомина; Смоленск «Ассоциация  </w:t>
      </w:r>
      <w:r>
        <w:rPr>
          <w:lang w:val="en-US"/>
        </w:rPr>
        <w:t>XXI</w:t>
      </w:r>
      <w:r>
        <w:rPr/>
        <w:t xml:space="preserve"> век»,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тетради:</w:t>
      </w:r>
    </w:p>
    <w:p>
      <w:pPr>
        <w:pStyle w:val="Normal"/>
        <w:jc w:val="both"/>
        <w:rPr>
          <w:i/>
          <w:i/>
        </w:rPr>
      </w:pPr>
      <w:r>
        <w:rPr/>
        <w:t>Тетрадь по математике 1 класс : часть1,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вторы: </w:t>
      </w:r>
      <w:r>
        <w:rPr/>
        <w:t xml:space="preserve">Н.Б.Истомина, З.Б.Редько; Смоленск «Ассоциация  </w:t>
      </w:r>
      <w:r>
        <w:rPr>
          <w:lang w:val="en-US"/>
        </w:rPr>
        <w:t>XXI</w:t>
      </w:r>
      <w:r>
        <w:rPr/>
        <w:t xml:space="preserve"> век», 201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пособи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hyperlink r:id="rId2">
        <w:r>
          <w:rPr>
            <w:rStyle w:val="InternetLink"/>
            <w:bCs/>
            <w:color w:val="000000"/>
          </w:rPr>
          <w:t>Контрольные работы по математике: 1 кл.</w:t>
        </w:r>
      </w:hyperlink>
      <w:r>
        <w:rPr>
          <w:bCs/>
          <w:color w:val="000000"/>
        </w:rPr>
        <w:br/>
      </w:r>
      <w:r>
        <w:rPr>
          <w:i/>
        </w:rPr>
        <w:t>Авторы:</w:t>
      </w:r>
      <w:r>
        <w:rPr/>
        <w:t xml:space="preserve"> Истомина Н.Б., Шмырёва Г.Г.; Смоленск «Ассоциация  </w:t>
      </w:r>
      <w:r>
        <w:rPr>
          <w:lang w:val="en-US"/>
        </w:rPr>
        <w:t>XXI</w:t>
      </w:r>
      <w:r>
        <w:rPr/>
        <w:t xml:space="preserve"> век», 2011 г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Учимся решать логические задачи: 1,2 кл.</w:t>
        </w:r>
      </w:hyperlink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Авторы:</w:t>
      </w:r>
      <w:r>
        <w:rPr/>
        <w:t xml:space="preserve"> Истомина Н.Б., Тихонова Н.Б.; Смоленск «Ассоциация  </w:t>
      </w:r>
      <w:r>
        <w:rPr>
          <w:lang w:val="en-US"/>
        </w:rPr>
        <w:t>XXI</w:t>
      </w:r>
      <w:r>
        <w:rPr/>
        <w:t xml:space="preserve"> век», 2012 г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Учимся решать задачи</w:t>
        <w:br/>
      </w:r>
      <w:r>
        <w:rPr>
          <w:i/>
        </w:rPr>
        <w:t>Авторы:</w:t>
      </w:r>
      <w:r>
        <w:rPr/>
        <w:t xml:space="preserve"> Истомина Н.Б.; Линка-Пресс, Москва 2012г.</w:t>
      </w:r>
    </w:p>
    <w:p>
      <w:pPr>
        <w:pStyle w:val="Normal"/>
        <w:shd w:fill="FFFFFF" w:val="clear"/>
        <w:ind w:left="29" w:hanging="0"/>
        <w:jc w:val="both"/>
        <w:rPr>
          <w:u w:val="single"/>
        </w:rPr>
      </w:pPr>
      <w:r>
        <w:rPr>
          <w:b/>
          <w:bCs/>
          <w:color w:val="000000"/>
          <w:spacing w:val="-10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/>
        <w:t>- Конституция РФ, законы РФ, решения Правительства РФ и органов управления образованием по вопросам образования, Конвенцию о правах ребенка, СанПиНы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  <w:spacing w:val="-10"/>
        </w:rPr>
        <w:t>- Концепция модернизации Российского образовани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jc w:val="both"/>
        <w:rPr>
          <w:color w:val="000000"/>
        </w:rPr>
      </w:pPr>
      <w:r>
        <w:rPr/>
        <w:t>-Требования федерального государственного образовательного стандарта начального общего образования второго  поколения и рекомендации по их реализации в общеобразовательном учреждении.</w:t>
      </w:r>
    </w:p>
    <w:p>
      <w:pPr>
        <w:pStyle w:val="Normal"/>
        <w:jc w:val="both"/>
        <w:rPr/>
      </w:pPr>
      <w:r>
        <w:rPr>
          <w:color w:val="000000"/>
        </w:rPr>
        <w:t xml:space="preserve">- Программа «Математика» </w:t>
      </w:r>
      <w:r>
        <w:rPr>
          <w:i/>
        </w:rPr>
        <w:t>Авторы:</w:t>
      </w:r>
      <w:r>
        <w:rPr/>
        <w:t xml:space="preserve"> Истомина Н.Б., </w:t>
      </w:r>
      <w:r>
        <w:rPr>
          <w:i/>
        </w:rPr>
        <w:t xml:space="preserve"> </w:t>
      </w:r>
      <w:r>
        <w:rPr/>
        <w:t xml:space="preserve">Смоленск «Ассоциация  </w:t>
      </w:r>
      <w:r>
        <w:rPr>
          <w:lang w:val="en-US"/>
        </w:rPr>
        <w:t>XXI</w:t>
      </w:r>
      <w:r>
        <w:rPr/>
        <w:t xml:space="preserve"> век», 2012 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етодические рекомендации к урокам математики </w:t>
      </w:r>
    </w:p>
    <w:p>
      <w:pPr>
        <w:pStyle w:val="Normal"/>
        <w:jc w:val="both"/>
        <w:rPr/>
      </w:pPr>
      <w:r>
        <w:rPr>
          <w:i/>
        </w:rPr>
        <w:t>Авторы:</w:t>
      </w:r>
      <w:r>
        <w:rPr/>
        <w:t xml:space="preserve"> Н.Б.Истомина, З.Б.Редько; Смоленск «Ассоциация  </w:t>
      </w:r>
      <w:r>
        <w:rPr>
          <w:lang w:val="en-US"/>
        </w:rPr>
        <w:t>XXI</w:t>
      </w:r>
      <w:r>
        <w:rPr/>
        <w:t xml:space="preserve"> век»,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Требования к математической подготовке </w:t>
      </w:r>
      <w:r>
        <w:rPr>
          <w:rFonts w:eastAsia="Calibri"/>
          <w:lang w:eastAsia="en-US"/>
        </w:rPr>
        <w:t>младших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школьников предъявляются на </w:t>
      </w:r>
      <w:r>
        <w:rPr>
          <w:rFonts w:eastAsia="Calibri"/>
          <w:b/>
          <w:bCs/>
          <w:i/>
          <w:iCs/>
          <w:lang w:eastAsia="en-US"/>
        </w:rPr>
        <w:t>двух уровнях</w:t>
      </w:r>
      <w:r>
        <w:rPr>
          <w:rFonts w:eastAsia="Calibri"/>
          <w:lang w:eastAsia="en-US"/>
        </w:rPr>
        <w:t>. Первый уровень 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второй уровень требований. Он характеризуется минимумом знаний, умений и навыков на конец каждого года обучения. Выполнение требований второго уровня позволяет перевести ребенка в следующий класс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математической подготовке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ервый уровень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каждого однозначного числа в пределах 10 (табличные случаи сложения и соответствующие случаи вычитания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ядный состав двузначных чисел и соотношение между разрядными единицам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ы: неравенство, выражение, равенство. Их смысл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я компонентов и результатов действий сложения и вычитания. Взаимосвязь между ним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местительное и сочетательное свойства сложения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, записывать и сравнивать любые числа в пределах 100. Складывать и вычитать «круглые» десятки. Прибавлять к двузначному числу однозначное (без перехода в другой разряд) и «круглые» десятк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предметные действия с математическими выражениями. Составлять из равенств на сложение равенства на вычитание (и наоборот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эти свойства для вычислений и для сравнения выражений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торой уровень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последовательность чисел от 0 до 20, уметь читать, записывать и сравнивать эти числа. Знать таблицу сложения однозначных чисел и соответствующие случаи вычитания в пределах 10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линейкой и циркулем для сравнения длин отрезков, для их сложения и вычита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эти геометрические фигуры на чертеж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претировать эти отношения на предметных, вербальных, схематических и символических моделя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цы длины (сантиметр, дециметр) и соотношения между ними; единицу массы (килограмм); единицы времени (час, минута, секунд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я геометрических фигур (кривая и прямая линии, отрезок, ломаная, луч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шения «столько же», «больше», «меньше»,«больше на...», «меньше на...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2948"/>
        <w:gridCol w:w="3118"/>
        <w:gridCol w:w="2693"/>
        <w:gridCol w:w="993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предметные и личностные ( УУД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изнаки предметов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 математики и тетрадью с печатной основой (ТПО). Признаки сходства и различия двух предметов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108" w:hanging="0"/>
              <w:rPr/>
            </w:pPr>
            <w:r>
              <w:rPr/>
              <w:t xml:space="preserve">– </w:t>
            </w:r>
            <w:r>
              <w:rPr/>
              <w:t xml:space="preserve">сравнивать количествен-ные отношения предметов,  предметы по признакам: по цвету, форме, размеру, </w:t>
              <w:br/>
              <w:t>количеству, местоположе-нию, назначению и т. д.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вести с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составлять разные</w:t>
              <w:br/>
              <w:t xml:space="preserve">(заданные) фигуры  из  данных.  Уметь объяснять </w:t>
              <w:br/>
              <w:t>и доказывать, чем похожи предметы, чем отличают-ся, что изменилось, какой предмет «лишний», по какому правилу изменяются предме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</w:t>
            </w:r>
            <w:r>
              <w:rPr>
                <w:sz w:val="22"/>
                <w:szCs w:val="22"/>
              </w:rPr>
              <w:t>уги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Нахождение «лишней» фигуры по определен-ным признакам, изме-нению в количестве и местоположению фигур. Порядковый счет предметов. Определение законо-мерностей в узоре и продолжение его по заданному признаку. Нахождение признака, по которому составлены п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«лишнего» предмета.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классификация предметов по разным признакам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 «перед», «за», «между».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Уточнение простран-ственных 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олнение логических таблиц на основе нахождения изме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ряда фигур по определён-ному  правилу.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ризнаков предметов по опреде-лённому  правилу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и считать пред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должать построение логического ря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ршенствование умений сравнивать предметы, находить изменения, выявлять закономер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 «слева», </w:t>
            </w:r>
          </w:p>
          <w:p>
            <w:pPr>
              <w:pStyle w:val="Normal"/>
              <w:rPr/>
            </w:pPr>
            <w:r>
              <w:rPr/>
              <w:t xml:space="preserve">«справа», «выше», «ниже» и др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риентироваться на плоскост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овать термины </w:t>
            </w:r>
            <w:r>
              <w:rPr>
                <w:i/>
                <w:iCs/>
              </w:rPr>
              <w:t>слева, справа, выше, ниж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ановление пространственных отно</w:t>
              <w:br/>
              <w:t>шений: выше – ниже, слева – справа, сверху – снизу, ближе – дальше, спереди – сзади, перед, после, между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предметы по различным признакам, по </w:t>
              <w:br/>
              <w:t>положению в пространстве, называть признаки, по которым изменяются фигуры</w:t>
              <w:br/>
              <w:t>(предметы) в ряд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равнение предмет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по различным признакам. Заполнение логически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нировочные упражнения в использовании слов: «размер», «длиннее», «короче», «уже», «шире», «выше», «ниже» Совершенствование умений сравнивать предметы, находить изменения, выявлять закономер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формированности у учащихся представлений об изменении признаков предметов, о пространственных отношениях.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, 38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предметов (длиннее – короче, </w:t>
            </w:r>
          </w:p>
          <w:p>
            <w:pPr>
              <w:pStyle w:val="Normal"/>
              <w:rPr/>
            </w:pPr>
            <w:r>
              <w:rPr/>
              <w:t xml:space="preserve">выше – ниже, шире – уже)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пред-</w:t>
              <w:br/>
              <w:t>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слова, указывающие на местоположение предме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зученног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ношения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мысл отношений «больше», </w:t>
            </w:r>
          </w:p>
          <w:p>
            <w:pPr>
              <w:pStyle w:val="Normal"/>
              <w:rPr/>
            </w:pPr>
            <w:r>
              <w:rPr/>
              <w:t xml:space="preserve">«меньше», «столько же»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 xml:space="preserve">количества тремя способами разбиения на пары: </w:t>
            </w:r>
          </w:p>
          <w:p>
            <w:pPr>
              <w:pStyle w:val="Normal"/>
              <w:rPr/>
            </w:pPr>
            <w:r>
              <w:rPr/>
              <w:t xml:space="preserve">1) постановкой рядом; </w:t>
            </w:r>
          </w:p>
          <w:p>
            <w:pPr>
              <w:pStyle w:val="Normal"/>
              <w:rPr/>
            </w:pPr>
            <w:r>
              <w:rPr/>
              <w:t xml:space="preserve">2) соединением линией; </w:t>
            </w:r>
          </w:p>
          <w:p>
            <w:pPr>
              <w:pStyle w:val="Normal"/>
              <w:rPr/>
            </w:pPr>
            <w:r>
              <w:rPr/>
              <w:t>3) вычеркиванием по одном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Знакомство с понятия-ми «больше», «меньше» путем установления взаимооднозначного соответ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отношений «больше», «меньше», «столько же»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Знакомство с понятия-ми «столько же», «рав-но» путем установле-ния взаимооднознач-ного соответствия.</w:t>
            </w:r>
          </w:p>
          <w:p>
            <w:pPr>
              <w:pStyle w:val="Normal"/>
              <w:rPr/>
            </w:pPr>
            <w:r>
              <w:rPr/>
              <w:t>Тренировочные задания на сравнение, чего больше, чего меньше, выявление признака, по которому подобраны п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своения школьниками смысла </w:t>
            </w:r>
          </w:p>
          <w:p>
            <w:pPr>
              <w:pStyle w:val="Normal"/>
              <w:rPr/>
            </w:pPr>
            <w:r>
              <w:rPr/>
              <w:t xml:space="preserve">отношений «больше», «меньше», «столько </w:t>
            </w:r>
          </w:p>
          <w:p>
            <w:pPr>
              <w:pStyle w:val="Normal"/>
              <w:rPr/>
            </w:pPr>
            <w:r>
              <w:rPr/>
              <w:t xml:space="preserve">же»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предметы по различным признак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в речи термины «больше», «меньше», «столько ж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вершенствование умения сравнивать количества предме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Число и цифра (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 цифра 1. Различие понятий «число» и «цифра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соотносить количество предметов и числ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ать цифру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предложенных педагогом ситуациях общения и сотрудничества, </w:t>
            </w:r>
            <w:r>
              <w:rPr>
                <w:i/>
                <w:iCs/>
              </w:rPr>
              <w:t>делать выбор</w:t>
            </w:r>
            <w:r>
              <w:rPr/>
              <w:t xml:space="preserve"> как поступить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Учиться выполнять различные роли в группе (лидера, исполнителя, крити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 «цифра». Соотнесение количества предметов и чисел. Письмо цифры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обозначает цифра 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7. Состав числа 7. Работа над логическими ря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обозначает цифра 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4. Состав числ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6. Работа над логическими таб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5. Работа по сравнению предметов и коли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9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9. Состав числа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Знакомство с числом и цифрой 3. Работа над выделением «лишнего» по определенным призна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</w:t>
              <w:br/>
              <w:t>2, 8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писать цифры 2, 8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исывать цифрами числа, которые называют или указаны в задани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ами и цифрами 2 и 8. Абстрактный счет.</w:t>
              <w:br/>
              <w:t>Совершенствование навыков счета и с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днозначные числа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мысл правила построения ряда однозначных чисе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цифрой обозначать число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нципы образо-вания числового ря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совместно с учителем и другими учениками </w:t>
            </w:r>
            <w:r>
              <w:rPr>
                <w:i/>
                <w:iCs/>
              </w:rPr>
              <w:t>давать</w:t>
            </w:r>
            <w:r>
              <w:rPr/>
              <w:t xml:space="preserve"> эмоциональную </w:t>
            </w:r>
            <w:r>
              <w:rPr>
                <w:i/>
                <w:iCs/>
              </w:rPr>
              <w:t>оценку</w:t>
            </w:r>
            <w:r>
              <w:rPr/>
              <w:t xml:space="preserve"> деятельности класса на уроке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й  речи (на уровне одного предложения или небольшого текст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числа. Знакомство с натуральным рядом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считывание и отсчитывание по одному предмет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108" w:hanging="0"/>
              <w:rPr/>
            </w:pPr>
            <w:r>
              <w:rPr/>
              <w:t xml:space="preserve">– </w:t>
            </w:r>
            <w:r>
              <w:rPr/>
              <w:t>записывать, восстанавли-вать числовой ря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ть цифры по различным задания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счете, присчитывание </w:t>
              <w:br/>
              <w:t>по одному с опорой на знания принципа 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Применение приёма присчитывания и отсчитывания по одному предме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у 0</w:t>
            </w:r>
            <w:r>
              <w:rPr>
                <w:b/>
                <w:bCs/>
              </w:rPr>
              <w:t xml:space="preserve"> Уметь</w:t>
            </w:r>
            <w:r>
              <w:rPr/>
              <w:t xml:space="preserve"> восстановить </w:t>
            </w:r>
          </w:p>
          <w:p>
            <w:pPr>
              <w:pStyle w:val="Normal"/>
              <w:rPr/>
            </w:pPr>
            <w:r>
              <w:rPr/>
              <w:t>числовой ряд, отсчитывать, присчитывать слева направо, справа нале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м и цифрой 0. Понятия «внутри», «вне» круга. Присчитывание и отсчитывание по од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. Присчитывание и отсчитывание по одному предмету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тсчитывать по одному, двигаясь по числовому лучу </w:t>
              <w:br/>
              <w:t>наза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следовательность чисел в числовом ряду. Операции присчитывания и отсчит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очка. Прямая и кривая линии (2 ч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: точка, прямая и кривая линии. Линейка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 геометрических фигур: </w:t>
            </w:r>
            <w:r>
              <w:rPr>
                <w:i/>
                <w:iCs/>
              </w:rPr>
              <w:t>точка, прямая, луч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спознать эти геометрические фигу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число предметов и обозначать их цифро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ертить прямые линии;</w:t>
            </w:r>
          </w:p>
          <w:p>
            <w:pPr>
              <w:pStyle w:val="Normal"/>
              <w:ind w:right="-77" w:hanging="0"/>
              <w:rPr/>
            </w:pPr>
            <w:r>
              <w:rPr/>
              <w:t xml:space="preserve">– </w:t>
            </w:r>
            <w:r>
              <w:rPr/>
              <w:t xml:space="preserve">проводить прямые </w:t>
              <w:br/>
              <w:t>линии через точк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тить замкнутые и незамкнутые ли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геометрические фигуры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Учиться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по предложенному учителем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ниями прямыми и кривыми. Отработка навыков черчения прямых линий через заданные точки по линейке. Выполнение заданий с выбором ответов (нахождений из вариантов прямых линий, кривых ли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кривы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мкнутыми и незамкнутыми ли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уч. Отрезок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Пересечение лин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>, чем луч отличается от прямой ли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цифры</w:t>
            </w:r>
          </w:p>
          <w:p>
            <w:pPr>
              <w:pStyle w:val="Normal"/>
              <w:rPr/>
            </w:pPr>
            <w:r>
              <w:rPr/>
              <w:t>в любом порядке, чертить лу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spacing w:before="280" w:after="280"/>
              <w:ind w:left="144" w:hanging="0"/>
              <w:rPr/>
            </w:pPr>
            <w:r>
              <w:rPr/>
              <w:t xml:space="preserve">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метрической фигурой «луч». Понятия «точка пересечения», «вертикальная» и «горизонтальная»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, его существенные призна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пределять отношения «больше», «меньше», «равно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рисун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заданий провероч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лина отрезка (5 ч)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 отрезков с помощью цирку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отрезки с помощью циркуля, ме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циркулем-измерите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отношений «больше», «меньше», «столько же» с помощью отрезк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исать циф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мерять отрезок и сравнивать его с помощью циркул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равнение предметов</w:t>
            </w:r>
          </w:p>
          <w:p>
            <w:pPr>
              <w:pStyle w:val="Normal"/>
              <w:rPr/>
            </w:pPr>
            <w:r>
              <w:rPr/>
              <w:t>визуально и наложе-нием с использованием в речи понятий «длин-нее – короче», «шире – уже», «выше – ниже», «ближе – дальш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лин отрезков и их построение с помощью циркуля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отрезка. Измерение длины отрезка. Чертеж отрез-ков. Изображение дли-ны предметов отрез-ками. Соотнесение количества предметов с длиной отре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 отрезков с помощью мер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-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антиметр»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-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Числовой луч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исловым лучо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и признаки построения числового лу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>числа с помощью числового луч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образовывать информацию из одной формы в другу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числовым лучом, особенностями его построения. Изображение числового луча. Числовой луч и мерки, соответствие числа мерок и цифры на лу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лин отрезков с помощью числового луч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-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еравенств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, их за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 название действия сложения, название терминов при слож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записывать сравнение чисел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«зашифровывать» слова «больше» и «меньше» математическими знак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-сы, используя учебник, свой жизненный опыт и информа-цию, полученную на урок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о знаками сравнения &lt;, &gt;.</w:t>
              <w:br/>
              <w:t xml:space="preserve">Понятие «неравенство». Сравнение </w:t>
              <w:br/>
              <w:t>чисел с опо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днозначных чисел. Запись неравенст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-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ловых неравенст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ложение. Переместительное свойство сложения (17 ч)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смысл сложения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</w:t>
              <w:br/>
              <w:t>числа, восстанавливать «пропавшие»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, числовые выражения, равенства, неравенст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образовывать информацию из одной формы в другую: составлять математические рассказы  на основе простейших математических мод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йствием вычитания. Представление о его предметном смысле. Понятия «разность», «минус», «уменьшаемое», «вычитаемое», «значение разности». Использование числового луча и состава чисел для нахождения значения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равенств на числовом луче и их запись на числовом луче. Состав числа 4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бавлять </w:t>
              <w:br/>
              <w:t>на числовом луч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 2–4, названия компонентов и материальных выраже-ний, связанных со сложе-нием: сумма, слагаемы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4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сложения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, последовательность и запись чисел от 1 до 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исать все циф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ереместительное свойство для быстрого сче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однозначных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выражения на сложение однозначных чис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. Самостоятельная работа 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0-1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ла 6.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 чисел. Слагаемые значений сумм 5, 6, 7, 8, 9. Разложение чисел по составу. Отработка умения быстро считать в пределах изученных чисел. Работа по числовому лучу. Работа над восстановлением 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6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5. Неравенств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ла 5.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-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-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8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8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-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-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-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Формирование таблич-ных навыков сложе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8-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-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Формирование таблич-ных навыков сложе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-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ить </w:t>
              <w:br/>
              <w:t>полученные знания при выполнении практической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и работа над ошибкам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ычитание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Предметный смысл вычитания. 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Знакомство с названиями компонентов и результата действия вычитани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 действия вычитания, название терминов при выч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выражения с действием вычитания, показывать вычитание чисел на числовом луч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действием вычитания. Представление о его предметном смысле. Понятия «разность», «минус», «уменьшаемое», «вычитаемое», «значение разности». Использование числового луча и состава чисел для нахождения значения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.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ычитания на числовом луч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заимосвязь компонентов и результатов действий сложения и вычита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Целое и части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целом предмете и его частях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я части от целого, что часть всегда меньше целог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и обозначать в равенстве целое и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использовать в объяснениях слова «целое» и «ча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; применение методов информационного поиска, структурирование знаний;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нное и произвольное построение речевого высказывания в устной форм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я целого и части, соотношения между ними (целое состоит из частей; если убрать часть из целого, останется другая часть). Название чисел при сложении и вычитании.  Работа по установлению взаимосвязи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абличные случаи сложения и соответствующие им случаи вычитания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жение равенств с помощью отрезков. Целое и част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равенств по их изображению на числовом луч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слять значение числового выражения, содержащего 2–3 действ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 числовом лу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сложения и соответствующие им случаи выч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йствия самостоятельно, осуществлять взаимопровер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остава чисел, навыков быстрого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с помощью отрезков взаимосвязи компонентов и результатов действий сложения и вычитани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равенства, соответствующие предлагаемым рисунка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ставлением и решением разностей с опорой на состав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величить на… Уменьшить на…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рминами «увеличить на…», «уменьшить на …»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сновывать изменения в рисунке и составлять равенства на увеличение и уменьш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увеличить на…», «уменьшить на…», соотнесение их с арифметическими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нятия «увеличить на…», «уменьшить на …».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личить на…», «уменьшить н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ить арифметические действия по заданиям: увеличить на …; сумма чисел 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зменений в рисунке и составление равенства на увеличение и умень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Число и цифра 0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действий с нулё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вычисления с нул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оставление равен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сложение и вычитание с нулем, соотношение с предметной карти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Табличные навык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и вычитать с нуле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сколько больше? На сколько меньше? Сложение и вычитание отрезков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разностного с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оказывать, кого больше (меньше), почему, на сколько; сравнивать количе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читься выполнять различные роли в групп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ст-ным сравнением. Выведение правила нахождения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отрезков с помощью цирку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ыполнять сложение и вычитание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 помощью циркуля и линей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ртить отрезки, равные сумме отрезков, разности отрез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ложения отрезков с помощью циркуля и лин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ностное сравн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выражения, объяснять, что обозначают равен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на отрез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разности двух отрезков. Замена </w:t>
            </w:r>
          </w:p>
          <w:p>
            <w:pPr>
              <w:pStyle w:val="Normal"/>
              <w:rPr/>
            </w:pPr>
            <w:r>
              <w:rPr/>
              <w:t xml:space="preserve">предметной модели символическо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отрезки, группы предметов, картин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числовых выражений на разност-ное сравнение без опо-ры на наглядность и (по правилу) по схемам (подготовка к задач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сложения отрезков с помощью циркуля и линейки. Выполнение вычитания отрезков с помощью циркуля и лин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ез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выполнять сложение и вычитание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с помощью циркуля и линейк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чертить отрезки, равные сумме отрезков, разности отрез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Двузначные числа. Сложение. Вычитание 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Названия и запись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труктуру двузначного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состав числа 1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записывать числа в виде двух слагаемы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ыполнять сложение и вычитание с числом 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числом 10. Состав числа 10. Соответствующие равенства на сложение и выч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чётная единица «десяток». Запись результата счёта в виде количества десятков и единиц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модели 1 десятка и 1 единицы. </w:t>
            </w:r>
          </w:p>
          <w:p>
            <w:pPr>
              <w:pStyle w:val="Normal"/>
              <w:rPr/>
            </w:pPr>
            <w:r>
              <w:rPr/>
              <w:t>Запись и чтение двузначных чисел от 20 и далее. Состав числа 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двузначные</w:t>
            </w:r>
          </w:p>
          <w:p>
            <w:pPr>
              <w:pStyle w:val="Normal"/>
              <w:rPr/>
            </w:pPr>
            <w:r>
              <w:rPr/>
              <w:t>числа состоят из десятков и едини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тренировочных упражнений. Счет предметов десятками, изучение состава двузначных чисел. Запись чисел в а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двузначных чисел. Состав числа 10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ла 10.</w:t>
            </w:r>
            <w:r>
              <w:rPr>
                <w:b/>
                <w:bCs/>
              </w:rPr>
              <w:t xml:space="preserve"> 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читать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записывать двузначные чис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азывать разрядный соста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учащихся с названиями двузначных чисел от 11 до 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умерацию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и записывать числа, в том числе и под диктов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Счет предметов десятками, изучение состава двузначных чисел. Запись чисел в абак. Объяснение понятий «целое» и «части». Отработка вычислительны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запись и сравнение двузначных </w:t>
            </w:r>
          </w:p>
          <w:p>
            <w:pPr>
              <w:pStyle w:val="Normal"/>
              <w:rPr/>
            </w:pPr>
            <w:r>
              <w:rPr/>
              <w:t xml:space="preserve">чисе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и записывать числа второго деся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Сложение и вычитани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ть равенства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прибавлять единиц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1 до 9 к круглому десят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/>
              <w:t>Сложение и вычитание «круглыхдесятк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прибавлять и вы-читать «круглые десят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 сложение чисел, использование </w:t>
              <w:br/>
              <w:t>соответствующих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«Увеличить на…», «уменьшить на…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менять 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ммой разрядных слагаем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. Сложение и вычитание «круглых десятк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ить свои знания на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бавлять и вычитать «круглые десят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ровероч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тание и сложение чисел, использование </w:t>
              <w:br/>
              <w:t>соответствующих терм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ет предметов десят-ками, изучение состава двузначных чис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вычислительных навы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«Увеличить на…», «уменьшить на…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заменять чис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ммой разрядных слагаем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7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50+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бавлять и вычитать двузначные и однозначные  числ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8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вида 23+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21+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бавлять и вычитать двузначные   числа и «круглые десятки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-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37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ибавлять и вычитать двузначные и однозначные  числ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6-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70+4, 32+2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манная (3 час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ная. Звенья, вершины ломанной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е ломаной линии, из каких «частей» состоит </w:t>
              <w:br/>
              <w:t>лома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строить ломаную линию, узнать ее дли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комство с понятиями: «ломаная», «звено ломаной линии». Сравнение ломаных линий по длине с помощью циркуля. Виды лома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нутая ломаная линия. Сравнение длин ломаных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-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3-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Единицы длины. Сложение. Вычитание (19 ч)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 xml:space="preserve">Знакомство с единицами длины - 1 мм, 1 дм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длины (сантиметр, дециметр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</w:rPr>
              <w:t>делать выбор</w:t>
            </w:r>
            <w:r>
              <w:rPr/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последовательность действий на уро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ься совместно с учителем и другими учениками </w:t>
            </w:r>
            <w:r>
              <w:rPr>
                <w:i/>
                <w:iCs/>
              </w:rPr>
              <w:t>давать</w:t>
            </w:r>
            <w:r>
              <w:rPr/>
              <w:t xml:space="preserve"> эмоциональную </w:t>
            </w:r>
            <w:r>
              <w:rPr>
                <w:i/>
                <w:iCs/>
              </w:rPr>
              <w:t>оценку</w:t>
            </w:r>
            <w:r>
              <w:rPr/>
              <w:t xml:space="preserve">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8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8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  <w:tab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</w:rPr>
              <w:t>понимать</w:t>
            </w:r>
            <w:r>
              <w:rPr/>
              <w:t xml:space="preserve"> речь други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ься выполнять различные роли в групп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Название, последова-тельность чисел от 1 до 9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Ознакомление с </w:t>
            </w:r>
            <w:r>
              <w:rPr>
                <w:i/>
                <w:iCs/>
              </w:rPr>
              <w:t>см, дм.</w:t>
            </w:r>
            <w:r>
              <w:rPr/>
              <w:t xml:space="preserve"> Черчение отрезков заданной длины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Тренировка в переводе единиц измерения и их сравн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лучаи сложения и вычитания на основе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 «больше на…», «меньше на…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-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отрез-ков с помощью линей-ки. Сравнение длин отрезков.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отношение единиц длины. Состав числа 10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6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равнение и измерение длин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аблицу сложения и вычитания однозначных чисе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разрядный состав двуз-начных чисел и отноше-ние между ни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Сравнение двузначных чисел  в виде суммы разрядных слагаемых 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десятки на моде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аконо-мерностей в числовом ряд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навыки. Числовой луч. Сравне-ние длин отрезков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изученных видов, четко разделять выражения разного вида, использовать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Прибавление единиц к двузначному числу без перехода через  разряд. Вывод соответствую-щего правила. Арифметические действия с ну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-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Сложение и вычитание двузначных чисел без перехода через разряд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-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значных и однозначных чисел без перехода в другой разряд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9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ычислительных навыков и ум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4-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отрезков заданной длины. Сравнение величин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единицы длины (сантиметр, дециметр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Черчение отрезков заданной длины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Тренировка в переводе единиц измерения и их сравн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7-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рбальной модели предметной. Вычислительные ум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изученных видов, четко разделять выражения разного вида, использовать правило, сравнивать велич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 xml:space="preserve">Прибавление единиц к двузначному числу без перехода через </w:t>
              <w:br/>
              <w:t>разряд. Вывод соответствующего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1-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вычитание двузначных и однозначных чисел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имеры изученных видов, четко разделять выражения разного вида, использовать правил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двузначного числа на несколько единиц и десятков без перехода через разряд. Разбиение ряда чисел на группы по заданному правилу. Проверка уровня знаний, умений,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-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однозначного числа из двузначного без перехода в другой разряд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-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6-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ычислительных навыков и умений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-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5-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Арифметические действия с нулем. Отношения «больше на...», «меньше на…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Устные и письменные вычисления с натуральными числами. Единицы длины (сантиметр, дециметр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0-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асс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массе. Единица массы 1 кг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определять мас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сравнивать массу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</w:rPr>
              <w:t xml:space="preserve">Познавательные УУД:    </w:t>
            </w:r>
            <w:r>
              <w:rPr/>
              <w:t>Преобразовывать инфор-мацию из одной формы в другую: составлять математические рассказы на основе простейших математических моделей (предметных, рисунков, схематических рисунков, схем); находить  решение выражения с помощью простейших моделей (предметных, рисунков, схематических рисунков, схем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к решению задач. Знакомство со схематичным условием задач. Знакомство с величиной «масса», единицей ее измерения – кг, чашечными весами, процессом взвеш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едметов. Замена вербальной модели предметно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-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числовых выражений с помощью отрезк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1-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8-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21vek.ru/vcd-8-1-1182/goodsinfo.html" TargetMode="External"/><Relationship Id="rId3" Type="http://schemas.openxmlformats.org/officeDocument/2006/relationships/hyperlink" Target="http://www.kniga21vek.ru/vcd-1213-2-1269/goodsinf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29:00Z</dcterms:created>
  <dc:creator>Admin</dc:creator>
  <dc:description/>
  <cp:keywords/>
  <dc:language>en-US</dc:language>
  <cp:lastModifiedBy>Elli 2.1 Full</cp:lastModifiedBy>
  <cp:lastPrinted>2011-04-29T08:37:00Z</cp:lastPrinted>
  <dcterms:modified xsi:type="dcterms:W3CDTF">2012-09-16T02:39:00Z</dcterms:modified>
  <cp:revision>17</cp:revision>
  <dc:subject/>
  <dc:title/>
</cp:coreProperties>
</file>